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0" w:leader="none"/>
          <w:tab w:val="left" w:pos="3540" w:leader="none"/>
          <w:tab w:val="left" w:pos="4248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0" w:leader="none"/>
          <w:tab w:val="left" w:pos="3540" w:leader="none"/>
          <w:tab w:val="left" w:pos="4248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0" w:leader="none"/>
          <w:tab w:val="left" w:pos="3540" w:leader="none"/>
          <w:tab w:val="left" w:pos="4248" w:leader="none"/>
          <w:tab w:val="left" w:pos="786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экологическому воспитанию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«Планета-мой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дом»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  <w:t>Тип программы: модифицированна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ассчитана  на 1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tab/>
        <w:t xml:space="preserve">                Варламова Н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о.Сызран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</w:rPr>
        <w:t>Пояснительная записка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дним из противоречий современной эпохи, затрагивающим самые основы существования цивилизации, является все углубляющееся противоречие между обществом и природо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овременное экологическое состояние Земли, в том числе и на территории России можно определить как критическое. Продолжается интенсивное загрязнение природной среды. С каждым годом все больше территорий становятся опасными для проживания населе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ше Отечество ставит уникальный эксперимент. Ни на одном этапе развития цивилизации не скапливалось столько отходов и не выбрасывалось в воздух и воду такое количество загрязненных и отравляющих веществ. В этих условиях население не осознает приближение экологической катастрофы, оно стало безучастным к сохранению Природы и защите  окружающей сред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Эта неосознанность возникла вследствие предельно низкого уровня экологической культуры и экологического воспитанию и образования населения РФ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Человечеству необходимо осознать, что ухудшение состояния окружающей среды является большей угрозой, чем военная агресс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Исследователи приходят к выводу, что только природоохранная деятельность человека не может стать основой устойчивого  развития общества. Необходимо изменить психологию, мировоззрение, ценности экологической культуры. В связи с этим чрезвычайно ответственное значение приобретает целенаправленная работа школы по формированию у подрастающих поколений экологической культуры. Когда мы говорим о поведении на природе, об отношении к живому, между понятиями «экологическое образование» и «культура» можно поставить знак равенства. Действительно, под культурой понимают мировоззрение, нормы морали и права, знания, умения и навыки, уровень интеллекта, способы и формы общения людей. В данном случае  понятие «экология» употребляется не столько в биологическом, сколько в социальном смысле, исходя из того, что экологические проблемы носят социальный характер. Под экологическим образованием будет пониматься обучение и воспитание  в области охраны окружающей среды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иоритетным образованием следует считать то, которое готовит учащихся к решению стоящих перед обществом социальных, экологических, экономических и прочих проблем, как на месте, так и на глобальном уровне. Такая позиция  должна дать возможность преодолеть отчуждение системы образования от проблем современного мира. При этом знания и умения должны подкрепляться действиями, что ведет к формированию навыков и личного опыт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ша планета должна восприниматься как величайшая ценность – это и создает условия для развития бережного отношения ко всем проявлениям жизни на Земл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оспитание гуманной, творческой, социально  активной личности, бережно, ответственно относящейся к богатствам природы и общества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знания о предметах и явлениях прир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крыть сложившееся противоречие между обществом и природой, пути его разреш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формировать умение оценивать состояние взаимодействующих компонентов  с точки зрения их экологического благополуч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вить умения и навыки  экологически грамотного поведения на природ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творческие способ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эстетический вку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нравственные качества лич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ть коллектив детей с атмосферой доверия, взаимоуважения и доб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вить навыки физического труда,  связанные с охраной окружающей сред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зовательные формы и методы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качестве главного метода воспитательного процесса используется метод постепенного и терпеливого воспитания  с опорой на позитивное в каждом ребенк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педагогическом процессе предпочтительны формы, в которых можно обеспечить серьезные нагрузки детей (как физические, так и интеллектуальные), обеспечить им ситуации спонтанного и осознанного выбора, пространство полной свобод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овместная деятельность детей и взрослых по реализации  вместе выработанных  целей и задач позволяет решить проблему саморазвития и самовоспитания. Совместный поиск ценностей, норм и законов жизни успешнее осуществляется, если в коллективе сложилась дружеская атмосфера, предполагающая защищенность каждой личности. Организацию такого поиска возможно реализовать через коллективную рефлексию по окончании деятельности. Одна из форм этого – разговор в кругу (например, при свечах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настоящей программе предполагается использование разных методов обучения. Основной метод обучения экологии – беседа, знакомящая учащихся с материалом, позволяющим выяснить отношение учащихся к данной теме. Занимательные викторины, конкурсы будят познавательную активность ребят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емаловажное значение имеет работа  со специальной литературой, как-то: определители животных, птиц, растений, тематические журналы, книг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Основной формой обучения является групповое занятие. Планирование рассчитано на занятия для двух групп учащихся. Занятия проводятся 5 раз в неделю. Время проведения занятий  для </w:t>
      </w:r>
      <w:r>
        <w:rPr>
          <w:lang w:val="en-US"/>
        </w:rPr>
        <w:t>I</w:t>
      </w:r>
      <w:r>
        <w:rPr/>
        <w:t xml:space="preserve"> группы – </w:t>
      </w:r>
    </w:p>
    <w:p>
      <w:pPr>
        <w:pStyle w:val="Normal"/>
        <w:spacing w:lineRule="auto" w:line="360"/>
        <w:jc w:val="both"/>
        <w:rPr/>
      </w:pPr>
      <w:r>
        <w:rPr/>
        <w:t xml:space="preserve">3ч.45мин. в первую неделю (3занятия), 2ч.30мин. во вторую неделю (2занятия), а для </w:t>
      </w:r>
      <w:r>
        <w:rPr>
          <w:lang w:val="en-US"/>
        </w:rPr>
        <w:t>II</w:t>
      </w:r>
      <w:r>
        <w:rPr/>
        <w:t xml:space="preserve"> - 2ч.30мин. в первую неделю (2занятия), 3ч.45мин. во вторую  неделю (3занятия).  Всего в неделю 6 ч. 15 мин. (5занятий), в год – 212ч.30 минут (170занятий, 85занятий в каждой группе). </w:t>
      </w:r>
    </w:p>
    <w:p>
      <w:pPr>
        <w:pStyle w:val="Normal"/>
        <w:spacing w:lineRule="auto" w:line="360"/>
        <w:jc w:val="both"/>
        <w:rPr/>
      </w:pPr>
      <w:r>
        <w:rPr/>
        <w:t>Возрастной диапазон от 9 до 11 ле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ллектив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ктор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ч.30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удовые десанты, операции, а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ветительно-экологическ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о-развлекательны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ферен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Тематическое планиро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33"/>
        <w:gridCol w:w="1728"/>
        <w:gridCol w:w="1421"/>
        <w:gridCol w:w="158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онные зан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ктори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ч.30ми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ч.30мин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, операции, ак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но-экологические меропри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ые меропри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ферен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Всего: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2ч.30ми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5ч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7ч.30мин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Этапы педагогическо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4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знания, умения и навыки контролирую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экологического воспитания 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роли окружающей природы в жизни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развлекательное мероприя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лучшать состояние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опер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б охране почв от разру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 эрудицио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значении природных сообществ для человека, их использовании и охр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 реальных экологических проблемах, их решении, умение осуществлять практическую деятельность по охране природ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операция, конкурс рисунков, викторина, турнир</w:t>
            </w:r>
          </w:p>
        </w:tc>
      </w:tr>
    </w:tbl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 xml:space="preserve">Работа с родителями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4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работы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 целью изучения состояния экологического воспитания в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, воспита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,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в отдел «Охрана природы» выставочного з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, род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перации «Сини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, род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перации «Птицегра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, 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бр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, 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Помещение для занятий должно быть светлым, хорошо проветриваемым, отвечающим санитарно-гигиеническим требованиям СанПиН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мещение желательно разделить на функциональные зоны: зону для занятий, зону для выставок детских работ, зону для библиотечки, зону для игр. Экологический класс должен быть экологически безопасным для здоровья детей: желательно использовать при его оформлении натуральные материалы, дерево.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Материальное обеспечение</w:t>
      </w:r>
    </w:p>
    <w:p>
      <w:pPr>
        <w:pStyle w:val="Normal"/>
        <w:spacing w:lineRule="auto" w:line="360"/>
        <w:ind w:firstLine="900"/>
        <w:rPr/>
      </w:pPr>
      <w:r>
        <w:rPr/>
        <w:t xml:space="preserve">- библиотечка  экологических детских книг, </w:t>
      </w:r>
    </w:p>
    <w:p>
      <w:pPr>
        <w:pStyle w:val="Normal"/>
        <w:spacing w:lineRule="auto" w:line="360"/>
        <w:ind w:firstLine="900"/>
        <w:rPr/>
      </w:pPr>
      <w:r>
        <w:rPr/>
        <w:t>-географические атласы,</w:t>
      </w:r>
    </w:p>
    <w:p>
      <w:pPr>
        <w:pStyle w:val="Normal"/>
        <w:spacing w:lineRule="auto" w:line="360"/>
        <w:ind w:firstLine="900"/>
        <w:rPr/>
      </w:pPr>
      <w:r>
        <w:rPr/>
        <w:t>-географическая карта,</w:t>
      </w:r>
    </w:p>
    <w:p>
      <w:pPr>
        <w:pStyle w:val="Normal"/>
        <w:spacing w:lineRule="auto" w:line="360"/>
        <w:ind w:firstLine="900"/>
        <w:rPr/>
      </w:pPr>
      <w:r>
        <w:rPr/>
        <w:t>- глобус,</w:t>
      </w:r>
    </w:p>
    <w:p>
      <w:pPr>
        <w:pStyle w:val="Normal"/>
        <w:spacing w:lineRule="auto" w:line="360"/>
        <w:ind w:firstLine="900"/>
        <w:rPr/>
      </w:pPr>
      <w:r>
        <w:rPr/>
        <w:t>- определители растений, животных, минералов,</w:t>
      </w:r>
    </w:p>
    <w:p>
      <w:pPr>
        <w:pStyle w:val="Normal"/>
        <w:spacing w:lineRule="auto" w:line="360"/>
        <w:ind w:firstLine="900"/>
        <w:rPr/>
      </w:pPr>
      <w:r>
        <w:rPr/>
        <w:t>- коллекции минералов, полезных ископаемых, гербарии растений, муляжи фруктов, овощ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900"/>
        <w:rPr/>
      </w:pPr>
      <w:r>
        <w:rPr/>
        <w:t>1.Экологическое образование школьников/ Под ред. Зверева И.Д. Суравегиной Т.И.; М.: Педагогика , 1983</w:t>
      </w:r>
    </w:p>
    <w:p>
      <w:pPr>
        <w:pStyle w:val="Normal"/>
        <w:spacing w:lineRule="auto" w:line="360"/>
        <w:ind w:firstLine="900"/>
        <w:rPr/>
      </w:pPr>
      <w:r>
        <w:rPr/>
        <w:t>2. Н.А. Рыжова. Я и природа, М.: Линга-Пресс,1996</w:t>
      </w:r>
    </w:p>
    <w:p>
      <w:pPr>
        <w:pStyle w:val="Normal"/>
        <w:spacing w:lineRule="auto" w:line="360"/>
        <w:ind w:firstLine="900"/>
        <w:rPr/>
      </w:pPr>
      <w:r>
        <w:rPr/>
        <w:t>3. Лаптева И.С. Воспитание экологической культуры подростков// Биология в школе №3, 1997</w:t>
      </w:r>
    </w:p>
    <w:p>
      <w:pPr>
        <w:pStyle w:val="Normal"/>
        <w:spacing w:lineRule="auto" w:line="360"/>
        <w:ind w:firstLine="900"/>
        <w:rPr/>
      </w:pPr>
      <w:r>
        <w:rPr/>
        <w:t>4. Любимов В.Д. Школьный участок и экономика // Биология в школе №1, 1998</w:t>
      </w:r>
    </w:p>
    <w:p>
      <w:pPr>
        <w:pStyle w:val="Normal"/>
        <w:spacing w:lineRule="auto" w:line="360"/>
        <w:ind w:firstLine="900"/>
        <w:rPr/>
      </w:pPr>
      <w:r>
        <w:rPr/>
        <w:t>5. Вронский В.А. Экологические основы охраны животного  мира // География № 1, 2000</w:t>
      </w:r>
    </w:p>
    <w:p>
      <w:pPr>
        <w:pStyle w:val="Normal"/>
        <w:spacing w:lineRule="auto" w:line="360"/>
        <w:ind w:firstLine="900"/>
        <w:rPr/>
      </w:pPr>
      <w:r>
        <w:rPr/>
        <w:t>6. Снытко В.А., Справочник по экологии// География № 1, 2000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График работы кружка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u w:val="single"/>
        </w:rPr>
        <w:t>«Планета-мой дом»</w:t>
      </w:r>
    </w:p>
    <w:p>
      <w:pPr>
        <w:pStyle w:val="Normal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 xml:space="preserve"> 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  <w:t>Понедельник-14.00-15.15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  <w:t>вторник-14.00-15.15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  <w:t>среда-14.00-15.15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  <w:t>четверг-14.00-15.15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  <w:t>пятница-14.00-15.15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285"/>
        <w:gridCol w:w="7"/>
        <w:gridCol w:w="1089"/>
        <w:gridCol w:w="720"/>
        <w:gridCol w:w="720"/>
        <w:gridCol w:w="1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№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занятий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гр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г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занятие. Значение экологи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с целью проверки состояния экологического воспита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овременная эколог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глазами эколог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эколог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экологические акци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обстановка на территории Росси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словар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естности «Посвящение в экологи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Многообразие природы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кружающей природы в жизни людей (красота, практическое значение, оздоровительная роль, радость познания природы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sz w:val="24"/>
                <w:szCs w:val="24"/>
              </w:rPr>
              <w:t>Конкурс осенних букетов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е влияние хозяйственной деятельности и поведения людей на природу: загрязнение воздуха и воды, сведение лесов, уничтожение растений и животных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воспринимаем ми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, вымершие по вине человек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е растения и животны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пресс-конференция « Знаки беды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по очистке  мусора в прилегающей к школе территори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утешествие по России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в поэзии и музык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Природа родного края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Природа родного края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ближайшие сосед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кольцо Росси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е Европ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утешествие по Франции и Великобритании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путь был счастливым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о знаменитым местам мира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непрофессиональной экологии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яемые территории: национальные парки, заповед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sz w:val="24"/>
                <w:szCs w:val="24"/>
              </w:rPr>
              <w:t>Географическое положение  и эстетические особенности Самарской Лук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  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ы и были Жигуле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за погодой. Народные приметы о погод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ервого снег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Опасные места зимой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Столовая для птиц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фигуру из снег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. Посыпка дорожек песком на прилегающей к школе территори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Синички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полезные ископаемые области. Охрана недр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« Экологический суд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ы края. Изменения водоемов края в результате деятельности человек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ода-путешественница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Берегите воду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круговорот жизн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 путешествие по рекам города Сызран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чв для существования живых организмов на суш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эрудицион «Свалка по имени Земля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оздуха для растений, животных, человек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очва. Почва нашей местност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рактикум «Мир воздуха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растений: деревья, кустарники, травы, мх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Лес - наше богатство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разрушаются камни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 нашей области. Их использовани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- это гриб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 «Встреча весны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о лесе и его обитателя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городской окружающей среды «Зеленые легкие города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роект «Мое дерево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Птицеград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, луга, водоем – природные сообщества. Взаимосвязи в сообщества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животных. Красная книг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животны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живот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 « Счастливый случай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исследовательская деятельность по разведке экологических бед своего микрорайон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анифест «Свалкам – нет!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Наш двор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Чистый двор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раст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и развитие растени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Спасём березку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пресс-конференция «Экология и здоровье человека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75-7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Первоцвет» (Разбивка газонов  и цветников в школьных и своих дворах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7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в опасности. Охрана природ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7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 Красота спасет мир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79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юных экологов «На солнечной поляночк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80-8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турнир знатоков природ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8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ёжная защита организм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83-8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по очистке  мусора в прилегающей к школе территори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8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Наши достижения за год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01:00Z</dcterms:created>
  <dc:creator>ТДА</dc:creator>
  <dc:description/>
  <cp:keywords/>
  <dc:language>en-US</dc:language>
  <cp:lastModifiedBy>userszr</cp:lastModifiedBy>
  <cp:lastPrinted>2010-09-28T21:14:00Z</cp:lastPrinted>
  <dcterms:modified xsi:type="dcterms:W3CDTF">2013-12-08T13:20:00Z</dcterms:modified>
  <cp:revision>26</cp:revision>
  <dc:subject/>
  <dc:title>СПЕЦИАЛЬНОЕ ( КОРРЕКЦИОННОЕ) ОБРАЗОВАТЕЛЬНОЕ</dc:title>
</cp:coreProperties>
</file>