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Экзамен для первоклассников - прием в школьники (сценарий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Максимова Оксана Александров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МБОУ " СОШ№15 СУИОП ЗМР РТ"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фессор Школьных Наук школы Хогвардс. Одежда - профессорская мантия, шляпа, большая черная папка, волшебная палочка, песочные часы или другой таймер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ласс (30 человек, 3 команд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читель (настоящий), пусть посмотрит, как его класс работает и поможет оценивать правильность выполнения зад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рое помощников (родителей). Дежурные около команд, читают задания, распределяют задания внутри команды (если туго, шепотом подсказывают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еквизит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рукавные повязки-ленточки 3-х цветов на 3 команды, длина 40-50см. Например, красные, желтые и си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онверты с заданиями по предметам. Лучше для каждого предмета приготовить конверты определенного цвета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тих про школ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исьмо (по прописям Илюхиной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атематик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кружающий мир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зкультур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ени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тени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ис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ексты заданий в конвертах приведены в тексте иг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арточки с названиями предметов - по комплекту на каждую команду. Количество - в зависимости от количества детей в команде, можно по 2 карточки письма, математики, окружающего мира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исьмо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атематик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кружающий мир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зкультур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ени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тени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ис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 фломастера по цветам команды (для желтой команды лучше взять оранжевый, чтобы видно было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азлинованные как прописи листы бумаг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рандаш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раоке на 3 детские пес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исьмо от учителей школы в Хогвард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 комплекта карточек с буквами Ш-К-О-Л-Ь-Н-И-К или Ш-КО-ЛЬ-НИ-К в зависимости от числа зад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 диплом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 больших круглых стола (сдвинутых из парт), один - на переднем плане. Это место Профессора. Дети рассаживаются за круглые столы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омашнее зад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читель просит нескольких детей выучить стихотворения о школе, учителе и т.п. (Хоть одно задание детям извест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обким детишкам, которые наверняка не ответят на публике, поручается нарисовать картинки, связанные со школ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Задач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авильно ответить на вопросы, отыграть карточки с буквами и сложить слово "школьник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г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типу "что-где-когда", но участвует весь класс. После игры - чаепитие по команд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ПРАЗДНИКА</w:t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лед за мною бодрым ша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равляйтесь-ка, друз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нам на праздник посвящ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поздать никак нельз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 гостям мы очень ра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аздник постучал в наш д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воклассники, вход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нетерпением вас жд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Под музыку входят первокласс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мотрите-ка, реб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к нам пришло г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с праздником позд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с, талантливых детей!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орогие ребята, уважаемые родители, гости! Сегодня у нас большой праздник, праздник посвящения первоклашек в первоклассники. Уже три месяца как вы, ребята, знакомитесь со школьной жизнью, и теперь настало время стать полноправными членами школьной семьи. Но прежде, чем мы совершим обряд посвящения и присвоим вам, первоклашки,  гордое звание-первоклассник, вам предстоят большие испытания. Вы должны проявить  смекалку, внимание, ловкость, сообразительность при выполнении этих испытани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сня «1 сентября день знаний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ходит Профессор Школьных Наук с большой папкой (весь реквизит в н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дравствуйте, юные леди и джентльмены. Я - Профессор Школьных Наук из школы Хогвардс. К нам в школу недавно пришло письм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тает письмо из папки и зачит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shd w:fill="FDFD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365F9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65F91"/>
                      <w:sz w:val="24"/>
                      <w:szCs w:val="24"/>
                      <w:lang w:eastAsia="ru-RU"/>
                    </w:rPr>
                    <w:t>Адресат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65F91"/>
                      <w:sz w:val="24"/>
                      <w:szCs w:val="24"/>
                      <w:lang w:eastAsia="ru-RU"/>
                    </w:rPr>
                    <w:br/>
                    <w:t>Хогвардс,</w:t>
                    <w:br/>
                    <w:t>Администрация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65F91"/>
                      <w:sz w:val="24"/>
                      <w:szCs w:val="24"/>
                      <w:lang w:eastAsia="ru-RU"/>
                    </w:rPr>
                    <w:t>Отправител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65F91"/>
                      <w:sz w:val="24"/>
                      <w:szCs w:val="24"/>
                      <w:lang w:eastAsia="ru-RU"/>
                    </w:rPr>
                    <w:br/>
                    <w:t>Школа 107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365F9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/>
                      <w:sz w:val="24"/>
                      <w:szCs w:val="24"/>
                      <w:lang w:eastAsia="ru-RU"/>
                    </w:rPr>
                    <w:br/>
                    <w:t>Уважаемые коллеги!</w:t>
                    <w:br/>
                    <w:br/>
                    <w:t>В этом году в школу 15  поступили новые ученики. По результатам трех месяцев  обучения учителя нашей школы считают, что ученики 1 "г" класса готовы к приему в школьники. Просим прислать инспекцию с целью проверки уровня их подготовки по преподаваемым предметам и вынести решение о возможности приема учеников 1 "Г" класса в Первоклассники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65F91"/>
                      <w:sz w:val="24"/>
                      <w:szCs w:val="24"/>
                      <w:lang w:eastAsia="ru-RU"/>
                    </w:rPr>
                    <w:t>Школа 15,</w:t>
                    <w:br/>
                    <w:t>29 сентября, 2011год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школа 15  1 "Г" класс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к, начинаем экзамен. Прошу помощников получить цвета команд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з папки достаются 3 комплекта лент. Родители помогают повязать их на рука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предметы вы проходите в вашей школе? Магия, Предсказание, Травоведение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еречисляют названия предме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помощников раздать задани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з папки достаются 3 комплекта карточек с названиями предметов. Родители раздают названия предметов, узнавая у игроков, кто что лучше зн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П.: Итак, что же такое школа. Прошу рассказать стихотворение о школе. Прошу ко мне.</w:t>
        <w:br/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2977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ые, нарядные</w:t>
              <w:br/>
              <w:t>Мы идем по улице.</w:t>
              <w:br/>
              <w:t xml:space="preserve">С добрыми улыбками </w:t>
              <w:br/>
              <w:t>Все на нас любуются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ожать не надо нас!» -</w:t>
              <w:br/>
              <w:t>Мы сказали маме,</w:t>
              <w:br/>
              <w:t xml:space="preserve">А в какой идем мы класс, </w:t>
              <w:br/>
              <w:t>Догадайтесь сами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восходно!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2977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меня:</w:t>
              <w:br/>
              <w:t>Вот какой счастливый я!</w:t>
              <w:br/>
              <w:t>В первый класс уже хожу,</w:t>
              <w:br/>
              <w:t>Форму школьную ношу,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вонку учусь и ем...</w:t>
              <w:br/>
              <w:t>Правда спать приходится.</w:t>
              <w:br/>
              <w:t>И пока что для игры</w:t>
              <w:br/>
              <w:t xml:space="preserve">Время не находится!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ервым заданием вы справились прекрасно. Прошу получить следующее зад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рвым уроком у н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/>
        <w:t>ПИСЬМО.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9"/>
        <w:gridCol w:w="4297"/>
        <w:gridCol w:w="45"/>
      </w:tblGrid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, и трудное заданье –</w:t>
              <w:br/>
              <w:t>Буквы правильно писать.</w:t>
              <w:br/>
              <w:t>И у Коли есть желанье</w:t>
              <w:br/>
              <w:t>Вам про это рассказать.</w:t>
              <w:br/>
              <w:t xml:space="preserve">Долго Лидия Петровна </w:t>
              <w:br/>
              <w:t>Нас писать учила ровно...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имерно через год</w:t>
              <w:br/>
              <w:t>Написал я слово «кот».</w:t>
              <w:br/>
              <w:t>Получился кот не сразу,</w:t>
              <w:br/>
              <w:t>Вышел он, как по заказу:</w:t>
              <w:br/>
              <w:t>Весь рябой, хвост трубой,</w:t>
              <w:br/>
              <w:t>Залюбуется любой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хочется ребятам поскорее подрасти. Мы уже умеем в слове ударение найт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шем классе, не в лесу,</w:t>
              <w:br/>
              <w:t>Громко звали мы лису.</w:t>
              <w:br/>
              <w:t>Закричали мы: «Лиса!» -</w:t>
              <w:br/>
              <w:t>Зазвенели голос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мы искали все</w:t>
              <w:br/>
              <w:t>Ударение в «лис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подумалось: а вдруг</w:t>
              <w:br/>
              <w:t>Прибежит лиса на звук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ее на парту сзади</w:t>
              <w:br/>
              <w:t>Рядом с Костиком посадим:</w:t>
              <w:br/>
              <w:t>«Посиди у нас, лиса!</w:t>
              <w:br/>
              <w:t>Подождут тебя леса!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з папки достаются конверты с заданиями по письму, простые карандаши, фломастеры, крупно разлинованные листы. Родители распределяют задания тем, у кого карточки с письмо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-задание по письму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Написать слово по приложенной схе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ходит 100 се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я истекло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я собираются и вывешиваются на доске. Командам присваивается по очку и карточке-букве. Профессор просит учителя найти самую правильно написанную букву. (по цвету легко идентифицируется команда). Эта команда получает дополнительное очк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943634"/>
          <w:sz w:val="24"/>
          <w:szCs w:val="24"/>
          <w:lang w:eastAsia="ru-RU"/>
        </w:rPr>
        <w:t>Задание: Написать слова на доске сделать схему, разделить на слоги и поставить ударение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– ПЕРВОКЛАССНИКИ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к, я запускаю таймер. По истечении 100 секунд по сигналу вы сдадите мне готовые листы. Пишите письменными буквами. Каждый по одной букве, по цепочке. Время пошло!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ускает таймер на 100 секунд. Родители диктуют, дети пиш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но справились. Переходим к следующему зада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Т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черна, зато умна.</w:t>
              <w:br/>
              <w:t>Немало знает слов она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(на доске появляются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дети читают их хор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"Весна, работа, хлеб, река," -</w:t>
              <w:br/>
              <w:t>Какая умница доска!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ится мел в моей руке,</w:t>
              <w:br/>
              <w:t>Слова выводит на доск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ир, небо, солнце, облака," -</w:t>
              <w:br/>
              <w:t>Какая умница доска!</w:t>
              <w:br/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 доске оставлю след</w:t>
              <w:br/>
              <w:t>И вот из темноты на свет</w:t>
              <w:br/>
              <w:t>Придут прекрасные слова:</w:t>
              <w:br/>
              <w:t>"Россия, Родина, Москва!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доска знает много слов, даже предложения знает. Смотрите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 ведущий составляет на фланелеграфе из отдельных слов предло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А КУСАЛ ЩЕНКА. ЩЕНОК КУПИЛ ВАС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? Нет?!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Меняет местами слова ПАПА и ЩЕ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равильно? Нет?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Возвращает слова на мест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тогда я не знаю, что делать. Помогите.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/Ребенок выходит к доске меняет местами слова КУСАЛ и КУПИЛ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ц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з папки достаются конверты с заданиями по чтению. Родители распределяют их тем, кто читает. В этом задании читать загадки-задания должны дети, отгадывать - вся команда. Проведение - аналогично. Таймер, П. просит подготовившихся детей из каждой команды прочитать загадку и спрашивает отгадки. Получают очки и буквы. Лучшее чтение, самый дружный ответ награждаются дополнительными оч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рточки-задания по чтению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но! Переходим к следующему заданию. Прошу команды получить карточки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Доскажите имя литературного героя</w:t>
        <w:b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2. Назовите средства передвижения героев сказок.</w:t>
        <w:br/>
        <w:t xml:space="preserve">(Метла, ступа, ковер-самолет, сапоги-скороходы, печь, карета...) </w:t>
      </w:r>
    </w:p>
    <w:p>
      <w:pPr>
        <w:pStyle w:val="Normal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Буду, буду умываться по утрам и вечерам.</w:t>
        <w:br/>
        <w:t>· Лиса заняла мой домик, а меня выгнала.</w:t>
        <w:br/>
        <w:t>· Спасибо, ласточка, за чудесное спасение.</w:t>
        <w:b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едующий урок - П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4"/>
          <w:szCs w:val="24"/>
          <w:lang w:eastAsia="ru-RU"/>
        </w:rPr>
        <w:t>Частушки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Листик клёна, листик клёна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 воздухе кружится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амы деток отправляю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 первый класс учиться!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вырос я, ребят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аступил счастливый миг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сем завидно дошколятам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дь я, братцы, ученик!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 очень я старатьс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сё мне, братцы, по плечу!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олько в школу подниматься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Рано утром не хочу!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о Славой любим драться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т нас плакал детский сад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орогой учитель, здравствуй!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идим, ты нам очень ра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вый день была я в школе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лится Лар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 Что понравилось те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ье директрисы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в Катин день рожд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я по привыч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ю вместо поздравле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ёрнул за коси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евчонка боев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ла себе друж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портфель из школы 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бабушка п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ва наш на переме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л на прочность ст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усердно он старал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есь в гипсе оказа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амый лучший первый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шла учи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потом хоть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 на мне  жен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щаю вам, ребя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у я исправл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много поду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двойку полу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частушки вам проп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 ли плохо 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 мы вас попрос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бы нам похлопал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м командам - очки и буквы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1"/>
        <w:gridCol w:w="4035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, что вижу во дворе я,</w:t>
              <w:br/>
              <w:t>Все, что вижу на пути,</w:t>
              <w:br/>
              <w:t>Я сумею! Я сумею!</w:t>
              <w:br/>
              <w:t>Сосчитать до десяти!</w:t>
              <w:br/>
              <w:t>Едем с мамой в зоосад</w:t>
              <w:br/>
              <w:t>И считаем всех подряд.</w:t>
              <w:br/>
              <w:t>Важно шествует пингвин – он один.</w:t>
              <w:br/>
              <w:t>Чистит перышки сова – это два.</w:t>
              <w:br/>
              <w:t>Третьей стала росомаха,</w:t>
              <w:br/>
              <w:t>А четвёртой – черепаха.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ый волк улегся спать – это пять.</w:t>
              <w:br/>
              <w:t>Попугай в листве густой, он шестой.</w:t>
              <w:br/>
              <w:t>Вот лосёнок рядом с лосем,</w:t>
              <w:br/>
              <w:t>Это будет семь и восемь.</w:t>
              <w:br/>
              <w:t>Девять – это бегемот,</w:t>
              <w:br/>
              <w:t>Рот, как бабушкин комод.</w:t>
              <w:br/>
              <w:t>В клетке ходит лев косматый,</w:t>
              <w:br/>
              <w:t>Он последний, он десятый.</w:t>
              <w:br/>
              <w:t>Дальше нам не сосчитать</w:t>
              <w:br/>
              <w:t>Надо снова начинать!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были внимательны, то ответьте – кто из зверей был четвертым?... (Черепаха). А девятым?... (Бегемот). Пятым?... (Серый волк). Седьмым?... (Лосенок). Молодцы! А кто нам расскажет математические стихи?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лачет Ира, не унять, </w:t>
        <w:br/>
        <w:t>Очень грустно Ире:</w:t>
        <w:br/>
        <w:t>«Стульев было, ровно пять,</w:t>
        <w:br/>
        <w:t>А теперь... - четыре...»</w:t>
        <w:br/>
        <w:t>Начал младший брат считать:</w:t>
        <w:br/>
        <w:t>«Раз, два, три, четыре... пять!</w:t>
        <w:br/>
        <w:t>Не реви! – сказал малыш –</w:t>
        <w:br/>
        <w:t>Ведь на пятом ты сидишь!»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ван, вот четыре </w:t>
        <w:br/>
        <w:t>Красивые груши</w:t>
        <w:br/>
        <w:t>Лежат на тарелке.</w:t>
        <w:br/>
        <w:t>Не кушай, а слушай:</w:t>
        <w:br/>
        <w:t xml:space="preserve">Если одна из них </w:t>
        <w:br/>
        <w:t xml:space="preserve">Брату достанется, </w:t>
        <w:br/>
        <w:t>Сколько тебе</w:t>
        <w:br/>
        <w:t>На тарелке останется?</w:t>
        <w:br/>
        <w:t>«Две» - отвечаю я</w:t>
        <w:br/>
        <w:t>Ну, почему?</w:t>
        <w:br/>
        <w:t>Одну ведь ты брату</w:t>
        <w:br/>
        <w:t>Отдашь своему.</w:t>
        <w:br/>
        <w:t>Да я-то бы рад,</w:t>
        <w:br/>
        <w:t>Мне пример этот ясен.</w:t>
        <w:br/>
        <w:t>Но только мой брат</w:t>
        <w:br/>
        <w:t>На одну не согласен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ну-ка, малыш,</w:t>
        <w:br/>
        <w:t>Отвечай мне урок:</w:t>
        <w:br/>
        <w:t xml:space="preserve">В кармане твоем </w:t>
        <w:br/>
        <w:t>Три ореха, дружок.</w:t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/Кладет в карман три грецких ореха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Побаловать мама</w:t>
        <w:br/>
        <w:t>Сыночка решила –</w:t>
        <w:br/>
        <w:t xml:space="preserve">Еще два ореха </w:t>
        <w:br/>
        <w:t>В карман положи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/Кладет в карман еще два ореха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Запомнил? Теперь</w:t>
        <w:br/>
        <w:t>Все орехи сложи …</w:t>
        <w:br/>
        <w:t>Сколько в кармане</w:t>
        <w:br/>
        <w:t>Орехов, скажи.</w:t>
        <w:br/>
        <w:t>Сколько орехов?</w:t>
        <w:br/>
        <w:t>Да ни одного!</w:t>
        <w:br/>
        <w:t>Ты огорчишь так</w:t>
        <w:br/>
        <w:t>Отца своего!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читать не умеешь –</w:t>
        <w:br/>
        <w:t>Позор для семьи!...</w:t>
        <w:br/>
        <w:t>Дырявые, мама,</w:t>
        <w:br/>
        <w:t>Карманы мои!</w:t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/Выворачивает пустые карманы/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, ребята, вы эту задачу..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здаются карточки. Математика. Решают задачи, пишут на карточках ответы. Таймер, очки, букв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br/>
        <w:br/>
        <w:t>Четыре урока ребята сидели</w:t>
        <w:br/>
        <w:t>Четыре учебника были в портфеле</w:t>
        <w:br/>
        <w:t>Плюс дома четыре - стояли на полке</w:t>
        <w:br/>
        <w:t>Их вместе сложите - получится скольк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br/>
        <w:br/>
        <w:t xml:space="preserve">Мама ежиха </w:t>
        <w:br/>
        <w:t>Нашла две свинушки</w:t>
        <w:br/>
        <w:t>А маленький ежик -</w:t>
        <w:br/>
        <w:t>Четыре волнушки.</w:t>
        <w:br/>
        <w:t>Сложили грибы возле дома ежи</w:t>
        <w:br/>
        <w:t>И ты их, пожалуйста, тоже слож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br/>
        <w:br/>
        <w:t>Нет интереснее в мире задачи.</w:t>
        <w:br/>
        <w:t>Мама варила варенье на даче:</w:t>
        <w:br/>
        <w:t>Сварила 5 банок вишневого</w:t>
        <w:br/>
        <w:t>И 4 банки - айвового</w:t>
        <w:br/>
        <w:t>Чтобы попробовать это варенье,</w:t>
        <w:br/>
        <w:t>Сделать попробуй банок сложенье</w:t>
      </w:r>
    </w:p>
    <w:p>
      <w:pPr>
        <w:sectPr>
          <w:type w:val="nextPage"/>
          <w:pgSz w:w="11906" w:h="16838"/>
          <w:pgMar w:left="567" w:right="424" w:gutter="0" w:header="0" w:top="851" w:footer="0" w:bottom="851"/>
          <w:pgNumType w:fmt="decimal"/>
          <w:cols w:num="3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лее - физкультура, команды проводят физкультминутки. У того, у кого карточка с физкультурой - ведущий, остальная команда выполняет задание ведущего. Команды получают очки, буквы. Дополнительные очки - за слаженность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КУЛЬТУРА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2977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бежим быстрее ветра!</w:t>
              <w:br/>
              <w:t>Кто ответит, почему?</w:t>
              <w:br/>
              <w:t>Ваня прыгнул на два метра!</w:t>
              <w:br/>
              <w:t>Кто ответит, почему?</w:t>
              <w:br/>
              <w:t>Оля плавает, как рыбка!</w:t>
              <w:br/>
              <w:t>Кто ответит, почему?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губах у нас улыбка!</w:t>
              <w:br/>
              <w:t>Кто ответит, почему?</w:t>
              <w:br/>
              <w:t>Может «мостик» сделать Шура!</w:t>
              <w:br/>
              <w:t>По канату лезу я.</w:t>
              <w:br/>
              <w:t xml:space="preserve">Потому что с физкультурой </w:t>
              <w:br/>
              <w:t>Мы давнишние друзья!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Провести физкультминутк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  <w:t>Песня «Как хотела меня мать..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к хотела меня мать </w:t>
        <w:br/>
        <w:t>Просто в первый класс отдать!</w:t>
        <w:br/>
        <w:t>А меня в том классе, не видно в общей массе.</w:t>
        <w:br/>
        <w:t>Ой, не отдай меня мать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следние две строчки повторяются 2 раз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 xml:space="preserve">Как хотела меня мать </w:t>
        <w:br/>
        <w:t>Да в гимназию отдать.</w:t>
        <w:br/>
        <w:t>Там французкий и немецки с русским,</w:t>
        <w:br/>
        <w:t>Ой, не отдай меня мать!</w:t>
        <w:br/>
        <w:br/>
        <w:t>Как хотела меня мать</w:t>
        <w:br/>
        <w:t>В музыкальную отдать.</w:t>
        <w:br/>
        <w:t>Говорят: - нет слуха медведь мне встал на ухо,</w:t>
        <w:br/>
        <w:t>Ой, пожалей меня мать!</w:t>
        <w:br/>
        <w:br/>
        <w:t xml:space="preserve">Как хотела меня мать </w:t>
        <w:br/>
        <w:t>Снова в детский сад отдать</w:t>
        <w:br/>
        <w:t>Для такой лошадки не нашлось кроватки,</w:t>
        <w:br/>
        <w:t>Ой, забери меня мать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лее окружающий мир. Все аналогично. Если карточек две - один отвечает, второй дополняет. Таймер, очки, карточк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зовите цвета радуги по порядку.(К О Ж З Г С Ф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о хоботом бер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кожий   (Сл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ела зайца и ловит друг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-бурая злая…. (Лис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любит по вервям нос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рыжая…… (Бел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аще голову задра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ет с голоду ….. (Вол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 малине знает тол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олапый бурый ….. (Медвед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луною песни п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 на веточку ….. (Солов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черей и сыно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хрюкать …… (Свинь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боре по у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арекал ….. (Петух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школе есть самое любимое время – это когда идет </w:t>
      </w:r>
      <w:r>
        <w:rPr>
          <w:rFonts w:cs="Times New Roman" w:ascii="Times New Roman" w:hAnsi="Times New Roman"/>
          <w:b/>
          <w:sz w:val="24"/>
          <w:szCs w:val="24"/>
        </w:rPr>
        <w:t>«Перемен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большая пере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ломал на части Ген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л сломался, не бед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урок труда!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-то, склеив сту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 радостно вздохну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закончен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!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стул ломает Гена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 Вы выполнили задания по всем предметам. Теперь - последнее задание. Кто же мне скажет, что такое школа и кто такие школьники.  Итак, начали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Осторожно мы вступили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 этот чудный школьный дом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И со временем привыкнем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удет нам уютно в нё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 xml:space="preserve">Будем мы всегда стараться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Лишь пятёрки получат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Педагогам обещаем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Только радость доставлять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И по русскому научат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Скоро нас писать диктант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 хоре петь мы будем дружно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Развивая свой талант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И пусть не будет рядом мамы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чить уроки будем сами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И где бы не пришлось нам жить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ы школой будем дорожить.    </w:t>
      </w:r>
    </w:p>
    <w:p>
      <w:pPr>
        <w:pStyle w:val="Normal"/>
        <w:ind w:left="1416" w:hanging="0"/>
        <w:rPr/>
      </w:pPr>
      <w:r>
        <w:rPr>
          <w:rFonts w:cs="Calibri"/>
        </w:rPr>
        <w:t xml:space="preserve">            </w:t>
      </w:r>
      <w:r>
        <w:rPr/>
        <w:t>Книжки будут у нас всех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Толстые- претолсты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Прочитаем, будем знат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Всё, что знают взрослые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удем мы усидчивы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илежны и старательны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И пойдёт у нас учёб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осто замечательно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Чем же школа хороша?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сем, чего пожелает душа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Можно выбрать, чему поучиться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В математику можно влюбиться…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ожно петь, читать, рисовать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И природу изучать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Языков иностранных масса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Как бы нам не растерятьс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В школе учатся всему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Счету, грамоте, письму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Мы узнаем здесь немало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Школа - это лишь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! Вы достойно потрудились, показали свои знания</w:t>
      </w:r>
      <w:r>
        <w:rPr>
          <w:rFonts w:cs="Times New Roman" w:ascii="Times New Roman" w:hAnsi="Times New Roman"/>
          <w:sz w:val="24"/>
          <w:szCs w:val="24"/>
        </w:rPr>
        <w:t xml:space="preserve">, успешно справились со всеми испытаниями, проявили смекалку, выдержку, фантаз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оказали, что вы - настоящие школьники. </w:t>
      </w:r>
      <w:r>
        <w:rPr>
          <w:rFonts w:cs="Times New Roman" w:ascii="Times New Roman" w:hAnsi="Times New Roman"/>
          <w:sz w:val="24"/>
          <w:szCs w:val="24"/>
        </w:rPr>
        <w:t>Мы готовы присвоить вам звание  « Первоклассник», но прежде им нужно дать клятву первокласс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, ученики первого класса СОШ №15 кляните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сегда ходить в школу с выученными уроками. (Клянёмся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Беречь книги и никогда не брать их грязными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сегда уважительно относиться к стар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Никогда не портить школьное им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ружить с однокласс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лянитесь идти прямым пут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лгать нигде, никак, ни в ч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Учителей ценить, любить и первоклассником достойным быть. (Клянёмся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се мы рады вас сего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классники прин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вас всех позд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пехов пож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стали настоящими первоклассника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брый путь, реб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ный по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ы, добра и крас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явью стали в ваше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заветные мечты!</w:t>
      </w:r>
    </w:p>
    <w:p>
      <w:pPr>
        <w:sectPr>
          <w:type w:val="continuous"/>
          <w:pgSz w:w="11906" w:h="16838"/>
          <w:pgMar w:left="1134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Администрации школы Хогвардс дипломом о присвоении звания "Первоклассники" награждается Красная команд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урные, продолжительные аплодисменты, вручение диплом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альные команды - аналогично.</w:t>
      </w:r>
    </w:p>
    <w:p>
      <w:pPr>
        <w:sectPr>
          <w:type w:val="continuous"/>
          <w:pgSz w:w="11906" w:h="16838"/>
          <w:pgMar w:left="1134" w:right="851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пл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За проявленные знания и смекалку награждаются "желтая" команда. Членам команды присваивается звание "школьники"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а Хогвардс,</w:t>
        <w:br/>
        <w:t>Админ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ям вручают «Удостоверения первоклассников» и нак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кст на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чишки и девчон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 вам пути в мире знаний, а чтобы вы успешно преодолевали все труд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этот нак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послушным – это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сту не трать слова – это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учших лишь пример бери – это 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ыре – знай всегда: жизнь – не радость без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надо уважать, малышей не обижать – это п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рученье есть, принимай его за честь – это ш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ко всем – это сем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все вместе еще раз споём </w:t>
      </w:r>
      <w:r>
        <w:rPr>
          <w:rFonts w:cs="Times New Roman" w:ascii="Times New Roman" w:hAnsi="Times New Roman"/>
          <w:b/>
          <w:sz w:val="24"/>
          <w:szCs w:val="24"/>
        </w:rPr>
        <w:t>песню «Теперь мы - первоклаш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67682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этом экзамен окончен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ебята! Вас пришли поздравить четвероклассники. Они хотят вам дать советы.</w:t>
      </w:r>
    </w:p>
    <w:p>
      <w:pPr>
        <w:sectPr>
          <w:type w:val="nextPage"/>
          <w:pgSz w:w="11906" w:h="16838"/>
          <w:pgMar w:left="1134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ром рано просыпа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орошенько умыва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тобы в школе не зе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сом парту не кле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девайся аккуратн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Чтоб смотреть было приятн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орму сам погладь, провер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ы большой уже теп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учай себя к поряд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 играй с вещами в пря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ждой книжкой дорож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чистоте портфель дер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 уроках не хихика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тул туда-сюда не двига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едагога уважа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 соседу не меш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ветить хочешь — не шу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только руку подни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ель спросит, надо вст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н сесть позволит — ся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е дразнись, не зазнавайс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школе всем помочь старайс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ря не хмурься, будь смелей —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найдешь себе дру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и все наши сов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х мудрей и проще 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, друзья, их не забудь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прилежными будьте.</w:t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а родители накрывают на стол, с классом можно поиграть в загадк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1:00Z</dcterms:created>
  <dc:creator>окси</dc:creator>
  <dc:description/>
  <dc:language>en-US</dc:language>
  <cp:lastModifiedBy>окси</cp:lastModifiedBy>
  <cp:lastPrinted>2011-12-01T23:46:00Z</cp:lastPrinted>
  <dcterms:modified xsi:type="dcterms:W3CDTF">2012-02-06T13:51:00Z</dcterms:modified>
  <cp:revision>2</cp:revision>
  <dc:subject/>
  <dc:title/>
</cp:coreProperties>
</file>