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Классный час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 класс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ема «Продукты питания и наше здоровье»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унова Людмила Петровна - учитель 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1 ст. Запорожская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1. Введение в тему.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1.1.Отгадай загадку - назови отгадку.</w:t>
      </w:r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Не полезна, но вкус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нравится она (конф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Жидко, а не в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, а не снег (моло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Может и разб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и свар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хочешь, в пти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превратиться (яйц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тгадать легко и быстр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гкий, пышный и душист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и чёрный, он и бел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бывает подгорелый (хле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Кольцо не прост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ьцо золот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естящее, хрустяще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на заглядень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и объеденье! (бубл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Очень любят 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одок в пак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одок, холод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й лизнуть тебя разок! (мороже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ё) Сидит на ложк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сив ножки (лапш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объединяет все эти загадки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годня речь пойдёт у нас о качестве  продуктов питания и о нашем здоровь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2. Вступительная беседа: «Что такое качество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качество? (степень достоинства, ценности, пригодности вещи, соответствия тому каким она должна быт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асто ли вы смотрите на этикетку, покупая тот или иной товар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Если признаться честно, то нет. За отсутствие бдительности, купив упаковку, например, с овсяными хлопьями, обнаруживаете</w:t>
      </w:r>
    </w:p>
    <w:p>
      <w:pPr>
        <w:pStyle w:val="Normal"/>
        <w:ind w:left="360" w:firstLine="30"/>
        <w:jc w:val="both"/>
        <w:rPr>
          <w:sz w:val="28"/>
          <w:szCs w:val="28"/>
        </w:rPr>
      </w:pPr>
      <w:r>
        <w:rPr>
          <w:sz w:val="28"/>
          <w:szCs w:val="28"/>
        </w:rPr>
        <w:t>плотную подёрнутую плесенью массу. Лишь невозможность            съесть на завтрак порцию любимой каши мы смотрим на срок годности и видим, что он истёк ещё полгода назад.</w:t>
      </w:r>
    </w:p>
    <w:p>
      <w:pPr>
        <w:pStyle w:val="Normal"/>
        <w:ind w:left="360" w:firstLine="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же нам делать, чтобы больше не попасть впросак с покупкой того или иного продукта? На что следует обращать внимание в первую очередь?</w:t>
      </w:r>
    </w:p>
    <w:p>
      <w:pPr>
        <w:pStyle w:val="Normal"/>
        <w:ind w:left="360" w:firstLine="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3.Этикетку читаем внимательно!</w:t>
      </w:r>
    </w:p>
    <w:p>
      <w:pPr>
        <w:pStyle w:val="Normal"/>
        <w:ind w:firstLine="360"/>
        <w:jc w:val="both"/>
        <w:rPr/>
      </w:pPr>
      <w:r>
        <w:rPr>
          <w:color w:val="800080"/>
          <w:sz w:val="28"/>
          <w:szCs w:val="28"/>
        </w:rPr>
        <w:t>ВНЕШНИЙ ВИД.</w:t>
      </w:r>
      <w:r>
        <w:rPr>
          <w:sz w:val="28"/>
          <w:szCs w:val="28"/>
        </w:rPr>
        <w:t xml:space="preserve"> Производитель со стажем не жалеет денег на качественную упаковку. Он знает, что упаковка с размытыми буквами или с орфографическими ошибками покупателя отпугивает.</w:t>
      </w:r>
    </w:p>
    <w:p>
      <w:pPr>
        <w:pStyle w:val="Normal"/>
        <w:ind w:left="360" w:firstLine="30"/>
        <w:rPr/>
      </w:pPr>
      <w:r>
        <w:rPr>
          <w:color w:val="800080"/>
          <w:sz w:val="28"/>
          <w:szCs w:val="28"/>
        </w:rPr>
        <w:t>НАЗВАНИЕ ПРОДУКТА.</w:t>
      </w:r>
      <w:r>
        <w:rPr>
          <w:sz w:val="28"/>
          <w:szCs w:val="28"/>
        </w:rPr>
        <w:t xml:space="preserve"> Обязательно на государственном    языке страны потребителя с пояснением, что это за продукт.</w:t>
      </w:r>
    </w:p>
    <w:p>
      <w:pPr>
        <w:pStyle w:val="Normal"/>
        <w:ind w:firstLine="360"/>
        <w:jc w:val="both"/>
        <w:rPr/>
      </w:pPr>
      <w:r>
        <w:rPr>
          <w:color w:val="800080"/>
          <w:sz w:val="28"/>
          <w:szCs w:val="28"/>
        </w:rPr>
        <w:t>СРОК ГОДНОСТИ.</w:t>
      </w:r>
      <w:r>
        <w:rPr>
          <w:sz w:val="28"/>
          <w:szCs w:val="28"/>
        </w:rPr>
        <w:t xml:space="preserve"> На всех без исключения продуктовых этикетках должны быть проставлены год, месяц, день изготовления, а, кроме того, указан способ хранения (температура, влажность, и пр.). Для герметически упакованных продуктов сроки годности оговариваются раздельно – до и после вскрытия упаковки. На скоропортящихся продуктах обязательно пишут: « Использовать до…». Ещё один важный момент, в котором наш покупатель так до конца ещё не разобрался, это различие между сроком годности и сроком хранения</w:t>
      </w:r>
      <w:r>
        <w:rPr>
          <w:color w:val="C00000"/>
          <w:sz w:val="28"/>
          <w:szCs w:val="28"/>
        </w:rPr>
        <w:t xml:space="preserve">. </w:t>
      </w:r>
      <w:r>
        <w:rPr>
          <w:b/>
          <w:color w:val="C00000"/>
          <w:sz w:val="28"/>
          <w:szCs w:val="28"/>
        </w:rPr>
        <w:t>Срок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годности</w:t>
      </w:r>
      <w:r>
        <w:rPr>
          <w:sz w:val="28"/>
          <w:szCs w:val="28"/>
        </w:rPr>
        <w:t xml:space="preserve"> пищевых продуктов всегда определяет сам производитель. Именно в течение этого срока он отвечает за качество своей продукции. После истечения срока годности продукт в пищу становится непригоден и подлежит уничтожению. Когда истекает </w:t>
      </w:r>
      <w:r>
        <w:rPr>
          <w:b/>
          <w:color w:val="C00000"/>
          <w:sz w:val="28"/>
          <w:szCs w:val="28"/>
        </w:rPr>
        <w:t>срок хранения</w:t>
      </w:r>
      <w:r>
        <w:rPr>
          <w:sz w:val="28"/>
          <w:szCs w:val="28"/>
        </w:rPr>
        <w:t>, продукт продолжает оставаться пригодным к употреблению, просто теряются какие – то его свойства.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firstLine="30"/>
        <w:jc w:val="center"/>
        <w:rPr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4.Продукты питания и здоровье.</w:t>
      </w:r>
    </w:p>
    <w:p>
      <w:pPr>
        <w:pStyle w:val="Normal"/>
        <w:ind w:left="360" w:firstLine="3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</w:t>
      </w:r>
      <w:r>
        <w:rPr>
          <w:b/>
          <w:color w:val="C00000"/>
          <w:sz w:val="28"/>
          <w:szCs w:val="28"/>
        </w:rPr>
        <w:t>Наиболее негативное влияние на здоровье потребителей оказывают синтетические красители и консерванты.</w:t>
      </w:r>
    </w:p>
    <w:p>
      <w:pPr>
        <w:pStyle w:val="Normal"/>
        <w:ind w:left="360"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пециалисты рекомендуют ограничивать потребление продуктов питания с неестественно яркой окраской и чрезмерно длительным сроком хранения. Внимательно читайте информацию о составе продукта, которую печатают на упаковке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йте в  виду, что не подлежат окрашиванию или подкрашиванию все виды минеральной воды, питьевое  молоко, сливки, пахта, кисломолочные продукты, растительные и животные жиры, яйца и яичные продукты, мука, крахмал, макаронные изделия, сахар, продукты из томатов, соки и нектары, рыба и морепродукты, какао и шоколадные изделия, кофе, чай, цикорий, продукты детского питания, сыры, мёд, масло из молока овец и коз. Синтетические консерванты не разрешаются вводить в продукты массового потребления: молоко, муку, хлеб, свежее мясо, специальные диетические продукты, продукты для детского питания и в продукты с обозначением« натуральные». </w:t>
      </w:r>
    </w:p>
    <w:p>
      <w:pPr>
        <w:pStyle w:val="Normal"/>
        <w:ind w:left="360" w:firstLine="30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ind w:left="360" w:firstLine="30"/>
        <w:jc w:val="center"/>
        <w:rPr>
          <w:sz w:val="28"/>
          <w:szCs w:val="28"/>
        </w:rPr>
      </w:pPr>
      <w:r>
        <w:rPr>
          <w:i/>
          <w:color w:val="C00000"/>
          <w:sz w:val="28"/>
          <w:szCs w:val="28"/>
        </w:rPr>
        <w:t>5.Конкурс частушек.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для вас девчушки</w:t>
      </w:r>
    </w:p>
    <w:p>
      <w:pPr>
        <w:pStyle w:val="Normal"/>
        <w:spacing w:before="0" w:after="240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поют свои частушки.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>1.Овощей и фруктов больше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в пищу добавлять.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огда здоровье наше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больше удивл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раснодарский наш на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т толк в пита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продукты мы едим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натуральны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 Кубани мы жив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вкусный хлеб жуём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укты, овощи подряд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день я кушать ра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 здоровый образ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аганду мы вед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за качество продуктов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й станицею встаё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Мы за качество го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едим, не пьём по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псы, чупсы, лимон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ку всегда я рад!</w:t>
      </w:r>
    </w:p>
    <w:p>
      <w:pPr>
        <w:pStyle w:val="Normal"/>
        <w:ind w:left="360" w:hanging="0"/>
        <w:jc w:val="center"/>
        <w:rPr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6. Разговор о хле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о солнцу небуш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юшко подсолнуш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а скатерть хлебуш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на ней как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от чего зависит качество хлебопроду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несла бабушка хлеб из магазина. Катя не была голодна, но откусила кусок и даже нос сморщила: « Фу, какой хлеб плох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рассердилась и стала поучать внуч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 вы считаете, почему рассердилась бабушка? И что она сказала своей внучк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Без хлеба - голод, смерть. Хлеб святой,- сказала 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леб. Он не безучастен по отношению к нам. Он нас испытывает по-разному: иногда голодом, иногда изобилием. Но всегда проверяет одно-единственное качество - степень нашей человечности. Об этом надо помнить!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7.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т качества продуктов зависит наш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ём секрет качества?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C00000"/>
          <w:sz w:val="28"/>
          <w:szCs w:val="28"/>
        </w:rPr>
        <w:t>ПАМЯТКА ДЛЯ ПОКУПА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покупайте с земли, с безымянных грязных прилав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шли в магазин - оглянитесь, осмотрите его. Если в магазине уголок потреб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мотрите прилавок: если на нём грязь. Если на одних весах взвешивают рыбу, мясо, сыр, печенье, это должно вас насторож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оргуют скоропортящимися продуктами, а холодильных установок нет, - уход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айте внимание на ценники - это тоже информация о товар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покупайте «кота в мешке»! Это древний совет подсказывает нам, что прежде чем что-то купить, надо заране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яснить, каково качество покупаемого товара, сможет ли он удовлетворить наши потребности, ради которых мы покуп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купая, не спеши - выбирай!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>
          <w:rFonts w:cs="Arial" w:ascii="Arial" w:hAnsi="Arial"/>
          <w:color w:val="0099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>
          <w:rFonts w:cs="Arial" w:ascii="Arial" w:hAnsi="Arial"/>
          <w:color w:val="009933"/>
          <w:sz w:val="21"/>
          <w:szCs w:val="21"/>
          <w:shd w:fill="FFFFFF" w:val="clear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>
          <w:rFonts w:cs="Arial" w:ascii="Arial" w:hAnsi="Arial"/>
          <w:color w:val="0099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>
          <w:rFonts w:cs="Arial" w:ascii="Arial" w:hAnsi="Arial"/>
          <w:color w:val="0099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>
          <w:rFonts w:cs="Arial" w:ascii="Arial" w:hAnsi="Arial"/>
          <w:color w:val="0099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9933"/>
          <w:sz w:val="28"/>
          <w:szCs w:val="28"/>
          <w:shd w:fill="FFFFFF" w:val="clear"/>
        </w:rPr>
      </w:pPr>
      <w:r>
        <w:rPr>
          <w:rFonts w:cs="Arial" w:ascii="Arial" w:hAnsi="Arial"/>
          <w:color w:val="0099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уемые   источники.</w:t>
      </w:r>
    </w:p>
    <w:p>
      <w:pPr>
        <w:pStyle w:val="Normal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>
          <w:rFonts w:cs="Arial" w:ascii="Arial" w:hAnsi="Arial"/>
          <w:color w:val="0099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>
          <w:rFonts w:cs="Arial" w:ascii="Arial" w:hAnsi="Arial"/>
          <w:color w:val="009933"/>
          <w:sz w:val="21"/>
          <w:szCs w:val="21"/>
          <w:shd w:fill="FFFFFF" w:val="clear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shd w:fill="FFFFFF" w:val="clear"/>
        </w:rPr>
        <w:t>1.www.ruskid.ru ›</w:t>
      </w:r>
      <w:r>
        <w:rPr>
          <w:rStyle w:val="Appleconvertedspace"/>
          <w:rFonts w:cs="Arial" w:ascii="Arial" w:hAnsi="Arial"/>
          <w:color w:val="00B05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B050"/>
            <w:sz w:val="28"/>
            <w:szCs w:val="28"/>
            <w:shd w:fill="FFFFFF" w:val="clear"/>
          </w:rPr>
          <w:t>Загадки для детей</w:t>
        </w:r>
      </w:hyperlink>
    </w:p>
    <w:p>
      <w:pPr>
        <w:pStyle w:val="Normal"/>
        <w:rPr>
          <w:rFonts w:ascii="Arial" w:hAnsi="Arial" w:cs="Arial"/>
          <w:color w:val="00B050"/>
          <w:sz w:val="28"/>
          <w:szCs w:val="28"/>
          <w:shd w:fill="FFFFFF" w:val="clear"/>
        </w:rPr>
      </w:pPr>
      <w:r>
        <w:rPr>
          <w:rFonts w:cs="Arial" w:ascii="Arial" w:hAnsi="Arial"/>
          <w:color w:val="00B050"/>
          <w:sz w:val="28"/>
          <w:szCs w:val="28"/>
          <w:shd w:fill="FFFFFF" w:val="clear"/>
        </w:rPr>
        <w:t>2.www.bibliotekar.ru/enc-Tehnika/105.htm</w:t>
      </w:r>
    </w:p>
    <w:p>
      <w:pPr>
        <w:pStyle w:val="Normal"/>
        <w:rPr>
          <w:vanish/>
          <w:sz w:val="32"/>
          <w:szCs w:val="32"/>
        </w:rPr>
      </w:pPr>
      <w:r>
        <w:rPr>
          <w:color w:val="00B050"/>
          <w:sz w:val="28"/>
          <w:szCs w:val="28"/>
        </w:rPr>
        <w:t>3.Газета «Педсовет» ноябрь 2008г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#1079;&#1072;&#1075;&#1072;&#1076;&#1082;&#1072;+&#1086;+&#1087;&#1088;&#1086;&#1076;&#1091;&#1082;&#1090;&#1072;&#1093;&amp;source=web&amp;cd=3&amp;cad=rja&amp;ved=0CDcQ6QUoADAC&amp;url=http%3A%2F%2Fwww.ruskid.ru%2Fzagadki%2F&amp;ei=dkiaUaNqporgBL-7gPgD&amp;usg=AFQjCNEQeQ-TG5M9z91-HM4pJG3ePZ__kQ&amp;bvm=bv.46751780,d.b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7:00Z</dcterms:created>
  <dc:creator>Super</dc:creator>
  <dc:description/>
  <cp:keywords/>
  <dc:language>en-US</dc:language>
  <cp:lastModifiedBy>DNA7 X86</cp:lastModifiedBy>
  <cp:lastPrinted>2007-11-26T17:36:00Z</cp:lastPrinted>
  <dcterms:modified xsi:type="dcterms:W3CDTF">2013-05-31T19:55:00Z</dcterms:modified>
  <cp:revision>26</cp:revision>
  <dc:subject/>
  <dc:title>1</dc:title>
</cp:coreProperties>
</file>