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заинтересовать ученика с ограниченными возможностями здоровья учением?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дети немного другие.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надо помнить.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надо забы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ь потому, что их обучение и воспитание имеет ряд своих принципов и особых задач, направленных  на восстановление, коррекцию и компенсацию нарушенных и недоразвитых функций, организацию дифференцированного обучения, подготовку к жизни и труду в современном обществе. Забыть – потому,  что они такие же, как все. Просто дети …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слабовидящих детей характерно замедленное формирование различных форм деятельности. В связи с этим активная и развивающая роль ведущей деятельности растягивается во времени. Учебная деятельность слабовидящих детей имеет как черты, свойственные зрячим, так и особенности, обусловленные патологией зрения. Так же приходится говорить о том, что учебная мотивация при выполнении задания имеет место у всех детей, однако ее стойкость у слабовидящих детей значительно ниж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воей динамичности мотивационная сфера ребенка представляет большие возможности для формирования и развития у него мотивов, необходимых для эффективного учения. Кроме того, высокая мотивация может играть роль компенсаторного фактора в случае недостаточно высоких специальных способностей или недостаточного запаса у учащихся требуемых знаний, умений и навыков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закон гласит: прежде чем ты хочешь призвать ребенка к какой-либо деятельности, заинтересуй его ею, позаботься о том, чтобы обнаружить, что он готов к этой деятельности, что у него напряжены все силы, необходимые для нее, и что ребенок будет действовать сам, учителю же остается только руководить и направлять его деятельност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сложными оказываются случаи, когда у ребенка ярко выраже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ицательное отношение к школе и нежелание 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гда он активно сопротивляется у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а показывает, что это бывает в трех случа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-перв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ребенок в дошкольном детстве не приучен ограничивать свои желания,   преодолевать трудности,   и   у   него   сформировалась  своеобразная установка на «отказ от усил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-втор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 тех детей, у которых дома заранее сформировали страх перед школой («Вот пойдешь в школу, там тебе покажут!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-третьих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х, которым, напротив, рисовали школьную жизнь (и будущие успехи ребенка) в радужных тонах. Столкновение с реальностью в этих случаях может вызвать настолько сильное разочарование, что у ребенка возникает резко  отрицательное отношение  к  шко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сти, возникающие у ребенка в школе, могут быть вызваны несформированностью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утренней позиции шк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 со сформированной позицией школьника занятия, связанные с выполнением обязанностей ученика, вызывают положительно окрашенные эмоциональные переживания, а игры и занятия, интересовавшие ребенка в дошкольном детстве, теряют свою привлекательность, обесцениваютс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 когда у детей (особенно в первых классах, но нередко и позднее) более сильными остаются игровые мотивы. Это проявляется, в частности, в том, что во время выполнения задании ребенок часто отвлекается, производит впечатление крайне невнимательного, в то время как в игре он может быть очень сосредоточ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Для формирования у детей учебной мотив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уется специальная педагог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ния положительного отношения к уч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чебных интересов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Таким образом, мощным инструментом выработки интереса к учебе у младших школьников является целенаправленная работа учителя по формированию внутренней мотивации ученика на базе атмосферы успеха и высокой самооценки ребенка и создание интересного для него контекста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 несколько ключей реализации данной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люч   соглас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-   с помощью его,  организовываю процесс обучения с    учетом    потребностей, физиологических и возрастных особенностей  детей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урока должен  быть интересен детя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ие расписания с особенностями возраст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темпа урока со скоростью работы всех детей (возможность успешной работы медленнее реагирующих детей)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моих усилий с усилиями родителей  и всем окружением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люч    разнообраз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внесение неожиданных элементов в привычные  схемы действий, задани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ьирование  несущественных и существенных признаков   в заданиях, подача заданий в сказочной, игровой форме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«внешней среды» класса (изменение расстановки парт для разных уроков, обновление наглядных пособий)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ритма,  тона, в котором я могу вести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люч опережения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спективная подготовка» - начало попутного прохождения трудной тем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1 класса с «Толковым словарем» - каждый день они узнают значение нового сло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за пределами школьной программы (выпуск тематических газет, участие в конкурсах, олимпиад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люч наглядности»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аю наглядности учебного материала с помощью компьютера,  мультимедийного проектора (в т.ч. видео и аудио-материалов).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метная   наглядность»  -  использую реальные вещи и предметы,  иллюстрирующие учебный материал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 сюжетную наглядность (задача в контексте сюжета)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атрализованная»    наглядность   (использование    элементов кукольного   театра    в обуч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люч поэтапности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изучается детьми поэтапн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оэтапного формирования умственных действий Гальпер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этап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знакомление  с  материалом,   проговаривание,   внутреннее оперирование зна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ги подачи материа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ладываю  ресурс» - опережающее обучение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лаю эмоциональную    подводку»    -    излагая    материал         в    яркой, увлекательной форме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едение материала в  работе с опорными конспектами, схемами, плакатам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едение детьми изученного материала без о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люч самосто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урока  передаю часть своих функций   детям или сказочным героям и через них «провожу» обучение и воспитание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з «сказочных посредников» (Незнайка, инопланетяне и т.п.)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ез «живых посредников» (одноклассники, а в день самоуправления – ученики старших клас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люч  коллектив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Эффект   коллективизма»   -   правила,   принятые     коллективом,  облегчают организацию работы на уроке (дети,    выполнившие    задание, поднимают руку с поднятой вверх руч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в парах и  командах: дети в классе разделены на 2 команды. Они работают  над задачами в ходе учебной и внеучеб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оей работе для повышения мотивации ребёнка к учёбе учитель может использовать следующие приё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: «Успех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лодисменты всего класса за успешную работу (1-2 раза за урок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йти, за что можно похвалить каждого ребенка ежедневн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ь  работы лучших  учеников перед классо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чале года дети пишут себе письма, в которых каждый ставит себе задачи на этот учебный год, а в мае – мы вскрываем письма и обсуждаем – что получилось, а над чем еще нужно рабо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: «Личная польза»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 изучением новой темы, я рассказываю детям о возможности применения этих знаний в реальной жизн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активно поощряю участие детей  в олимпиадах и конкурсах (дипломы, грамоты, сладкие призы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роке я использую игровую форму занятий (телепередача, путешествие, посвящаем урок знаменательному дню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: «Помощь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щь - важнейший мотив для воспитания человека, лучший способ переработать и запомнить изучаемый материал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щь сказочному герою («Помоги Незнайке, …»)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может попросить  помощь себе (совместное исследование)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щь слабым («Помоги Максиму проверить…»)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ать коллективную работу так, чтобы дети помогали членам своей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: «Использование возможностей технических средств обучения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 презентац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диоза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: «Удержание внимания детей  в ходе уро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этого можно использовать «пассивные фиксаторы внимания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на ритма и форм работы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мещение  по классу помогает избежать монотонност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 специальных  команд, концентрирующих внимание («Внимание», «Давайте подумаем», «докажите»)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ь  слушать учителя   и мнения однокласс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ктивные фиксаторы внимани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гают специальные упражнения на внимание (найди лишнее, кто быстрее...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о мы работаем «хором» (чтение выражений, повторение правил, коллективные от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: «Удержание внимания детей в ходе уро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гда повышает внимание детей разрядка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о для этого я использую игры с движением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ям также очень нравится  музыка и визуализации («Давайте представим себя в лесу…, полетим к звёздочке…»)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даю задание на время (песочные часы)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использую и задание  с повышенным темпом, что увеличивает скорость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ятие психологических барьеров при ответах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в ходе урока использую снятие мышечных зажимов  с помощью аутотренинга, специальных физминуток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ям легче отвечать по шаблону, хором, по алгоритму решения задач, что снимает с них излишнее напря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нестандартных сюжетов задач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ям нравиться  составлять фантастические задачи. Я предлагаю детям задачи из позиции человека престижной профессии («Ты космонавт, директор, банкир, нефтяной магнат,  мэр города  ...»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ысокий уровень познавательной мотивации – не недостаток ученика, а его беда. Наша задача – выяснить  причины этого явления и постараться изменить ситуацию к лучшему. А сделать это можно только одним путем – через развития учебной мотивации. Думаю, что при  благоприятных условиях (здоровье ученика, отношение к нему учителя) результат не заставит себя 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39:00Z</dcterms:created>
  <dc:creator>Admin</dc:creator>
  <dc:description/>
  <cp:keywords/>
  <dc:language>en-US</dc:language>
  <cp:lastModifiedBy>Admin</cp:lastModifiedBy>
  <dcterms:modified xsi:type="dcterms:W3CDTF">2014-04-06T15:41:00Z</dcterms:modified>
  <cp:revision>3</cp:revision>
  <dc:subject/>
  <dc:title/>
</cp:coreProperties>
</file>