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ЦЕЛЬ</w:t>
      </w:r>
      <w:r>
        <w:rPr>
          <w:rFonts w:cs="Monotype Corsiva" w:ascii="Monotype Corsiva" w:hAnsi="Monotype Corsiva"/>
          <w:sz w:val="32"/>
          <w:szCs w:val="32"/>
        </w:rPr>
        <w:t xml:space="preserve">: </w:t>
      </w:r>
      <w:r>
        <w:rPr>
          <w:rFonts w:cs="Monotype Corsiva" w:ascii="Monotype Corsiva" w:hAnsi="Monotype Corsiva"/>
          <w:i/>
          <w:sz w:val="32"/>
          <w:szCs w:val="32"/>
        </w:rPr>
        <w:t>развивать скорость, ловкость и ум; воспитывать любовь к спорту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ОБОРУДОВАНИЯ: </w:t>
      </w:r>
      <w:r>
        <w:rPr>
          <w:rFonts w:cs="Monotype Corsiva" w:ascii="Monotype Corsiva" w:hAnsi="Monotype Corsiva"/>
          <w:sz w:val="32"/>
          <w:szCs w:val="32"/>
        </w:rPr>
        <w:t>2 мяча, 2 ведра, 2 швабры, кегли</w:t>
      </w:r>
      <w:r>
        <w:rPr>
          <w:rFonts w:cs="Monotype Corsiva" w:ascii="Monotype Corsiva" w:hAnsi="Monotype Corsiva"/>
          <w:b/>
          <w:sz w:val="32"/>
          <w:szCs w:val="32"/>
        </w:rPr>
        <w:t xml:space="preserve">.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Ход мероприя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Ведущий. </w:t>
      </w:r>
      <w:r>
        <w:rPr>
          <w:rFonts w:cs="Monotype Corsiva" w:ascii="Monotype Corsiva" w:hAnsi="Monotype Corsiva"/>
          <w:sz w:val="32"/>
          <w:szCs w:val="32"/>
        </w:rPr>
        <w:t>Здравствуйте, дорогие гости! Добро пожаловать в нашу сказочную страну. Сегодня мы с вами вспомним сказки, которые любим с детства, а за одно посмотрим, кто из вас сильнее и выносливее, кто может стать богатырем земли русско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b/>
          <w:i/>
          <w:sz w:val="32"/>
          <w:szCs w:val="32"/>
        </w:rPr>
        <w:t>Представляются две команды и жюри – «Совет мудрейших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курс «Конек – Горбуне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Участникам предстоит изобразить «Конька –Горбунка». Для этого потребуется волейбольный мяч или воздушный шарик. Участники сгибаются в поясе берут мяч и кладут его себе на спину. Мяч можно придерживать рукой, оставаясь в полусогнутом положении. Во время скачки «Коньки – Горбунки» преодолевают препятствия, при этом делать все надо быстро и не потерять «горб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курс «Змей Горыныч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У этого сказочного существа, как известно, три головы, четыре лапы и два крыла. Изобразить Змея Горыныча просто: трои участников встают рядом, кладут руки на пояс или на плечи друг другу. ноги участника, стоячего в середине, связываются с ногами партнеров, стоячих по бокам. По сигналу Змей – Горыныч» начинает движение, причем, участники, стоящие по бокам, должны выполнять движения руками, напоминающие взмаха крыльев. Добежав до финиша, Змей Горыныч возвращается и передает эстафету следующим участника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курс «Баба Яг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Непременным атрибутом Бабы Яги являются ступа и метла. В эстафете в качестве ступы используется пустое ведро, а в качестве метлы – швабра. Участник одной ногой встает в ведро, другая – на земле. Одной рукой он держит ведро за ручку, а в другой руке держит швабру. В таком положении необходимо пройти всю дистанцию и передать «ступу» и «метлу» следующему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курс «Колоб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Все помнят, что в сказке Колобок ловко обошел Зайца, Медведя, Волка, но угодил в пасть Лисе. В эстафете первых трех зверей заменят кегли, а последнего – ведро. Каждый участник катит (ногами) свой «колобок» между кеглями. Подводя мяч к ведру, участнику необходимо (без помощи рук) забросить мяч в ведро, т.е. отправить «Колобка» в пасть «Лисе». Затем участник вынимает из ведра мяч руками и бежит на старт, передовая «Колобок» следующему игроку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Конкурс «Теремок</w:t>
      </w:r>
      <w:r>
        <w:rPr>
          <w:rFonts w:cs="Monotype Corsiva" w:ascii="Monotype Corsiva" w:hAnsi="Monotype Corsiva"/>
          <w:b/>
          <w:sz w:val="32"/>
          <w:szCs w:val="32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Для начала вспомним, кто жил в теремке: Мышка-норушка, Лягушка-квакушка, Зайка- попрыгай-ка, Лисичка-сестричка да Комар-пискун. Шестым же пришел Медведь и разрушил теремок. Попробует эту сказку разыграть в эстафете. В ней будут участвовать только 6 человек по числу персонажей сказки. А роль теремка выполнит обруч. Эстафету начинает «Мышка», она бежит к финишу, где обруч-«теремок». Добежав, продевает обруч через себя, кладет на место и бежит за следующим участником. Теперь они бегут к «теремку» вдвоем, обязательно взявшись за руки. Добежав, они вдвоем пролезают через обруч, не расцепляя при этом рук. Затем бегут за третьим и т. д. до шестого участника. Пять человек надевают обруч и удерживают его на уровне пояса. «Медведь» берут обруч рукой и тянет его вместе со всеми участниками к старту. Кто сюжет этой сказки «расскажет» быстрее, тот и выигра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курс «Волк и семеро козля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По сказке семеро козлят были заперты дома, но волк обменным путем проник в дом и козлят съел. Домами в этой эстафете будут две половина – дом «козлят» одной команды, вторая половина – дом другой команды. В каждой команде нужно выбрать «семь козлят» и одного волка. «Козлята» занимают свои дома. По сигналу оба «волка» входят в дом противоположной команды и начинают ловить «козлят». Тот, кого поймали (дотронулись рукой), уходит с площадки (он «съеден»). Чей «волк» быстрее «съел» всех «козлят», та команда побеждает. «Козлятам» в этой игре – эстафете можно убегать от «волка», но нельзя покидать дом, т.е. за пределы площадки.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i/>
          <w:sz w:val="32"/>
          <w:szCs w:val="32"/>
        </w:rPr>
        <w:t>Подведение итогов. Награждение участников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144"/>
          <w:szCs w:val="144"/>
        </w:rPr>
        <mc:AlternateContent>
          <mc:Choice Requires="wps">
            <w:drawing>
              <wp:inline distT="0" distB="0" distL="0" distR="0">
                <wp:extent cx="540067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КАЗОЧНАЯ ЭСТАФ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425.2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КАЗОЧНАЯ ЭСТАФЕТА</w:t>
                      </w:r>
                    </w:p>
                  </w:txbxContent>
                </v:textbox>
                <v:path textpathok="t"/>
                <v:textpath on="t" fitshape="t" string="СКАЗОЧНАЯ ЭСТАФЕТА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sz w:val="32"/>
          <w:szCs w:val="32"/>
        </w:rPr>
      </w:pPr>
      <w:r>
        <w:rPr>
          <w:rFonts w:cs="Mistral" w:ascii="Mistral" w:hAnsi="Mistral"/>
          <w:b/>
          <w:i/>
          <w:sz w:val="32"/>
          <w:szCs w:val="32"/>
        </w:rPr>
        <w:t>КОНКУРСНАЯ ПРОГРАММА, ПОСВЯЩЕННАЯ ДНЮ СПОРТА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sz w:val="40"/>
          <w:szCs w:val="40"/>
        </w:rPr>
      </w:pPr>
      <w:r>
        <w:rPr>
          <w:rFonts w:cs="Mistral" w:ascii="Mistral" w:hAnsi="Mistral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sz w:val="52"/>
          <w:szCs w:val="52"/>
        </w:rPr>
      </w:pPr>
      <w:r>
        <w:rPr>
          <w:rFonts w:cs="Forte" w:ascii="Forte" w:hAnsi="Forte"/>
          <w:b/>
          <w:i/>
          <w:sz w:val="52"/>
          <w:szCs w:val="52"/>
        </w:rPr>
      </w:r>
    </w:p>
    <w:p>
      <w:pPr>
        <w:pStyle w:val="Normal"/>
        <w:jc w:val="right"/>
        <w:rPr>
          <w:rFonts w:ascii="Forte" w:hAnsi="Forte" w:cs="Forte"/>
          <w:b/>
          <w:b/>
          <w:i/>
          <w:i/>
          <w:sz w:val="56"/>
          <w:szCs w:val="56"/>
        </w:rPr>
      </w:pPr>
      <w:r>
        <w:rPr>
          <w:rFonts w:cs="Forte" w:ascii="Forte" w:hAnsi="Forte"/>
          <w:b/>
          <w:i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Учитель:Ахатова.С.Б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600" w:right="652" w:gutter="0" w:header="0" w:top="0" w:footer="0" w:bottom="360"/>
      <w:pgBorders w:display="allPages" w:offsetFrom="page">
        <w:top w:val="double" w:sz="24" w:space="24" w:color="000000"/>
        <w:left w:val="double" w:sz="24" w:space="27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Mistral">
    <w:charset w:val="cc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4:00Z</dcterms:created>
  <dc:creator>Admin</dc:creator>
  <dc:description/>
  <cp:keywords/>
  <dc:language>en-US</dc:language>
  <cp:lastModifiedBy>Admin</cp:lastModifiedBy>
  <dcterms:modified xsi:type="dcterms:W3CDTF">2008-10-15T11:49:00Z</dcterms:modified>
  <cp:revision>14</cp:revision>
  <dc:subject/>
  <dc:title>Сказочная эстафета</dc:title>
</cp:coreProperties>
</file>