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ольклорный празд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 Традиции русского народа.</w:t>
      </w:r>
    </w:p>
    <w:p>
      <w:pPr>
        <w:pStyle w:val="Normal"/>
        <w:jc w:val="both"/>
        <w:rPr/>
      </w:pPr>
      <w:r>
        <w:rPr>
          <w:b/>
          <w:i/>
        </w:rPr>
        <w:t>Цели:</w:t>
      </w:r>
      <w:r>
        <w:rPr/>
        <w:t xml:space="preserve">   Способствовать расширению кругозора детей, расширению знаний о культуре и литературе русского нар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ерез народную музыку, устное народное творчество способствовать воспитанию эстетических чувств, воспитанию любви к Родин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  <w:t>Дети входят в класс одетые в русские народные костюмы. Класс оформлен в виде русской народной: изображение русской печи, расшитые полотенца, расписная посуда, самовар на столе.</w:t>
      </w:r>
    </w:p>
    <w:p>
      <w:pPr>
        <w:pStyle w:val="Normal"/>
        <w:rPr/>
      </w:pPr>
      <w:r>
        <w:rPr>
          <w:b/>
          <w:i/>
        </w:rPr>
        <w:t>Ведущий</w:t>
      </w:r>
      <w:r>
        <w:rPr>
          <w:i/>
        </w:rPr>
        <w:t xml:space="preserve">: </w:t>
      </w:r>
      <w:r>
        <w:rPr/>
        <w:t>Игры, шутки, поговорки,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 xml:space="preserve">    </w:t>
      </w:r>
      <w:r>
        <w:rPr/>
        <w:t>Песни и скороговорки-</w:t>
      </w:r>
    </w:p>
    <w:p>
      <w:pPr>
        <w:pStyle w:val="Normal"/>
        <w:rPr/>
      </w:pPr>
      <w:r>
        <w:rPr/>
        <w:t xml:space="preserve">                  </w:t>
      </w:r>
      <w:r>
        <w:rPr/>
        <w:t>Все пришло из старины,</w:t>
      </w:r>
    </w:p>
    <w:p>
      <w:pPr>
        <w:pStyle w:val="Normal"/>
        <w:rPr/>
      </w:pPr>
      <w:r>
        <w:rPr/>
        <w:t xml:space="preserve">                  </w:t>
      </w:r>
      <w:r>
        <w:rPr/>
        <w:t>Из далекой глубины.</w:t>
      </w:r>
    </w:p>
    <w:p>
      <w:pPr>
        <w:pStyle w:val="Normal"/>
        <w:tabs>
          <w:tab w:val="clear" w:pos="708"/>
          <w:tab w:val="left" w:pos="7365" w:leader="none"/>
          <w:tab w:val="left" w:pos="8535" w:leader="none"/>
        </w:tabs>
        <w:rPr/>
      </w:pPr>
      <w:r>
        <w:rPr/>
        <w:t xml:space="preserve">                  </w:t>
      </w:r>
      <w:r>
        <w:rPr/>
        <w:t>Мы колядовать ходили,</w:t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>Хоровод весной водили,</w:t>
      </w:r>
    </w:p>
    <w:p>
      <w:pPr>
        <w:pStyle w:val="Normal"/>
        <w:rPr/>
      </w:pPr>
      <w:r>
        <w:rPr/>
        <w:t xml:space="preserve">                  </w:t>
      </w:r>
      <w:r>
        <w:rPr/>
        <w:t>А в крестьянской-то избе,</w:t>
      </w:r>
    </w:p>
    <w:p>
      <w:pPr>
        <w:pStyle w:val="Normal"/>
        <w:rPr/>
      </w:pPr>
      <w:r>
        <w:rPr/>
        <w:t xml:space="preserve">                  </w:t>
      </w:r>
      <w:r>
        <w:rPr/>
        <w:t>Знаем, что теперь и где.</w:t>
      </w:r>
    </w:p>
    <w:p>
      <w:pPr>
        <w:pStyle w:val="Normal"/>
        <w:rPr/>
      </w:pPr>
      <w:r>
        <w:rPr/>
        <w:t xml:space="preserve">                  </w:t>
      </w:r>
      <w:r>
        <w:rPr/>
        <w:t>Где светелка, где светлица,</w:t>
      </w:r>
    </w:p>
    <w:p>
      <w:pPr>
        <w:pStyle w:val="Normal"/>
        <w:rPr/>
      </w:pPr>
      <w:r>
        <w:rPr/>
        <w:t xml:space="preserve">                  </w:t>
      </w:r>
      <w:r>
        <w:rPr/>
        <w:t>Для чего служил рушник,</w:t>
      </w:r>
    </w:p>
    <w:p>
      <w:pPr>
        <w:pStyle w:val="Normal"/>
        <w:rPr/>
      </w:pPr>
      <w:r>
        <w:rPr/>
        <w:t xml:space="preserve">                 </w:t>
      </w:r>
      <w:r>
        <w:rPr/>
        <w:t>Кто ложился на полати,</w:t>
      </w:r>
    </w:p>
    <w:p>
      <w:pPr>
        <w:pStyle w:val="Normal"/>
        <w:rPr/>
      </w:pPr>
      <w:r>
        <w:rPr/>
        <w:t xml:space="preserve">                  </w:t>
      </w:r>
      <w:r>
        <w:rPr/>
        <w:t>Кто с ухватом у печи</w:t>
      </w:r>
    </w:p>
    <w:p>
      <w:pPr>
        <w:pStyle w:val="Normal"/>
        <w:rPr/>
      </w:pPr>
      <w:r>
        <w:rPr/>
        <w:t xml:space="preserve">                  </w:t>
      </w:r>
      <w:r>
        <w:rPr/>
        <w:t>Вынимал чугун горячий</w:t>
      </w:r>
    </w:p>
    <w:p>
      <w:pPr>
        <w:pStyle w:val="Normal"/>
        <w:rPr/>
      </w:pPr>
      <w:r>
        <w:rPr/>
        <w:t xml:space="preserve">                  </w:t>
      </w:r>
      <w:r>
        <w:rPr/>
        <w:t>Да ржаные кал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народ создал своеобразное, необычайно интересное устное народное творчество: пестушки и потешки, заклички и приговорки, прибаутки и небылицы, загадки и пословицы, песни, былины, сказки, частушки, скороговорки. Сегодня мы приоткроем кладезь русского фольклора.</w:t>
      </w:r>
    </w:p>
    <w:p>
      <w:pPr>
        <w:pStyle w:val="Normal"/>
        <w:jc w:val="both"/>
        <w:rPr/>
      </w:pPr>
      <w:r>
        <w:rPr/>
        <w:t>1. Ото всех дверей,</w:t>
      </w:r>
    </w:p>
    <w:p>
      <w:pPr>
        <w:pStyle w:val="Normal"/>
        <w:ind w:left="360" w:hanging="0"/>
        <w:jc w:val="both"/>
        <w:rPr/>
      </w:pPr>
      <w:r>
        <w:rPr/>
        <w:t>Ото всех ворот,</w:t>
      </w:r>
    </w:p>
    <w:p>
      <w:pPr>
        <w:pStyle w:val="Normal"/>
        <w:ind w:left="360" w:hanging="0"/>
        <w:jc w:val="both"/>
        <w:rPr/>
      </w:pPr>
      <w:r>
        <w:rPr/>
        <w:t>Выходи скорей,</w:t>
      </w:r>
    </w:p>
    <w:p>
      <w:pPr>
        <w:pStyle w:val="Normal"/>
        <w:ind w:left="360" w:hanging="0"/>
        <w:jc w:val="both"/>
        <w:rPr/>
      </w:pPr>
      <w:r>
        <w:rPr/>
        <w:t>Торопись народ.</w:t>
      </w:r>
    </w:p>
    <w:p>
      <w:pPr>
        <w:pStyle w:val="Normal"/>
        <w:jc w:val="both"/>
        <w:rPr/>
      </w:pPr>
      <w:r>
        <w:rPr/>
        <w:t>2. Пожалуйте гости дорогие,</w:t>
      </w:r>
    </w:p>
    <w:p>
      <w:pPr>
        <w:pStyle w:val="Normal"/>
        <w:ind w:left="360" w:hanging="0"/>
        <w:jc w:val="both"/>
        <w:rPr/>
      </w:pPr>
      <w:r>
        <w:rPr/>
        <w:t>Пожалуйте.</w:t>
      </w:r>
    </w:p>
    <w:p>
      <w:pPr>
        <w:pStyle w:val="Normal"/>
        <w:ind w:left="360" w:hanging="0"/>
        <w:jc w:val="both"/>
        <w:rPr/>
      </w:pPr>
      <w:r>
        <w:rPr/>
        <w:t>Счастья вам, да радости.</w:t>
      </w:r>
    </w:p>
    <w:p>
      <w:pPr>
        <w:pStyle w:val="Normal"/>
        <w:jc w:val="both"/>
        <w:rPr/>
      </w:pPr>
      <w:r>
        <w:rPr/>
        <w:t>3. Давно мы вас ждем-поджидаем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Праздник без вас ни начинаем.</w:t>
      </w:r>
    </w:p>
    <w:p>
      <w:pPr>
        <w:pStyle w:val="Normal"/>
        <w:jc w:val="both"/>
        <w:rPr/>
      </w:pPr>
      <w:r>
        <w:rPr/>
        <w:t>4. Собрались мы позабавиться,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Да потешиться.</w:t>
      </w:r>
    </w:p>
    <w:p>
      <w:pPr>
        <w:pStyle w:val="Normal"/>
        <w:jc w:val="both"/>
        <w:rPr/>
      </w:pPr>
      <w:r>
        <w:rPr/>
        <w:t>5. Пошутить!</w:t>
      </w:r>
    </w:p>
    <w:p>
      <w:pPr>
        <w:pStyle w:val="Normal"/>
        <w:jc w:val="both"/>
        <w:rPr/>
      </w:pPr>
      <w:r>
        <w:rPr/>
        <w:t>6. Поиграть!</w:t>
      </w:r>
    </w:p>
    <w:p>
      <w:pPr>
        <w:pStyle w:val="Normal"/>
        <w:jc w:val="both"/>
        <w:rPr/>
      </w:pPr>
      <w:r>
        <w:rPr/>
        <w:t>7. Посмеяться!</w:t>
      </w:r>
    </w:p>
    <w:p>
      <w:pPr>
        <w:pStyle w:val="Normal"/>
        <w:jc w:val="both"/>
        <w:rPr/>
      </w:pPr>
      <w:r>
        <w:rPr>
          <w:u w:val="single"/>
        </w:rPr>
        <w:t>Все:</w:t>
      </w:r>
      <w:r>
        <w:rPr/>
        <w:t xml:space="preserve">  Смех вам, да веселье( с поклоном).</w:t>
      </w:r>
    </w:p>
    <w:p>
      <w:pPr>
        <w:pStyle w:val="Normal"/>
        <w:jc w:val="both"/>
        <w:rPr/>
      </w:pPr>
      <w:r>
        <w:rPr/>
        <w:t>Исполняется песня «</w:t>
      </w:r>
      <w:r>
        <w:rPr>
          <w:i/>
        </w:rPr>
        <w:t>Пошла млада за водой</w:t>
      </w:r>
      <w:r>
        <w:rPr/>
        <w:t>.»</w:t>
      </w:r>
    </w:p>
    <w:p>
      <w:pPr>
        <w:pStyle w:val="Normal"/>
        <w:jc w:val="both"/>
        <w:rPr/>
      </w:pPr>
      <w:r>
        <w:rPr/>
        <w:t>8. Небылицы в лица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идят в теремах-светлица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Щелкают ореш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 творят насмеш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  Ехала деревн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мо мужика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друг из-под собак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ают воро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убина выбега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мальчиком в рука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за ним тулупчи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бабой на плеч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ревня закрича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Мужики горят»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рафаны в баба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ожар спешат.</w:t>
      </w:r>
    </w:p>
    <w:p>
      <w:pPr>
        <w:pStyle w:val="Normal"/>
        <w:jc w:val="both"/>
        <w:rPr/>
      </w:pPr>
      <w:r>
        <w:rPr/>
        <w:t>10.Рано утром, вечерко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дно на рассве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ба ехала пешк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итцевой кар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за нею во всю прыть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ихими шагам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лк старался переплы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ску с пиро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алоги-шутки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11-12. -Федул, что губы надул?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</w:t>
      </w:r>
      <w:r>
        <w:rPr/>
        <w:t>-Кафтан прожег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</w:t>
      </w:r>
      <w:r>
        <w:rPr/>
        <w:t>-Можно зашить.</w:t>
        <w:tab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</w:t>
      </w:r>
      <w:r>
        <w:rPr/>
        <w:t>-Да иглы нет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</w:t>
      </w:r>
      <w:r>
        <w:rPr/>
        <w:t>-А велика ли дыра?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-   Да один ворот остался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13-14. -Сын сходи за водой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Да живот болит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Сынок, иди кашу есть!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Что ж, раз мать зовет, надо идт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15-16. -Фома, что из лесу не идешь?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Да медведя поймал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Так веди его сюда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Да он не идет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Ну так сам ид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Так он и меня не пускает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17-18. -Что везешь?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Сено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Какое сено, ведь то дрова!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А коли видишь, то чего же спрашиваешь?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</w:t>
      </w:r>
      <w:r>
        <w:rPr/>
        <w:t>19.  - А ну хватит вам языками чесать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</w:t>
      </w:r>
      <w:r>
        <w:rPr/>
        <w:t>Пойдемте лучше в хороводе плясать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 xml:space="preserve">Исполняется хоровод «Во поле береза стояла».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0.  - Вдоль улицы во конец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</w:t>
      </w:r>
      <w:r>
        <w:rPr/>
        <w:t>Шел удалый молодец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</w:t>
      </w:r>
      <w:r>
        <w:rPr/>
        <w:t>То был Ваня - удалец!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</w:t>
      </w:r>
      <w:r>
        <w:rPr/>
        <w:t>Удалец, молодец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Исполняется песня </w:t>
      </w:r>
      <w:r>
        <w:rPr>
          <w:i/>
        </w:rPr>
        <w:t>«Вдоль по улице молодчик идет»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</w:t>
      </w:r>
      <w:r>
        <w:rPr/>
        <w:t>-А теперь пришла пора поиграть.</w:t>
      </w:r>
      <w:r>
        <w:rPr>
          <w:i/>
        </w:rPr>
        <w:t xml:space="preserve">Игра «Колечко» (Кто получает колечко, должен рассказать потешку ,скороговорку, загадку и т. д.)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1. Кукушка кукушонку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Купила капюшон.                                  - скороговорка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Кукушкин кукушонок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В капюшоне был смешон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2.Раз, два, три, четыре, пять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Вышел месяц погуля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 за месяцем луна,</w:t>
        <w:tab/>
        <w:t xml:space="preserve">               - считалка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Оставайся ты одна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3. Жили-были два братца-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кулик да журавль. Накосили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они стожок сенца. Поставили         - докучная сказка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 xml:space="preserve">среди кольца. Не сказать ли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сказку опять с конца?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4.Дождь, дождь, припусти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</w:t>
      </w:r>
      <w:r>
        <w:rPr/>
        <w:t>Чтобы зернам прорасти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  <w:t>Дождик, дождик, пуще,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>Всходы будут гуще.</w:t>
        <w:tab/>
        <w:t xml:space="preserve">                         - закличка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  <w:t>Дождь, дождь, дождь, дождь,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  <w:t>Поливай нашу рожь,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  <w:t>Поливай пшеничку,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  <w:t>Не жалей водичку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5. Загадк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</w:t>
      </w:r>
      <w:r>
        <w:rPr/>
        <w:t>-Что есть у всех   (имя)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</w:t>
      </w:r>
      <w:r>
        <w:rPr/>
        <w:t>-Сперва блеск, за блеском треск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</w:t>
      </w:r>
      <w:r>
        <w:rPr/>
        <w:t>за треском - плеск (молния, гром, дождь)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>-Белое, а не вода, сладкое, а не мед.</w:t>
      </w:r>
    </w:p>
    <w:p>
      <w:pPr>
        <w:pStyle w:val="Normal"/>
        <w:tabs>
          <w:tab w:val="clear" w:pos="708"/>
          <w:tab w:val="left" w:pos="6945" w:leader="none"/>
        </w:tabs>
        <w:ind w:firstLine="708"/>
        <w:jc w:val="both"/>
        <w:rPr/>
      </w:pPr>
      <w:r>
        <w:rPr/>
        <w:t>От рогатого берут и деточкам дают( молоко).</w:t>
      </w:r>
    </w:p>
    <w:p>
      <w:pPr>
        <w:pStyle w:val="Normal"/>
        <w:tabs>
          <w:tab w:val="clear" w:pos="708"/>
          <w:tab w:val="left" w:pos="6945" w:leader="none"/>
        </w:tabs>
        <w:ind w:firstLine="708"/>
        <w:jc w:val="both"/>
        <w:rPr/>
      </w:pPr>
      <w:r>
        <w:rPr/>
        <w:t>-Всех кормлю с охотою,  а сама безротая ( ложка)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6. Звонкие, резные, ложки расписные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От зари и до зари веселятся ложкар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</w:t>
      </w:r>
      <w:r>
        <w:rPr/>
        <w:t xml:space="preserve">Ну-ка, ложки доставайте,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</w:t>
      </w:r>
      <w:r>
        <w:rPr/>
        <w:t>Плясовую начинайте!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i/>
          <w:i/>
        </w:rPr>
      </w:pPr>
      <w:r>
        <w:rPr>
          <w:i/>
        </w:rPr>
        <w:tab/>
        <w:t>Звучит «Барыня», ансамбль играет на ложках.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i/>
          <w:i/>
        </w:rPr>
      </w:pPr>
      <w:r>
        <w:rPr/>
        <w:t xml:space="preserve"> </w:t>
      </w:r>
      <w:r>
        <w:rPr/>
        <w:t>27. Эй, девчата-хохотушки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       </w:t>
      </w:r>
      <w:r>
        <w:rPr/>
        <w:t>Запевайте-ка частушк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       </w:t>
      </w:r>
      <w:r>
        <w:rPr/>
        <w:t>Запевайте поскорей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       </w:t>
      </w:r>
      <w:r>
        <w:rPr/>
        <w:t>Чтоб порадовать гостей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Исполняются  частушки.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Проводятся игры «Колпачок», «Золотые ворота»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8. Припасли мы для вас забавушек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На всякий вкус -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Кому танец, кому песню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А кому и сказочку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</w:t>
      </w:r>
      <w:r>
        <w:rPr/>
        <w:t xml:space="preserve">Инсценирование сказки </w:t>
      </w:r>
      <w:r>
        <w:rPr>
          <w:i/>
        </w:rPr>
        <w:t>« Про козла»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29. -Сказка ложь, да в ней намек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Добрым молодцам урок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Пусть сегодня солнышко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Светит очень ярко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Ну а песня русская станет всем подарком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Исполняется песня «Калинка» (свободная пляска)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30. Ну вот, славно мы повеселились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пора и честь знать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Напекли мы для гостей много разных сладостей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31. Тары-бары-растабары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Выпьем чай из самовара!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С сухарями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С кренделями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С бубликами вкусными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С сушками, ватрушкам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32. Проходите, проходите!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</w:t>
      </w:r>
      <w:r>
        <w:rPr/>
        <w:t>Угощение берите!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Чаем запевайте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Нас добрым словом вспоминайте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00:00Z</dcterms:created>
  <dc:creator>555</dc:creator>
  <dc:description/>
  <cp:keywords/>
  <dc:language>en-US</dc:language>
  <cp:lastModifiedBy>Admin</cp:lastModifiedBy>
  <cp:lastPrinted>2008-04-24T20:52:00Z</cp:lastPrinted>
  <dcterms:modified xsi:type="dcterms:W3CDTF">2010-05-05T12:33:00Z</dcterms:modified>
  <cp:revision>5</cp:revision>
  <dc:subject/>
  <dc:title>Начинаем мы  припевку</dc:title>
</cp:coreProperties>
</file>