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лассный час   </w:t>
      </w:r>
      <w:r>
        <w:rPr>
          <w:sz w:val="28"/>
          <w:szCs w:val="28"/>
        </w:rPr>
        <w:t>в начальной школе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Терпение и труд всё перетру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римерах героев литературных произведений, а также реальных героев показать, что всё в жизни достигается через труд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сформировать понятия «прилежный», «старательный»как синонимы, дать положительную оценку данным качества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воспитывать трудолюбие и терпение, целеустремлё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словицы о труде, портреты героев, тексты с    произ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комство с пословицами о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я жизнь человека наполнена трудом. На свете всё добывается трудом. Даже маленькую рыбку из пруда не вытащишь без труда. Русские народные пословицы во главу угла всегда ставили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 </w:t>
      </w:r>
      <w:r>
        <w:rPr>
          <w:b/>
          <w:i/>
          <w:sz w:val="28"/>
          <w:szCs w:val="28"/>
          <w:u w:val="single"/>
        </w:rPr>
        <w:t>Терпение и труд всё перетрут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такова тема нашего кл. часа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Какие пословицы о труде вы знаете?</w:t>
      </w:r>
      <w:r>
        <w:rPr>
          <w:sz w:val="28"/>
          <w:szCs w:val="28"/>
        </w:rPr>
        <w:t xml:space="preserve"> (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бери пословицу» (</w:t>
      </w:r>
      <w:r>
        <w:rPr>
          <w:sz w:val="28"/>
          <w:szCs w:val="28"/>
        </w:rPr>
        <w:t>2 команды)</w:t>
      </w:r>
    </w:p>
    <w:p>
      <w:pPr>
        <w:pStyle w:val="Normal"/>
        <w:jc w:val="center"/>
        <w:rPr/>
      </w:pPr>
      <w:r>
        <w:rPr>
          <w:sz w:val="28"/>
          <w:szCs w:val="28"/>
        </w:rPr>
        <w:t>-Терпенье и труд все перетр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По труду и награ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Дело мастера боитс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ак ты к работе, так и работа к тебе.</w:t>
      </w:r>
    </w:p>
    <w:p>
      <w:pPr>
        <w:pStyle w:val="Normal"/>
        <w:jc w:val="center"/>
        <w:rPr/>
      </w:pPr>
      <w:r>
        <w:rPr>
          <w:sz w:val="28"/>
          <w:szCs w:val="28"/>
        </w:rPr>
        <w:t>-По работе и работника знаю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Кто любит трудиться, тому без дела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К большому терпенью придет и уме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По ходу </w:t>
      </w:r>
      <w:r>
        <w:rPr>
          <w:sz w:val="28"/>
          <w:szCs w:val="28"/>
          <w:u w:val="single"/>
        </w:rPr>
        <w:t>значение некоторых пословиц объясняют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ение и анализ текстов из литературных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.Н.Толстой «Две лягушки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али две лягушки в кувшин с мол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нуть неохота. Чтобы не погибнуть, стали грести лапками. Гребут, гребут, а толку никакого. Устали лягушки, и одна решила, что грести бесполезно - всё равно не выбраться! Отчаялась она, тут силы её и покинули. Бедная лягушка утон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торая решила грести дальше. Билась, билась и вдруг чувствует - стоит на чем-то твердом! Оказалось, что она сбила молоко в масло. Так и выбр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чему лягушке удалось выбраться? (терпению и тр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ожалению, сегодня с экранов то и дело слышится: «Выиграй миллион!», «Как стать миллионером?», то есть нам всячески дают понять, что в жизни все богатства лежат на блюдечке с голубой каёмочкой, стоит лишь протянуть руку или заявить о своём желании. Увы, это ничего не имеет общего с настоящ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олько трудом и терпением человек может достичь желаемого результата. В этом вы сами, наверное, не раз убеждались. Расскажит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( Рассказ детей, как им пришлось убедиться в этом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Полевой «Повесть о настоящем челове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учителя об Алексее Маресьеве, выдержки из произведения.  (Совет -прочитать эту пов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обных примеров можно много привести:</w:t>
      </w:r>
    </w:p>
    <w:p>
      <w:pPr>
        <w:pStyle w:val="Normal"/>
        <w:rPr/>
      </w:pPr>
      <w:r>
        <w:rPr>
          <w:b/>
          <w:i/>
          <w:sz w:val="28"/>
          <w:szCs w:val="28"/>
        </w:rPr>
        <w:t>Ю.А.Гагарин</w:t>
      </w:r>
      <w:r>
        <w:rPr>
          <w:sz w:val="28"/>
          <w:szCs w:val="28"/>
        </w:rPr>
        <w:t>- первый космонавт Земли,</w:t>
      </w:r>
    </w:p>
    <w:p>
      <w:pPr>
        <w:pStyle w:val="Normal"/>
        <w:rPr/>
      </w:pPr>
      <w:r>
        <w:rPr>
          <w:b/>
          <w:i/>
          <w:sz w:val="28"/>
          <w:szCs w:val="28"/>
        </w:rPr>
        <w:t>В.Н.Терешкова</w:t>
      </w:r>
      <w:r>
        <w:rPr>
          <w:sz w:val="28"/>
          <w:szCs w:val="28"/>
        </w:rPr>
        <w:t>- первая женщина- космонавт, полетевшая в косм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знурительные тренировки и учёба космонав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 Трудолюбие- достоинство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великие люди были необычайно старательными и трудолюбивы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А.В.Суворов</w:t>
      </w:r>
      <w:r>
        <w:rPr>
          <w:sz w:val="28"/>
          <w:szCs w:val="28"/>
        </w:rPr>
        <w:t xml:space="preserve"> от рождения был хилым, болезненным мальчиком. И только упорный ежедневный труд над собой помог ему стать непобедимым и великим полководцем. </w:t>
      </w:r>
      <w:r>
        <w:rPr>
          <w:sz w:val="28"/>
          <w:szCs w:val="28"/>
          <w:u w:val="single"/>
        </w:rPr>
        <w:t>« Тяжело в учении - легко в бою!</w:t>
      </w:r>
      <w:r>
        <w:rPr>
          <w:sz w:val="28"/>
          <w:szCs w:val="28"/>
        </w:rPr>
        <w:t>»-его знаменитые слова, ставшие погов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300 лет со дня рождения </w:t>
      </w:r>
      <w:r>
        <w:rPr>
          <w:b/>
          <w:i/>
          <w:sz w:val="28"/>
          <w:szCs w:val="28"/>
        </w:rPr>
        <w:t>Михаила Васильевича Ломоносова</w:t>
      </w:r>
      <w:r>
        <w:rPr>
          <w:sz w:val="28"/>
          <w:szCs w:val="28"/>
        </w:rPr>
        <w:t xml:space="preserve"> исполнилось в ноябре 20011 года. Это великий русский учёный. Круг его познаний необычайно разнообраз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ы знаете, что учиться в Москву из Архангельска Ломоносов пришёл  пешком, пройдя несколько тысяч километров, следуя за обозом, который</w:t>
      </w:r>
      <w:r>
        <w:rPr/>
        <w:t xml:space="preserve"> </w:t>
      </w:r>
      <w:r>
        <w:rPr>
          <w:sz w:val="28"/>
          <w:szCs w:val="28"/>
        </w:rPr>
        <w:t xml:space="preserve">снаряжался в Москву с мороженой рыбой (семгой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КОМ ДО САМОЙ МОСКВЫ — УЧИТЬСЯ? Представить даже трудно, какая тяга к знаниям должна быть. Она у Михайло Ломоносова была именно так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моносов поступил в Славяно-греко-латинскую академию. Потянулись холодные и голодные годы ученичества. К этому добавлялись другие м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ь из личного дневника Ломонос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Школьники, малые ребята, кричат и перстами  указывают: смотрите-де, какой болван в лет </w:t>
      </w:r>
      <w:r>
        <w:rPr>
          <w:sz w:val="28"/>
          <w:szCs w:val="28"/>
          <w:u w:val="single"/>
        </w:rPr>
        <w:t>двадцать</w:t>
      </w:r>
      <w:r>
        <w:rPr>
          <w:sz w:val="28"/>
          <w:szCs w:val="28"/>
        </w:rPr>
        <w:t xml:space="preserve"> пришел латыни учиться!»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бучение в этой Академии было рассчитано на 13 лет. Ломоносов овладел всей программой за 5 лет, уже в первый год закончив три класс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 надо ли учиться?</w:t>
      </w:r>
      <w:r>
        <w:rPr>
          <w:sz w:val="28"/>
          <w:szCs w:val="28"/>
        </w:rPr>
        <w:t xml:space="preserve"> Почему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ие – это большой труд. От человека требуется быть терпеливым, старательным, усидчивым. Ведь не всегда всё легко даётся. Если математика даётся вам без труда, то каллиграфия требует от вас определённых усилий. Или, к примеру, никак не запоминается стихотворение. Что вы предприм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ременем труд должен стать </w:t>
      </w:r>
      <w:r>
        <w:rPr>
          <w:sz w:val="28"/>
          <w:szCs w:val="28"/>
          <w:u w:val="single"/>
        </w:rPr>
        <w:t>привычкой</w:t>
      </w:r>
      <w:r>
        <w:rPr>
          <w:sz w:val="28"/>
          <w:szCs w:val="28"/>
        </w:rPr>
        <w:t>, к которой быстро привык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мер свой как учителя - проверка тетрадей, подготовка к урок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чь - студентка: привычка учиться, выполнять всё заданное до конца и качеств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Работа  с  Толковым  словарём  С. И. Ожег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 2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арательный </w:t>
      </w:r>
      <w:r>
        <w:rPr>
          <w:b/>
          <w:i/>
        </w:rPr>
        <w:t>-</w:t>
      </w:r>
      <w:r>
        <w:rPr>
          <w:sz w:val="28"/>
          <w:szCs w:val="28"/>
        </w:rPr>
        <w:t xml:space="preserve"> делающий что- либо хорошо и добросовестно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лежный –</w:t>
      </w:r>
      <w:r>
        <w:rPr>
          <w:sz w:val="28"/>
          <w:szCs w:val="28"/>
        </w:rPr>
        <w:t xml:space="preserve"> отличающийся усердием в труде, 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вы представляете себе прилежного, старательного человека?      Опишите его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асто учителя обращаются к ученику с просьбой: </w:t>
      </w:r>
      <w:r>
        <w:rPr>
          <w:sz w:val="28"/>
          <w:szCs w:val="28"/>
          <w:u w:val="single"/>
        </w:rPr>
        <w:t>старай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начит, выполнить задание так, чтобы результат имел высокую оценку и доставил рад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. Осеева «Сыновья» </w:t>
      </w:r>
      <w:r>
        <w:rPr>
          <w:sz w:val="28"/>
          <w:szCs w:val="28"/>
        </w:rPr>
        <w:t xml:space="preserve">( чтение рассказа учителем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старичок так ответил женщинам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Старательный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бережёт время своё и чужое. У него в жизни всё чётко распределено. Такие люди планируют свои дела на день, на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человек придерживается в жизни определённого режима, то у него всегда хватает времени и на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 и з м и н у т к а  « Тик-так»</w:t>
      </w:r>
      <w:r>
        <w:rPr>
          <w:sz w:val="28"/>
          <w:szCs w:val="28"/>
        </w:rPr>
        <w:t xml:space="preserve"> (наклоны вправо и вл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Бьют часы на старой башне: тик-так, тик-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тенные побыстрее: тики-таки, тики-т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арманные спешат: тик-так, тик-так,тик-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С.Баруздина «О человеке и его час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читают наизусть 3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т часы секундам с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т минутам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того не подве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время б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жить умеет по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го не над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ить по 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н не станет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лень ем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ядку делать, руки 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стила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ет он одеться в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ыться и по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пеет встать и за ста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арту в школе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часами дружб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й, отды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и делай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ниг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вечером, ложась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наступит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мог уверен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Хороший был денё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Часто слышишь от людей: « Я ничего не успеваю делат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х людей, как правило, удача не посе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вы думаете, почему это происходи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ловица: «Кто рано встаёт, тому Бог подаёт».  Можно её посоветовать тем, кто ничего не ус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тча о строит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постройке Шартрского собора во Франции трём разным рабочим задали один вопрос: «Что ты здесь дела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роцедил: «Камни таскаю, будь они нелад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ответил: «Деньги зарабатываю для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ретий сказал: «Я строю Шартрский соб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из них работа приносила радость и почему?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б о б щ е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любое начатое вами дело приносило радость, давайте вместе сформулируем </w:t>
      </w:r>
      <w:r>
        <w:rPr>
          <w:sz w:val="28"/>
          <w:szCs w:val="28"/>
          <w:u w:val="single"/>
        </w:rPr>
        <w:t>Правила, которые будем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 доске составляю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ерживаться распорядка д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одить начатое до ко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раз отмерь, один отреж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ыхать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чите предложение: « Я буду терпеливым и трудолюбивым, потому что……….».(Разные ответы дет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2:00Z</dcterms:created>
  <dc:creator>FuckYouBill</dc:creator>
  <dc:description/>
  <cp:keywords/>
  <dc:language>en-US</dc:language>
  <cp:lastModifiedBy>FuckYouBill</cp:lastModifiedBy>
  <dcterms:modified xsi:type="dcterms:W3CDTF">2012-01-18T22:08:00Z</dcterms:modified>
  <cp:revision>3</cp:revision>
  <dc:subject/>
  <dc:title/>
</cp:coreProperties>
</file>