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«Река нуждается в помощ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ые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экологической культуры, осознанного отношения к окружающей сред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школьников к выявлению, решению местных экологических проблем на примере охраны рек родного кра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по изучению и закреплению знаний о реках родного края и способах их охраны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детям осознать социальную, практическую и личностную значимость учебного материал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них умение анализировать познавательный объект (текст, карту, схему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у детей монологической и диалогической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ы России, Саратовской области, фотографии местных рек; страницы рабочей тетради;  иллюстрация сказочной капельки; бумага и цветные карандаш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рганизационный момен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Вводная бесе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брое утро! Послушайте отрывок из стихотво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ткрывает кран и читает стихи, обращаясь к струйке во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л на днях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-сосе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уй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щейся из кра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куда ты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отв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дале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кеан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 Дитрих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закрывает кран и прикрепляет  капель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елька.</w:t>
      </w:r>
      <w:r>
        <w:rPr>
          <w:rFonts w:cs="Times New Roman" w:ascii="Times New Roman" w:hAnsi="Times New Roman"/>
          <w:sz w:val="28"/>
          <w:szCs w:val="28"/>
        </w:rPr>
        <w:t xml:space="preserve"> Ой, куда я попал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 нам на урок окружающего ми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елька.</w:t>
      </w:r>
      <w:r>
        <w:rPr>
          <w:rFonts w:cs="Times New Roman" w:ascii="Times New Roman" w:hAnsi="Times New Roman"/>
          <w:sz w:val="28"/>
          <w:szCs w:val="28"/>
        </w:rPr>
        <w:t xml:space="preserve"> Правильно, вода – волшебница: жила в теплом океане, а сейчас оказалась у вас. Холодно мне! Никак не пойму, как я здесь оказалась? Объясните мне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Присаживайся и послушай нас, мы тебе объяс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Работа по теме уро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раздает карточки со стихами и зад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работают в группах по 4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лыхали о воде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она везде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же, в море, в океан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водопроводном кра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осулькой замерзает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 туманом заползает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ником в горах зоветс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й серебристой вьетс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ите у вас кипи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м чайника шипи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яет сахар в ча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е не замеча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, что вода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путница всегд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кие свойства воды описал автор стихотворен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йдите строки, в которых описано состояние в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роде путешествует в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исчезает никог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в снег превратится, то в лед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– и снова в пох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ным вершина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м равнина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 небо взовьетс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ями верн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оглянитес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у вглядитесь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кружает везде и всег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олшебница – чудо-в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природное явление описывается в стихотворен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ь схему круговорота воды, прокомментируй строками стихотво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выполненных заданий по карточк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Какой вывод из всего услышанного мы можем сдела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пелька, к нам ты попала, потому что на Земле идет непрерывный процесс круговорота воды. Ребята, а как Капельке помочь вернуться домой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По ре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елька.</w:t>
      </w:r>
      <w:r>
        <w:rPr>
          <w:rFonts w:cs="Times New Roman" w:ascii="Times New Roman" w:hAnsi="Times New Roman"/>
          <w:sz w:val="28"/>
          <w:szCs w:val="28"/>
        </w:rPr>
        <w:t xml:space="preserve"> А я не хочу по реке! Ваша река может быть сильно загрязн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Сообщение темы и целей уро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На доске прочитайте тему уро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ка нуждается в помощи</w:t>
      </w:r>
      <w:r>
        <w:rPr>
          <w:rFonts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Напишите в тетради, что бы вы хотели узнать на уроке и чему научи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роходит по рядам, читая записи школьников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знать о реке Волге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ить сведения о степени загрязнении или чистоты р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снить, как сильно загрязнена река?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ить, чем я могу помочь ре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О реке  Волге мы узнаем из текста, проанализировав картосхему, определим ее притоки и составим план помощи своей реке. Видишь, Капелька, сколько у наших ребятишек дел, слушай их внима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Работа по теме уро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Ручее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, из чащи выраста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я, светлая, густа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литая из стекл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тек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ружинистое тел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ав в мягкие лес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еле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лел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ла небеса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. Павлин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чтения стихотворения демонстрируются фотографии местной р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 xml:space="preserve">На какой реке мы живем? А что мы о ней знаем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о Волге в исполнении Л. Зыки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ой вы представили реку? Что вы узнали о рек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Где исток и уст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реки много прито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А где еще можно получить другие сведения или уточнить уже известны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В книгах, на страницах атла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Давайте поработаем с текстом, который составлен на основе статьи из энциклопедии Саратов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распечатан и лежит на стол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текс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кая информация является для тебя неожиданно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то для тебя стало новы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ыбери основную мысль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кая фраза является главно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ную ли ты получил информацию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Где можно ее узна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на вопросы к тексту и определяют, что в нем не названы притоки реки. Чтобы узнать о крупнейших притоках, информации в тексте недостато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мы можем найти нужную нам информацию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С помощью кар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Давайте рассмотрим карту Саратовской области. Определите крупнейшие притоки Волги. Подпишите их. Укажите место, где мы жив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Ребята, как образуется большая рек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Из ручей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олонну, берутся за руки и «теку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Реки длиной до 100 км называют малыми. Нужны ли малые реки в природе? Для чег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разных дворов и крылечек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-то рядышком и вдалеке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ся множество маленьких рече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иться в огромной ре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ся речки, сливаясь в колеч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-дорога у них нелегка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сохнут малые реч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леет большая река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. Орл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ва роль малых рек в природе? Ответьте строками стихотво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лагодаря малым рекам существуют крупнейшие реки страны и мира. Качество малых рек определяет чистоту и полноводность больших р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аботаем самостоятельно. Посмотрите инсценировку и выполните за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ехали на реч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прове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ободного местеч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ечки не най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идят и там сидя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ют и едя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, как хотя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взрослых и реб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бережку прош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ночку наш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олнечной полян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там пустые бан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будто бы назл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итое стек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бережку прош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овое наш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здесь до нас сид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или, тоже е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ли костер, бумагу жг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рили и уш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шли, конечно, ми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й, ребята, – крикнул Дима,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стечко хоть куд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ая вод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ый вид, прекрасный пля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ковывай багаж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упались, загора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ли костер, в футбол игра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, как мог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 квас, конфеты е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ом песни пе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и уш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тались на полянк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тухшего кост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азбитых нами склян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азмокшие баранки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мусора г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ехали на реч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прове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истого местеч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ечки не найти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. Михалк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выводы для себя следует сделать из этого стихотворен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бы вы поступили, если бы это были ваши одноклассники? Какие еще источники загрязняют нашу речку? Давайте все вспомним и составим сх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омочь нашей речке? Придумайте три дела, которые помогут ре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Какие важные дела вы выбрали для себ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называют де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rPr/>
      </w:pPr>
      <w:r>
        <w:rPr/>
        <w:t>1. Уберем мус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истим русло от зав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трище закроем дер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адим дере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рисуйте, какой условный знак вы бы установили на берегу р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те в речку мусор и разный х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Итог уро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Какие выводы вы сделали для себя по этой теме урок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что бы вам хотелось сделать дом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Написать заметку о реке, нарисовать и установить условные знаки, чтобы не было прибрежных свалок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Придумайте себе домашнее задание и выполните 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, убедили тебя ребята в том, что они все знают о своей реке и умеют ее беречь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ель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Вы активно, вдумчиво работали на уроке. И я думаю, что вы будете беречь природу родного края. 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14:00Z</dcterms:created>
  <dc:creator>User</dc:creator>
  <dc:description/>
  <dc:language>en-US</dc:language>
  <cp:lastModifiedBy>1</cp:lastModifiedBy>
  <dcterms:modified xsi:type="dcterms:W3CDTF">2014-09-13T01:14:00Z</dcterms:modified>
  <cp:revision>2</cp:revision>
  <dc:subject/>
  <dc:title/>
</cp:coreProperties>
</file>