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музея «История родн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 уиоп д.Стулово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ind w:firstLine="708"/>
        <w:rPr/>
      </w:pPr>
      <w:r>
        <w:rPr/>
        <w:t xml:space="preserve">Создание данного плана необходимо. Включить работу школьного музея в систему воспитательной работы школы. В последние годы у обучающихся значительно снизился интерес к героическим и трагическим страницам истории нашей Родины, её культурным достижениям и корням, событиям военной истории. </w:t>
      </w:r>
    </w:p>
    <w:p>
      <w:pPr>
        <w:pStyle w:val="Normal"/>
        <w:ind w:firstLine="708"/>
        <w:rPr/>
      </w:pPr>
      <w:r>
        <w:rPr/>
        <w:t xml:space="preserve">Атмосфера музея, его среда обладают возможностями по нравственно-эмоциональному воздействию на школьников. </w:t>
      </w:r>
    </w:p>
    <w:p>
      <w:pPr>
        <w:pStyle w:val="Normal"/>
        <w:rPr/>
      </w:pPr>
      <w:r>
        <w:rPr/>
        <w:t>Создание условий для формирования гражданского и национального самосознания обучающихся.</w:t>
      </w:r>
    </w:p>
    <w:p>
      <w:pPr>
        <w:pStyle w:val="Normal"/>
        <w:ind w:firstLine="708"/>
        <w:rPr/>
      </w:pPr>
      <w:r>
        <w:rPr/>
        <w:t>Использование средств музейной педагогики для воспитания творческой личности.</w:t>
      </w:r>
    </w:p>
    <w:p>
      <w:pPr>
        <w:pStyle w:val="Normal"/>
        <w:rPr/>
      </w:pPr>
      <w:r>
        <w:rPr/>
        <w:t>Этот план поможет строить деятельность и общение в школьном сообществе на принципах выбора и самовыражения, творчества и успеха,  доверия и поддер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нципы плана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нцип личностно-ориентированного подхода</w:t>
      </w:r>
      <w:r>
        <w:rPr/>
        <w:t>, позволяющий поддерживать процессы самопроявления, саморазвития, самореализации личности обучающегося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нцип педагогической поддержки</w:t>
      </w:r>
      <w:r>
        <w:rPr/>
        <w:t>, который предполагает деятельность педагогов по оказанию превентивной и оперативной помощи детям в решении их индивидуальных проблем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нцип самовыражения</w:t>
      </w:r>
      <w:r>
        <w:rPr/>
        <w:t xml:space="preserve"> участник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нцип научности</w:t>
      </w:r>
      <w:r>
        <w:rPr/>
        <w:t>, который позволяет достичь высокого уровня достоверности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нцип систем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нтральной идеей является идея гуманизма и сопричастности к прошлому, настоящему и будущему своего Отечества, родного края, школы, в которой учишься. Опирается на знания обучающихся по различным школьным предметам (истории, обществознания, краеведения, литературы, музыки, экологии, ИЗО).</w:t>
      </w:r>
    </w:p>
    <w:p>
      <w:pPr>
        <w:pStyle w:val="Normal"/>
        <w:ind w:firstLine="708"/>
        <w:rPr/>
      </w:pPr>
      <w:r>
        <w:rPr/>
        <w:t>Для успешной реализации плана необходимо систематическое проведение предусмотренных в ней занятий на протяжении всего учебного года; тщательный отбор учебного материала, особенно его регионального компонента; заинтересованность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 музе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Работа с музейным фондом ( выявление, отбор, приобретение предметов музейного значения. учет, изучение, систематизация и хранение музейных предм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исковая, научно-исследователь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курсионно-просветительская работа. Создание постоянных и передвижных экспозиций в музее и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сетев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рганизационная (оформление и оборудование школьного музея, работа с активом, досуговая деятельность, интерактивность, развитие клубной работы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школьного музея.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03"/>
        <w:gridCol w:w="2612"/>
        <w:gridCol w:w="2056"/>
        <w:gridCol w:w="19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деятель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работку содержания обзорных и тематических экскурсий по экспозиции музе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музейного чемоданчика", организация "выездных" экскурсий для учеников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овые темы поисковых заданий для клас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в течение год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ая рабо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зорные и тематические экскурсии для учащихся и гостей школ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етеран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встречи с ветеранами Великой Отечественной вой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нформацию, воспоминания ветеранов ОМСБОН и оформить их в буклеты/альбо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здравления ветеранов Великой Отечественной войны к праздник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, 9 мая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аздновании Дня Победы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) проведение уроков мужества в 5-9 классах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) торжественная линейка и возложение цветов к могиле неизвестного солда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в) праздничный концерт для ветеранов войны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ить лучших учащихся и классы, принявшие активное участие в работе по военно-историческому направлен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ая рабо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о школьным активом музея: организовать занятия по основам музееведения, по подготовке экскурсоводов и лектор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деятельности музея на перспектив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школьного музейного актива с близлежащими учреждениями (садиками, д\культуры, с\советом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юбилею школы 115 летие:</w:t>
            </w:r>
          </w:p>
          <w:p>
            <w:pPr>
              <w:pStyle w:val="Normal"/>
              <w:rPr/>
            </w:pPr>
            <w:r>
              <w:rPr/>
              <w:t>А) материал о учительских династиях</w:t>
            </w:r>
          </w:p>
          <w:p>
            <w:pPr>
              <w:pStyle w:val="Normal"/>
              <w:rPr/>
            </w:pPr>
            <w:r>
              <w:rPr/>
              <w:t>Б) дополнить материал по медалистам школы</w:t>
            </w:r>
          </w:p>
          <w:p>
            <w:pPr>
              <w:pStyle w:val="Normal"/>
              <w:rPr/>
            </w:pPr>
            <w:r>
              <w:rPr/>
              <w:t>В) разработать программу мероприятий на базе музея в период празднования юбиле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, учителя школы, зам.директора по вр А.А.Микрюк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альб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музейным фон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меющихся музейных предм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ника нормативных актов и документов по деятельности музее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зея к учебному г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узея на учебный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ачало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экспозицию о педагогах-ветеранах школы, учительских семейных династия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созданию странички школьного музея на WEB-сайте шко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еставрацию старых стен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овая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сбор сведений о выпускниках нашей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сбор материалов об истории школы и ее учителя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ракчеева, 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а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научно-практических конференция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И.А.Плюснина зав.муз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и сочинений о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115 юбиле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-поздравл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ласс школы (с 1 по 11), И.В.Семенова, учитель ИЗ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-января 2013-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для гостей шко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икрюкова, зам. директора по ВР</w:t>
            </w:r>
          </w:p>
          <w:p>
            <w:pPr>
              <w:pStyle w:val="Normal"/>
              <w:rPr/>
            </w:pPr>
            <w:r>
              <w:rPr/>
              <w:t>И.А.Плюснина, рук-ль музея</w:t>
            </w:r>
          </w:p>
          <w:p>
            <w:pPr>
              <w:pStyle w:val="Normal"/>
              <w:rPr/>
            </w:pPr>
            <w:r>
              <w:rPr/>
              <w:t>Л.А.Аракчеева,учитель нач.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-января 2013-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материала о медалистах шко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Кудяшева, учитель иностран.язык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-января 2013-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ролика о жизни школы за последние год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икрюкова, зам. директора по 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-января 2013-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ого концерта для гостей шко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Юдинцева, Е.С.Чикунова организаро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-января 2013-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кторины «Школа и ее истори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икрюкова, зам. Директора по ВР</w:t>
            </w:r>
          </w:p>
          <w:p>
            <w:pPr>
              <w:pStyle w:val="Normal"/>
              <w:rPr/>
            </w:pPr>
            <w:r>
              <w:rPr/>
              <w:t>И.А.Плюснина, рук-ль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-января 2013-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в школьный музей (первая учительница, школа в годы войны, школьные новоселья и т.д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люснина, рук-ль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-января 2013-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января начало февраля 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школьного музея И.А.Плюснина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09:00Z</dcterms:created>
  <dc:creator>Ирина</dc:creator>
  <dc:description/>
  <cp:keywords/>
  <dc:language>en-US</dc:language>
  <cp:lastModifiedBy>Ирина</cp:lastModifiedBy>
  <dcterms:modified xsi:type="dcterms:W3CDTF">2014-09-13T11:09:00Z</dcterms:modified>
  <cp:revision>2</cp:revision>
  <dc:subject/>
  <dc:title>План работы школьного музея «История родного края»</dc:title>
</cp:coreProperties>
</file>