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55795" cy="334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Style16"/>
        <w:jc w:val="center"/>
        <w:rPr/>
      </w:pPr>
      <w:r>
        <w:rPr>
          <w:sz w:val="48"/>
          <w:szCs w:val="48"/>
          <w:u w:val="single"/>
          <w:lang w:val="ru-RU"/>
        </w:rPr>
        <w:t>Мои педагогические заповеди</w:t>
      </w:r>
      <w:r>
        <w:rPr>
          <w:sz w:val="48"/>
          <w:szCs w:val="48"/>
          <w:lang w:val="ru-RU"/>
        </w:rPr>
        <w:t>:</w:t>
      </w:r>
    </w:p>
    <w:p>
      <w:pPr>
        <w:pStyle w:val="Style16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юби детей!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Защити их любовью и правдой.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щи в детях хорошее.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учи детей думать и любить.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и дня без новизны.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итель- это учитель и друг ученика в его развитии и самосовершенствовании.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итель – автор своей программы, системы, методов, своего класса.</w:t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итель учит детей до тех пор, пока учится сам.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  <w:sz w:val="40"/>
          <w:szCs w:val="40"/>
          <w:lang w:val="ru-RU"/>
        </w:rPr>
      </w:pPr>
      <w:r>
        <w:rPr>
          <w:rFonts w:cs="Palatino Linotype" w:ascii="Palatino Linotype" w:hAnsi="Palatino Linotype"/>
          <w:i/>
          <w:sz w:val="40"/>
          <w:szCs w:val="40"/>
          <w:lang w:val="ru-RU"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Уланова Ирина Григорьевна .– учитель начальных классов,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 категория, педагогический стаж 27 лет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МОУ «средняя общеобразовательная школа»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С. Лебедёвка, ул. Школьная -15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( телефон) 51-201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36"/>
          <w:szCs w:val="36"/>
        </w:rPr>
      </w:pPr>
      <w:r>
        <w:rPr>
          <w:rFonts w:cs="Palatino Linotype" w:ascii="Palatino Linotype" w:hAnsi="Palatino Linotype"/>
          <w:b/>
          <w:color w:val="003300"/>
          <w:sz w:val="36"/>
          <w:szCs w:val="36"/>
        </w:rPr>
        <w:t>КОНСПЕКТ  УРО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36"/>
          <w:szCs w:val="36"/>
        </w:rPr>
      </w:pPr>
      <w:r>
        <w:rPr>
          <w:rFonts w:cs="Palatino Linotype" w:ascii="Palatino Linotype" w:hAnsi="Palatino Linotype"/>
          <w:b/>
          <w:color w:val="003300"/>
          <w:sz w:val="36"/>
          <w:szCs w:val="36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Предмет: </w:t>
      </w:r>
      <w:r>
        <w:rPr>
          <w:rFonts w:cs="Palatino Linotype" w:ascii="Palatino Linotype" w:hAnsi="Palatino Linotype"/>
        </w:rPr>
        <w:t>русский язык.</w:t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ласс: </w:t>
      </w:r>
      <w:r>
        <w:rPr>
          <w:rFonts w:cs="Palatino Linotype" w:ascii="Palatino Linotype" w:hAnsi="Palatino Linotype"/>
        </w:rPr>
        <w:t>3 класс (программа 1-4).</w:t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Тема  урока: </w:t>
      </w:r>
      <w:r>
        <w:rPr>
          <w:rFonts w:cs="Palatino Linotype" w:ascii="Palatino Linotype" w:hAnsi="Palatino Linotype"/>
        </w:rPr>
        <w:t>урок-игра «Имя существительное. Обобщение.»</w:t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</w:rPr>
        <w:t>Проверить знания учащихся об имени существительном : умение определять род и склонение имен существительных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енировать умение учащихся в определении падежа имен существительных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вивать речь, мышление, память, орфографическую зоркость.</w:t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льтимедиа проекто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кран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мпьюте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нито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ска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Учебник Л.М.Зеленина, Т.Е.Хохлова.«Русский язык 3 класс» 2 часть;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Тетрадь по чистописанию №4  Тикунова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рточки для самостоятельной работы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3300"/>
          <w:sz w:val="32"/>
          <w:szCs w:val="32"/>
        </w:rPr>
        <w:t>ХОД УРО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3300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/>
          <w:b/>
          <w:bCs/>
          <w:color w:val="00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33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</w:t>
      </w:r>
      <w:r>
        <w:rPr>
          <w:rFonts w:cs="Palatino Linotype" w:ascii="Palatino Linotype" w:hAnsi="Palatino Linotype"/>
          <w:bCs/>
          <w:sz w:val="32"/>
          <w:szCs w:val="32"/>
        </w:rPr>
        <w:t>1. Организационный момент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1 слайд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- Ребята, сегодня у нас необычный урок. К нам пришли гости. Это учителя из других школ. Они пришли посмотреть, как мы с вами умеем работать, поприветствуйте гостей, подарите им свои улыбки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В класс крадётся тишина,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Ну, а чтобы подождать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Надо просто помолчать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Раз, два, смолк звонок,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Три- ротик на замок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На четыре помолчи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А на пять урок начни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( тихо сели)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- Ребята, с какой частью речи мы познакомились?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- С именем существительным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 xml:space="preserve">Сегодня мы совершим путешествие по волшебному лесу Русского языка вместе с Колобком. Вспомните, 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eastAsia="Palatino Linotype" w:cs="Palatino Linotype" w:ascii="Palatino Linotype" w:hAnsi="Palatino Linotype"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Cs/>
          <w:sz w:val="32"/>
          <w:szCs w:val="32"/>
        </w:rPr>
        <w:t>что мы знаем об имени существительном. Итак, в путь!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eastAsia="Palatino Linotype" w:cs="Palatino Linotype" w:ascii="Palatino Linotype" w:hAnsi="Palatino Linotype"/>
          <w:bCs/>
          <w:sz w:val="32"/>
          <w:szCs w:val="32"/>
        </w:rPr>
        <w:t xml:space="preserve">                                       </w:t>
      </w:r>
      <w:r>
        <w:rPr>
          <w:rFonts w:cs="Palatino Linotype" w:ascii="Palatino Linotype" w:hAnsi="Palatino Linotype"/>
          <w:bCs/>
          <w:sz w:val="32"/>
          <w:szCs w:val="32"/>
        </w:rPr>
        <w:t>Слайд 2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- Откройте тетради и запишите число, классная работа.</w:t>
      </w:r>
    </w:p>
    <w:p>
      <w:pPr>
        <w:pStyle w:val="Normal"/>
        <w:ind w:left="1701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bCs/>
          <w:sz w:val="32"/>
          <w:szCs w:val="32"/>
        </w:rPr>
        <w:t>2. Повторение материала, пройденного на уроках.</w:t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  <w:t>3 слайд</w:t>
      </w:r>
    </w:p>
    <w:p>
      <w:pPr>
        <w:pStyle w:val="Normal"/>
        <w:ind w:left="1701" w:hanging="0"/>
        <w:rPr/>
      </w:pPr>
      <w:r>
        <w:rPr>
          <w:rFonts w:cs="Palatino Linotype" w:ascii="Palatino Linotype" w:hAnsi="Palatino Linotype"/>
          <w:sz w:val="32"/>
          <w:szCs w:val="32"/>
        </w:rPr>
        <w:t>- Ребята, расскажите Колобку, какие мы уже встречали части речи в Волшебном лесу Русского языка.</w:t>
      </w:r>
    </w:p>
    <w:p>
      <w:pPr>
        <w:pStyle w:val="Normal"/>
        <w:ind w:left="1701" w:hanging="0"/>
        <w:rPr>
          <w:rFonts w:ascii="Palatino Linotype" w:hAnsi="Palatino Linotype" w:cs="Palatino Linotype"/>
          <w:bCs/>
          <w:sz w:val="32"/>
          <w:szCs w:val="32"/>
        </w:rPr>
      </w:pPr>
      <w:r>
        <w:rPr>
          <w:rFonts w:cs="Palatino Linotype" w:ascii="Palatino Linotype" w:hAnsi="Palatino Linotype"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4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Расскажите , что вы знаете об имени существительном?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5 слайд</w:t>
      </w:r>
    </w:p>
    <w:p>
      <w:pPr>
        <w:pStyle w:val="Normal"/>
        <w:ind w:left="567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Что мы называем склонением имён существительных?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6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Сколько склонений у имени существительного? Расскажите . Приведите примеры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7 слайд</w:t>
      </w:r>
    </w:p>
    <w:p>
      <w:pPr>
        <w:pStyle w:val="Normal"/>
        <w:ind w:left="567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клонение –это словоизменение или словообразование?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8 слайд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Сколько падежей есть у имени существительного?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9 слайд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Назовите все падежи с вопросами, угадав загадки.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 учитель загадывает загадки не по порядку о падежах, а дети выходят к доске с карточкой на которой записаны падежи.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редлогов с детства не люблю,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 собою рядом не терплю.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Мои вопросы Кто? И Что?</w:t>
      </w:r>
    </w:p>
    <w:p>
      <w:pPr>
        <w:pStyle w:val="Normal"/>
        <w:ind w:left="2061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Ни с кем не спутает никто. (</w:t>
      </w:r>
      <w:r>
        <w:rPr>
          <w:rFonts w:cs="Palatino Linotype" w:ascii="Palatino Linotype" w:hAnsi="Palatino Linotype"/>
          <w:b/>
          <w:sz w:val="32"/>
          <w:szCs w:val="32"/>
        </w:rPr>
        <w:t>Именительный падеж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Я работаю старательно,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Кому отдать? К чему призвать?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Лишь только я могу сказать</w:t>
      </w:r>
    </w:p>
    <w:p>
      <w:pPr>
        <w:pStyle w:val="Normal"/>
        <w:ind w:left="2061" w:hanging="0"/>
        <w:rPr/>
      </w:pPr>
      <w:r>
        <w:rPr>
          <w:rFonts w:cs="Palatino Linotype" w:ascii="Palatino Linotype" w:hAnsi="Palatino Linotype"/>
          <w:sz w:val="32"/>
          <w:szCs w:val="32"/>
        </w:rPr>
        <w:t xml:space="preserve">С предлогом </w:t>
      </w:r>
      <w:r>
        <w:rPr>
          <w:rFonts w:cs="Palatino Linotype" w:ascii="Palatino Linotype" w:hAnsi="Palatino Linotype"/>
          <w:b/>
          <w:sz w:val="32"/>
          <w:szCs w:val="32"/>
        </w:rPr>
        <w:t>К</w:t>
      </w:r>
      <w:r>
        <w:rPr>
          <w:rFonts w:cs="Palatino Linotype" w:ascii="Palatino Linotype" w:hAnsi="Palatino Linotype"/>
          <w:sz w:val="32"/>
          <w:szCs w:val="32"/>
        </w:rPr>
        <w:t xml:space="preserve"> порой дружу</w:t>
      </w:r>
    </w:p>
    <w:p>
      <w:pPr>
        <w:pStyle w:val="Normal"/>
        <w:ind w:left="2061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Но и один гулять хожу. (</w:t>
      </w:r>
      <w:r>
        <w:rPr>
          <w:rFonts w:cs="Palatino Linotype" w:ascii="Palatino Linotype" w:hAnsi="Palatino Linotype"/>
          <w:b/>
          <w:sz w:val="32"/>
          <w:szCs w:val="32"/>
        </w:rPr>
        <w:t>Дательный падеж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Кого же нет?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Я очень беспокоюсь, чего же нет?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Отправляюсь я на поиск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рошу, друзья, скорее помогите!</w:t>
      </w:r>
    </w:p>
    <w:p>
      <w:pPr>
        <w:pStyle w:val="Normal"/>
        <w:ind w:left="2061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И как зовут меня скажите. (</w:t>
      </w:r>
      <w:r>
        <w:rPr>
          <w:rFonts w:cs="Palatino Linotype" w:ascii="Palatino Linotype" w:hAnsi="Palatino Linotype"/>
          <w:b/>
          <w:sz w:val="32"/>
          <w:szCs w:val="32"/>
        </w:rPr>
        <w:t>Родительный падеж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Творите чем? Творите кем?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Я подскажу вам – нет проблем!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редлогом «перед», «под» и «над»</w:t>
      </w:r>
    </w:p>
    <w:p>
      <w:pPr>
        <w:pStyle w:val="Normal"/>
        <w:ind w:left="2061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В любой момент я очень рад. (</w:t>
      </w:r>
      <w:r>
        <w:rPr>
          <w:rFonts w:cs="Palatino Linotype" w:ascii="Palatino Linotype" w:hAnsi="Palatino Linotype"/>
          <w:b/>
          <w:sz w:val="32"/>
          <w:szCs w:val="32"/>
        </w:rPr>
        <w:t>Творительный падеж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Кого винить мне видно сразу1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усть каждый здесь запомнит эту фразу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Ведь я важней министра! Все это знают тут!</w:t>
      </w:r>
    </w:p>
    <w:p>
      <w:pPr>
        <w:pStyle w:val="Normal"/>
        <w:ind w:left="2061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А ну, скорей скажите, как меня зовут</w:t>
      </w:r>
      <w:r>
        <w:rPr>
          <w:rFonts w:cs="Palatino Linotype" w:ascii="Palatino Linotype" w:hAnsi="Palatino Linotype"/>
          <w:b/>
          <w:sz w:val="32"/>
          <w:szCs w:val="32"/>
        </w:rPr>
        <w:t>?(Винительный падеж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32"/>
          <w:szCs w:val="32"/>
        </w:rPr>
        <w:t>Мне без предлогов свет не мил.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усть будет «в», и «о» ,и «при»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Ты их случайно не сотри!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Тогда смогу я рассказать</w:t>
      </w:r>
    </w:p>
    <w:p>
      <w:pPr>
        <w:pStyle w:val="Normal"/>
        <w:ind w:left="2061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О чём мечтаешь? В чём гулять?(</w:t>
      </w:r>
      <w:r>
        <w:rPr>
          <w:rFonts w:cs="Palatino Linotype" w:ascii="Palatino Linotype" w:hAnsi="Palatino Linotype"/>
          <w:b/>
          <w:sz w:val="32"/>
          <w:szCs w:val="32"/>
        </w:rPr>
        <w:t>Предложный падеж)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 как только загадку угадали, дети выходят к доске и называют падежный вопрос.)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Ну-ка, падежей отряд,</w:t>
      </w:r>
    </w:p>
    <w:p>
      <w:pPr>
        <w:pStyle w:val="Normal"/>
        <w:ind w:left="206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о порядку встаньте в ряд!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0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Ребята, помогите Колобку не сбиться с пути.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Колобок предлагает нам поработать с карточками. 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1-12  слайд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На экране появляются словосочетания, в которых дети должны найти имена существительные, определить склонение и падеж.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3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Вас Колобок благодарит за вашу работу , за вашу помощь. Благодаря вам он не  встретил на своём пути препятствий.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4-15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- А сейчас, ребята мы с вами запишем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словарные слова. </w:t>
      </w:r>
      <w:r>
        <w:rPr>
          <w:rFonts w:cs="Palatino Linotype" w:ascii="Palatino Linotype" w:hAnsi="Palatino Linotype"/>
          <w:sz w:val="32"/>
          <w:szCs w:val="32"/>
        </w:rPr>
        <w:t xml:space="preserve">Вспомним как они пишутся, иначе наш Колобок попадёт в беду. Поможем Колобку? Постараемся? 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ловарные слова.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дети записывают самостоятельно словарные слова к себе в тетрадь, отмечают орфограммы, ставят ударение, выделяют безударную непроверяемую гласную в слове, а затем по очереди проверяют с помощью «мыши» на экране и сравнивают слова у себя в тетради.)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6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 Колобок хочет с вами поиграть.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Грамматическое задание. «Кто быстрее и лучше.»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 дети работают в группах 1 группа- картинка медведь,  2 группа – картинка лиса)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Задание: Списать. Разобрать предложения по частям речи. Выигрывает ряд, на котором дети выполняют задание правильно и быстро. Затем идет проверка маркером у доски под руководством учителя.)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</w:t>
      </w:r>
      <w:r>
        <w:rPr>
          <w:rFonts w:cs="Palatino Linotype" w:ascii="Palatino Linotype" w:hAnsi="Palatino Linotype"/>
          <w:sz w:val="32"/>
          <w:szCs w:val="32"/>
        </w:rPr>
        <w:t xml:space="preserve">17-20 слайд 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Физминутка. (детская песенка «Виновата тучка.»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Дружно мы идём по лесу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А вокруг так интересно!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Тучка в небе всё резвилась,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А потом вдруг рассердилась.(включить музыку)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</w:t>
      </w:r>
      <w:r>
        <w:rPr>
          <w:rFonts w:cs="Palatino Linotype" w:ascii="Palatino Linotype" w:hAnsi="Palatino Linotype"/>
          <w:sz w:val="32"/>
          <w:szCs w:val="32"/>
        </w:rPr>
        <w:t>Слайд 21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</w:t>
      </w:r>
      <w:r>
        <w:rPr>
          <w:rFonts w:cs="Palatino Linotype" w:ascii="Palatino Linotype" w:hAnsi="Palatino Linotype"/>
          <w:sz w:val="32"/>
          <w:szCs w:val="32"/>
        </w:rPr>
        <w:t>Вот и подружились все герои сказки «Колобок»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Слайд 22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клонение имён существительных по падежам. Задания по группа. 1 группа имя существительное медведь, 2 группа имя существительное – лиса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Слайд 23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Работа  с  учебником. Выполнить упр. 111.с 97. Проверка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Слайд 24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Итог урока .</w:t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Быстро пролетело время и закончилось наше путешествие в Волшебный лес Русского языка. Колобок благодарит вас за помощь . а как бы вы оценили свою работу на уроке?. ( идёт самооценка учащихся.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Запишите домашнее задание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 97 упр. 112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А нашим гостям мы подарим Колобка, сделанного своими руками. Спасибо за внимание!</w:t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210820</wp:posOffset>
            </wp:positionV>
            <wp:extent cx="885825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ind w:left="567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2:00Z</dcterms:created>
  <dc:creator>User</dc:creator>
  <dc:description/>
  <cp:keywords/>
  <dc:language>en-US</dc:language>
  <cp:lastModifiedBy>Алексей</cp:lastModifiedBy>
  <cp:lastPrinted>2011-04-21T20:09:00Z</cp:lastPrinted>
  <dcterms:modified xsi:type="dcterms:W3CDTF">2011-04-21T13:12:00Z</dcterms:modified>
  <cp:revision>2</cp:revision>
  <dc:subject/>
  <dc:title/>
</cp:coreProperties>
</file>