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ЛАГЕР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ие смены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положительный эмоциональный настрой на всю смен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агнитофон, медиа-установ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фонограмма песни «Лето», танца «Макарена», минусовая фонограмма песни «Чунга-чанга», презентация с переделанными словами этой песни (для караоке), буквы РАДУГА, таблички с названиями героев к саморазвивающейся сказк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сцена украшена цветами из бумаги, посередине прикреплено слово «</w:t>
      </w:r>
      <w:r>
        <w:rPr>
          <w:i/>
          <w:sz w:val="28"/>
          <w:szCs w:val="28"/>
        </w:rPr>
        <w:t>Здравствуй,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Песенка про лето». Дети входят в за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те, ребята! Вот и наступил последний месяц лета. Что хорошего вы о нём можете сказать? (…) А я вам могу ещё одну прекрасную вещь про август рассказать – в этом месяце нас с вами ждёт увлекательнейшее путешествие по нашему родному краю! Именно в августе в нашей школе начинает работу ещё одна смена нашего летнего оздоровительного лагеря «Радуга»! И эта смена будет проходить под названием «Путешествие по Пермскому кр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отправиться в путешествие, помогите мне. На доске вы видите слово «Здравствуй,» а вот с кем я, да и все вы хотели бы поздороваться, нам предстоит угадать. Чтобы собрать слово, нужно будет выполнить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ЗАДАНИЕ (букваУ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Надуть шары, чтобы в зале стало ещё радостнее и красиве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 ЗАДАНИЕ (буква А) </w:t>
      </w:r>
      <w:r>
        <w:rPr>
          <w:sz w:val="28"/>
          <w:szCs w:val="28"/>
        </w:rPr>
        <w:t>Нарисовать на шариках свои лица, подписать имена. Шарики вывешиваются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 ЗАДАНИЕ (буква Г) </w:t>
      </w:r>
      <w:r>
        <w:rPr>
          <w:sz w:val="28"/>
          <w:szCs w:val="28"/>
        </w:rPr>
        <w:t xml:space="preserve"> Спеть вместе песню «Чунга Чанга» с изменёнными словами в «караоке» (по презентации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лето! Рад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лето! Мы кричим: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лето! Можно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лето! Будем мы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лето! Снова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ярких красках всё од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меёмся, веселимся и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купались, заго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и ягоды, ныр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 школе мы почти что не ск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агерь! Будем здесь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,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но ездить мы в м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с друзьями вместе веселей!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лето! Снова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ярких красках всё од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меёмся, веселимся и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в лагере жит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етаем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ть прикольными, смешными обе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 ЗАДАНИЕ (знак !) </w:t>
      </w:r>
      <w:r>
        <w:rPr>
          <w:sz w:val="28"/>
          <w:szCs w:val="28"/>
        </w:rPr>
        <w:t>Отгадать загадки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 счёта и письма, </w:t>
        <w:br/>
        <w:t>Рисованья, чтенья,</w:t>
        <w:br/>
        <w:t>Всем ребятам нужно знать</w:t>
        <w:br/>
        <w:t>Азбуку дви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Высоких деревьев длинней,</w:t>
        <w:br/>
        <w:t>Травиночки маленькой ниже.</w:t>
        <w:br/>
        <w:t>С ней дали становятся ближе</w:t>
        <w:br/>
        <w:t>И мир открываем мы с ней. (дорога)</w:t>
      </w:r>
    </w:p>
    <w:p>
      <w:pPr>
        <w:pStyle w:val="Normal"/>
        <w:rPr/>
      </w:pPr>
      <w:r>
        <w:rPr/>
        <w:br/>
        <w:t>2.Как зовутся те дорожки,</w:t>
        <w:br/>
        <w:t>По которым ходят ножки.</w:t>
        <w:br/>
        <w:t>Различать учись их точно,</w:t>
        <w:br/>
        <w:t>Не лети как на пожар.</w:t>
        <w:br/>
        <w:t>Пешеходные дорожки –</w:t>
        <w:br/>
        <w:t>Это только …? (троту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т трёхглазый молодец.</w:t>
        <w:br/>
        <w:t>До чего же он хитрец!</w:t>
        <w:br/>
        <w:t>Кто откуда ни поедет,</w:t>
        <w:br/>
        <w:t>Подмигнёт и тем, и этим.</w:t>
        <w:br/>
        <w:t>Знает, как уладить спор,</w:t>
        <w:br/>
        <w:t>Разноцветный… 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У него суровый норов – </w:t>
        <w:br/>
        <w:t xml:space="preserve">Длинный, толстый, словно боров, </w:t>
        <w:br/>
        <w:t xml:space="preserve">Он залег у перехода, </w:t>
        <w:br/>
        <w:t>Защищая пешехода. (лежачий полицей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смотри, силач какой:</w:t>
        <w:br/>
        <w:t>На ходу одной рукой</w:t>
        <w:br/>
        <w:t>Останавливать привык</w:t>
        <w:br/>
        <w:t>Пятитонный грузовик. (регулир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Все водителю расскажет, </w:t>
        <w:br/>
        <w:t xml:space="preserve">Скорость верную укажет. </w:t>
        <w:br/>
        <w:t xml:space="preserve">У дороги, как маяк, </w:t>
        <w:br/>
        <w:t>Добрый друг - … (дорожны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Из Африки в город попала зверюга.</w:t>
        <w:br/>
        <w:t>Совсем ошалела зверюга с испугу.</w:t>
        <w:br/>
        <w:t>Лежит, как уснула, буди, не буди,</w:t>
        <w:br/>
        <w:t>Хоть езди по ней, хоть ногами ходи. (зеб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Грозно мчат автомобили, </w:t>
        <w:br/>
        <w:t xml:space="preserve">Как железная река! </w:t>
        <w:br/>
        <w:t xml:space="preserve">Чтоб тебя не раздавили, </w:t>
        <w:br/>
        <w:t xml:space="preserve">Словно хрупкого жучка, – </w:t>
        <w:br/>
        <w:t xml:space="preserve">Под дорогой, словно грот, </w:t>
        <w:br/>
        <w:t>Есть… (подземный 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ыходя на улицу</w:t>
        <w:br/>
        <w:t>Приготовь заранее</w:t>
        <w:br/>
        <w:t>Вежливость и сдержанность ,</w:t>
        <w:br/>
        <w:t>А главное – (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5 ЗАДАНИЕ</w:t>
      </w:r>
      <w:r>
        <w:rPr/>
        <w:t xml:space="preserve"> </w:t>
      </w:r>
      <w:r>
        <w:rPr>
          <w:b/>
          <w:sz w:val="28"/>
          <w:szCs w:val="28"/>
          <w:u w:val="single"/>
        </w:rPr>
        <w:t>(букваА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Исполнить пантомиму «Живот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тивам игры «Море волнуется раз…». Дети изображают животных в соответствии со словами ве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ре волнуется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волнуетс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волнуется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ная фигура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оре волнуется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е волнуетс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е волнуется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аки и кошки зам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ре волнуется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волнуетс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волнуется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ва Пеструшка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оре волнуется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е волнуетс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е волнуется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ягушка-квакушка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ре волнуется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волнуетс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е волнуется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кон трёхголовый зам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оре волнуется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е волнуется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е волнуется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чонки, мальчишки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 ЗАДАНИЕ (буква Д) </w:t>
      </w:r>
      <w:r>
        <w:rPr>
          <w:sz w:val="28"/>
          <w:szCs w:val="28"/>
        </w:rPr>
        <w:t>Станцевать танец «Макаре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 ЗАДАНИЕ (букваР) </w:t>
      </w:r>
      <w:r>
        <w:rPr>
          <w:sz w:val="28"/>
          <w:szCs w:val="28"/>
        </w:rPr>
        <w:t>Инсценировать сказку «Репка на новый лад». (саморазвивающаяс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как-то ДЕД (с палкой, шапкой) в огород, смотрит – СОЛНЫШКО яркое светит, ПТИЧКИ весёлые поют, по земле МУРАВЬИШКИ бегают туда-сюда, туда-сюда. Хорошо! Вот и решил посадить дед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дед РЕПКУ. Подумал, подумал, да ещё посадил ТЫКВУ, МОРКОВКУ и ЗЕЛЁНЫЙ ГОРО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росла репка большая-пребольшая! Тыква стала толстая-претолстая! Морковка из земли торчит длинная-предлинная! А горошек тоненький-претоненький на стенку лезет, за окошки цеп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дед думать, как ему урожай собирать. Походил вокруг огорода – ничего не придумал. Позвал на помощь БА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бабка (в платке, солнцезащитных очках), стали вместе вокруг ходить. Дед охает, бабка ахает – ничего не придумали. Позвали ВНУЧКУ (с детской катал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троём вокруг, дед охает, бабка ахает, внучка поцелуйчики всем посылает, а придумать так ничего и не могут. Позвали ЖУЧКУ (с кубиком Руб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охает, бабка ахает, внучка поцелуйчики всем посылает, а Жучка прыгает, кубик всем показывает да хвостом виляет. Опять не могут придумать, как же весь урожай собрать. Позвали на помощь КОШКУ (с плеером, в наушн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охает, бабка ахает, внучка поцелуйчики всем посылает, Жучка прыгает, кубик всем показывает да хвостом виляет, а кошка лапки облизывает да молочка 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жит мимо МЫШКА-силачка (с гантелями). Смеётся над ними – впятером с овощами не могут справиться! Подбежала к горошку – щёлк-щёлк-щёлк – и весь со стенки с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довались дед, бабка, внучка, Жучка и кошка и тоже к овощам подбе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морковку за косичку вытя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 с кошкой тыкву к сараю отк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едка с бабкой поднатужились, да и вдвоём вытянули реп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ые все! Овощи в кучку сложили. А сами вокруг мышки собрались и давай хоровод водить да песню петь – у мышки-то ведь были имен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ышке, помогла всем решительные действия совершить! Когда есть уверенность, и нет страха – любое дело лучше спо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Молодцы, ребята, со всеми заданиями справились! Теперь и слово можете состави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слово РАДУГ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У нас получилось «Здравствуй, РАДУГА!» Именно так называется наш школьный лагерь, который очередной раз открыл перед вами свои гостеприимные двери. Настала торжественная минута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чальник лагеря зачитывает прика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 открытии смен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Ура! Наше путешествие начин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1:00Z</dcterms:created>
  <dc:creator>ВЛАС-КОМ</dc:creator>
  <dc:description/>
  <cp:keywords/>
  <dc:language>en-US</dc:language>
  <cp:lastModifiedBy>ВЛАС-КОМ</cp:lastModifiedBy>
  <dcterms:modified xsi:type="dcterms:W3CDTF">2013-08-27T17:31:00Z</dcterms:modified>
  <cp:revision>2</cp:revision>
  <dc:subject/>
  <dc:title/>
</cp:coreProperties>
</file>