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нейки на 1 сентября "Посвящение в первоклассники"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втор Спицина Л.И. классный руководитель 11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ходят двое ведущ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ь сентябрьский, день веселый!</w:t>
        <w:br/>
        <w:t>Снова скажем: «Здравствуй, школа!»</w:t>
        <w:br/>
        <w:t>2.Но уже в последний раз –</w:t>
        <w:br/>
        <w:t>Мы - одиннадцатый класс!</w:t>
        <w:br/>
        <w:t xml:space="preserve">1.Здравствуй, школьная страна! </w:t>
        <w:br/>
        <w:t xml:space="preserve">Взрослые и дети! </w:t>
        <w:br/>
        <w:t xml:space="preserve">2.Здравствуй, школа дорогая, </w:t>
        <w:br/>
        <w:t xml:space="preserve">Лучшая на свете! </w:t>
        <w:br/>
        <w:t xml:space="preserve">1.Знайте, наши педагоги, </w:t>
        <w:br/>
        <w:t xml:space="preserve">По школе мы скучали. </w:t>
        <w:br/>
        <w:t xml:space="preserve">2.Этот светлый школьный праздник </w:t>
        <w:br/>
        <w:t xml:space="preserve">Очень-очень ждали </w:t>
        <w:br/>
        <w:t xml:space="preserve">1.Мир ученья так прекрасен, </w:t>
        <w:br/>
        <w:t xml:space="preserve">Каждый день событье. </w:t>
        <w:br/>
        <w:t xml:space="preserve">2.К знаньям путь тернист, но ясен </w:t>
        <w:br/>
        <w:t xml:space="preserve">Задачи и открытья! </w:t>
        <w:br/>
        <w:t xml:space="preserve">1.Про чудесную страну </w:t>
        <w:br/>
        <w:t xml:space="preserve">Малыши узнали. </w:t>
        <w:br/>
        <w:t xml:space="preserve">И сегодня в этот праздник </w:t>
        <w:br/>
        <w:t xml:space="preserve">В дверь к нам постучали…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 микрофон голос первоклашек: </w:t>
      </w:r>
      <w:r>
        <w:rPr>
          <w:rFonts w:cs="Times New Roman" w:ascii="Times New Roman" w:hAnsi="Times New Roman"/>
          <w:sz w:val="24"/>
          <w:szCs w:val="24"/>
        </w:rPr>
        <w:br/>
        <w:t xml:space="preserve">Тут-тут-тут! </w:t>
        <w:br/>
        <w:t xml:space="preserve">Кто тут старший школьный друг? </w:t>
        <w:br/>
        <w:t xml:space="preserve">Нам откройте в школу дверь </w:t>
        <w:br/>
        <w:t xml:space="preserve">Принимайте нас скор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сенку "</w:t>
      </w:r>
      <w:r>
        <w:rPr>
          <w:rFonts w:cs="Times New Roman" w:ascii="Times New Roman" w:hAnsi="Times New Roman"/>
          <w:b/>
          <w:sz w:val="24"/>
          <w:szCs w:val="24"/>
        </w:rPr>
        <w:t>Первоклассник"</w:t>
      </w:r>
      <w:r>
        <w:rPr>
          <w:rFonts w:cs="Times New Roman" w:ascii="Times New Roman" w:hAnsi="Times New Roman"/>
          <w:sz w:val="24"/>
          <w:szCs w:val="24"/>
        </w:rPr>
        <w:t xml:space="preserve"> на линейку входят первоклассники через праздничную дверь, перерезая красную ленту или развязывая большой праздничный бан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  <w:t xml:space="preserve">Вместе: С праздником мы поздравляем всех вас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для открытия праздника Дня знаний и поздравления предоставляется директору школы ... </w:t>
        <w:br/>
      </w:r>
      <w:r>
        <w:rPr>
          <w:rFonts w:cs="Times New Roman" w:ascii="Times New Roman" w:hAnsi="Times New Roman"/>
          <w:b/>
          <w:sz w:val="24"/>
          <w:szCs w:val="24"/>
        </w:rPr>
        <w:t>Открытие линейки. (Гимн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 Королева Школа в этот день! </w:t>
        <w:br/>
        <w:t xml:space="preserve">В цветах она пестреет и поет, </w:t>
        <w:br/>
        <w:t xml:space="preserve">Прощай каникул сладостная лень, </w:t>
        <w:br/>
        <w:t xml:space="preserve">Идет за знаньем маленький народ! </w:t>
        <w:br/>
        <w:t xml:space="preserve">2.Ему скорей все хочется узнать, </w:t>
        <w:br/>
        <w:t xml:space="preserve">Глаза горят - в них радость, удивленье, </w:t>
        <w:br/>
        <w:t xml:space="preserve">Нельзя надежды их не оправдать, </w:t>
        <w:br/>
        <w:t xml:space="preserve">И Школа Королева ждет с волненье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Школа» (танцевальная композиция)</w:t>
      </w:r>
      <w:r>
        <w:rPr>
          <w:rFonts w:cs="Times New Roman" w:ascii="Times New Roman" w:hAnsi="Times New Roman"/>
          <w:sz w:val="24"/>
          <w:szCs w:val="24"/>
        </w:rPr>
        <w:br/>
        <w:t xml:space="preserve">1 и 2 ведущие (читают) </w:t>
        <w:br/>
        <w:t xml:space="preserve">У тебя в портфеле книжки, у тебя в руке букет, </w:t>
        <w:br/>
        <w:t xml:space="preserve">Все знакомые ребята удивленно смотрят вслед. </w:t>
        <w:br/>
        <w:t xml:space="preserve">Отчего же ты веселый и одет, как на парад? </w:t>
        <w:br/>
        <w:t xml:space="preserve">Ты идешь сегодня в школу, до свиданья, детский сад! </w:t>
        <w:br/>
        <w:t xml:space="preserve">В детском садике со всеми ты дружил немало дней, </w:t>
        <w:br/>
        <w:t xml:space="preserve">А теперь другое время — есть заботы поважней. </w:t>
        <w:br/>
        <w:t xml:space="preserve">Вы уже большие люди — это поняли теперь, </w:t>
        <w:br/>
        <w:t xml:space="preserve">До свиданья, детский садик, вам открыла  школа дверь!!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вучит 1 куплет песни "Уплывает наш корабли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Праздник не простой у нас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Он бывает только р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Мы сегодня принима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Новобранцев в первый класс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Звучит сказочная музыка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  входит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Магист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АГ 1</w:t>
      </w:r>
      <w:r>
        <w:rPr>
          <w:rStyle w:val="C1"/>
          <w:rFonts w:cs="Times New Roman" w:ascii="Times New Roman" w:hAnsi="Times New Roman"/>
          <w:sz w:val="24"/>
          <w:szCs w:val="24"/>
        </w:rPr>
        <w:t>: Всем добрый день! Мы – Магистры!</w:t>
      </w: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глашены на праздник, дабы посвятить вас в Первоклассники. Для этого нужно пройти  испытания.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МАГ 1: </w:t>
      </w: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Испытание первое</w:t>
      </w:r>
      <w:r>
        <w:rPr>
          <w:rStyle w:val="C1"/>
          <w:rFonts w:cs="Times New Roman" w:ascii="Times New Roman" w:hAnsi="Times New Roman"/>
          <w:sz w:val="24"/>
          <w:szCs w:val="24"/>
        </w:rPr>
        <w:t>. Тем, кто сегодня первый раз пришел учиться в первый класс, я задаю вопрос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тгадывать. Слушайте внимательн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шагает с сумкой книг утром в школ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скоро встретит вас ваш весёлый первый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ридоре топот ног, то зовёт всех в класс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оно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ё ты будешь знать, то получишь в школе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шь знать едва, то получишь в школе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каждый ученик в школу брать с собой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евни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учками писать, приготовим все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трад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альбом раскрасит ваш? Ну конечно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андаш.</w:t>
      </w:r>
    </w:p>
    <w:p>
      <w:pPr>
        <w:pStyle w:val="Style15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ы беседуй чаще с 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-Будешь вчетверо умн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АГ 1:</w:t>
      </w:r>
      <w:r>
        <w:rPr>
          <w:rStyle w:val="C1"/>
          <w:rFonts w:cs="Times New Roman" w:ascii="Times New Roman" w:hAnsi="Times New Roman"/>
          <w:sz w:val="24"/>
          <w:szCs w:val="24"/>
        </w:rPr>
        <w:t> Молодцы! С первым испытанием справили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МАГ 2: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Испытание второе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Во втором испытании мы проверим, знаете ли вы буквы. А вы знаете буквы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АГ 2:</w:t>
      </w:r>
      <w:r>
        <w:rPr>
          <w:rStyle w:val="C1"/>
          <w:rFonts w:cs="Times New Roman" w:ascii="Times New Roman" w:hAnsi="Times New Roman"/>
          <w:sz w:val="24"/>
          <w:szCs w:val="24"/>
        </w:rPr>
        <w:t>  Эта буква на парад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переди других сто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озглавляет алфав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Что это за буква? 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Бе - кричит у нас бар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Бум - играет бараб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Бах - и мяч несется вскач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Сможешь букву отыска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(Ребятам предлагается среди карточек с разными буквами найти карточку с буквой Б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алфавите она треть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Сразу ты ее приметиш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Что же это за вертуш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анька-встанька, веселушка? (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ту букву любят птиц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Голубь, галка, грач, горлиц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Кто нам сможет подсказ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И на букву указ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АГ 2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Молодцы! И с этим вы справилис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АГ 3</w:t>
      </w:r>
      <w:r>
        <w:rPr>
          <w:rStyle w:val="C1"/>
          <w:rFonts w:cs="Times New Roman" w:ascii="Times New Roman" w:hAnsi="Times New Roman"/>
          <w:sz w:val="24"/>
          <w:szCs w:val="24"/>
        </w:rPr>
        <w:t>: Настало время для моего испытания</w:t>
      </w: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.  Испытание трет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тоит большой и светлый д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И Почемучек много в н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И пишут они, и счит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Читают, творят и мечта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Ребята, что это за дом?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Хором: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директора по школе назначаются следующие классные руководители: </w:t>
      </w:r>
      <w:r>
        <w:rPr>
          <w:rFonts w:cs="Times New Roman" w:ascii="Times New Roman" w:hAnsi="Times New Roman"/>
          <w:sz w:val="24"/>
          <w:szCs w:val="24"/>
        </w:rPr>
        <w:br/>
        <w:t xml:space="preserve"> (зам. по ВР повязывают ленту кл.руководител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Внимание! </w:t>
        <w:br/>
        <w:t xml:space="preserve">Наступает торжественная минута </w:t>
        <w:br/>
        <w:t xml:space="preserve">Сегодня 1 сентября 2014 года -  мы присваиваем вам звание "обучающиеся " МБОУ «Ушаковская СОШ». Звучат фанфары и старшеклассники вручают первоклассникам памятные ленты, значки. </w:t>
        <w:br/>
        <w:t xml:space="preserve">1.Поздравляем вас, ребята </w:t>
        <w:br/>
        <w:t xml:space="preserve">Теперь вы не просто дети </w:t>
        <w:br/>
        <w:t xml:space="preserve">Вы ученики. </w:t>
        <w:br/>
        <w:t xml:space="preserve">Несите гордо это звание и будьте его достойны! </w:t>
        <w:br/>
        <w:t xml:space="preserve">Ведущие и присутствующие: Поздравляем - 3 раз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оворят первоклашки: </w:t>
        <w:br/>
      </w:r>
      <w:r>
        <w:rPr>
          <w:rFonts w:cs="Times New Roman" w:ascii="Times New Roman" w:hAnsi="Times New Roman"/>
          <w:sz w:val="24"/>
          <w:szCs w:val="24"/>
        </w:rPr>
        <w:t xml:space="preserve">1.День сегодня необычный </w:t>
        <w:br/>
        <w:t xml:space="preserve">И торжественный такой </w:t>
        <w:br/>
        <w:t xml:space="preserve">Дверь нам школа распахнула </w:t>
        <w:br/>
        <w:t xml:space="preserve">Школа будет дом родной! </w:t>
        <w:br/>
        <w:t xml:space="preserve">2.Мы, конечно, волновались </w:t>
        <w:br/>
        <w:t xml:space="preserve">Одевались, наряжались </w:t>
        <w:br/>
        <w:t xml:space="preserve">Знали, школа, как семья </w:t>
        <w:br/>
        <w:t>Будут здесь любить мен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эту ночь почти не спали </w:t>
        <w:br/>
        <w:t xml:space="preserve">И папе с мамой не давали </w:t>
        <w:br/>
        <w:t xml:space="preserve">Твердили все ль у нас в порядке </w:t>
        <w:br/>
        <w:t xml:space="preserve">Где ручки, книжки и тетрадки </w:t>
        <w:br/>
        <w:t xml:space="preserve">4.Друзья по сотовым звонили </w:t>
        <w:br/>
        <w:t xml:space="preserve">Чтоб мы по раньше выходили </w:t>
        <w:br/>
        <w:t xml:space="preserve">Чтоб в школу нам не опоздать </w:t>
        <w:br/>
        <w:t xml:space="preserve">И место школьное занять </w:t>
        <w:br/>
        <w:t xml:space="preserve"> 5.Оставайтесь, куклы, дома, </w:t>
        <w:br/>
        <w:t xml:space="preserve">Ухожу учиться в школу, </w:t>
        <w:br/>
        <w:t xml:space="preserve">Некогда теперь играть, </w:t>
        <w:br/>
        <w:t xml:space="preserve">Книжки буду я читать! </w:t>
        <w:br/>
        <w:t xml:space="preserve">6.В зеркало я очень долго </w:t>
        <w:br/>
        <w:t xml:space="preserve">На себя смотрел, </w:t>
        <w:br/>
        <w:t xml:space="preserve">Удивлялся всё: когда же </w:t>
        <w:br/>
        <w:t xml:space="preserve">Вырасти успел! </w:t>
        <w:br/>
        <w:t xml:space="preserve">Был вчера малыш-разбойник, </w:t>
        <w:br/>
        <w:t xml:space="preserve">А теперь я взрослый, школьник! </w:t>
        <w:br/>
        <w:t xml:space="preserve">7.Почему-то мама с папой </w:t>
        <w:br/>
        <w:t xml:space="preserve">Так разволновались, </w:t>
        <w:br/>
        <w:t xml:space="preserve">Словно вместо меня в школу </w:t>
        <w:br/>
        <w:t xml:space="preserve">В первый раз собрались! </w:t>
        <w:br/>
        <w:t xml:space="preserve">8.Папа чистил мне ботинки, </w:t>
        <w:br/>
        <w:t xml:space="preserve">Стряхивал с меня пылинки, </w:t>
        <w:br/>
        <w:t xml:space="preserve">Мама мой большой портфель </w:t>
        <w:br/>
        <w:t xml:space="preserve">Собирала целый день! </w:t>
        <w:br/>
        <w:t xml:space="preserve">9.Книжки мне сегодня снились, </w:t>
        <w:br/>
        <w:t xml:space="preserve">Строем шли, в портфель ложились, </w:t>
        <w:br/>
        <w:t xml:space="preserve">Карандаши в тетрадке </w:t>
        <w:br/>
        <w:t xml:space="preserve">Написали: “Всё в порядке! </w:t>
        <w:br/>
        <w:t xml:space="preserve">10.Не волнуйся, все нам рады </w:t>
        <w:br/>
        <w:t xml:space="preserve">Сразу выдали награды </w:t>
        <w:br/>
        <w:t xml:space="preserve">Стали мы учениками </w:t>
        <w:br/>
        <w:t xml:space="preserve">Все уже гордятся нами! </w:t>
        <w:br/>
        <w:t xml:space="preserve">11.Но мы же знаем, чтоб гордиться </w:t>
        <w:br/>
        <w:t xml:space="preserve">Надо хорошо учиться </w:t>
        <w:br/>
        <w:t xml:space="preserve">Все науки познавать </w:t>
        <w:br/>
        <w:t xml:space="preserve">Получать лишь только пять </w:t>
        <w:br/>
        <w:t xml:space="preserve">12.Что ж придется потрудиться </w:t>
        <w:br/>
        <w:t xml:space="preserve">Чтобы мамочкам гордиться </w:t>
        <w:br/>
        <w:t xml:space="preserve">Дочками и сыновьями </w:t>
        <w:br/>
        <w:t xml:space="preserve">Мы трудиться будет сами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се: Обещаем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читель: 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знаний, ребята! С днём знаний!</w:t>
        <w:br/>
        <w:t>Мечтайте, учитесь, творите!</w:t>
        <w:br/>
        <w:t>Пусть школа улыбки вам дарит,</w:t>
        <w:br/>
        <w:t>Её всей душой полюбите!</w:t>
        <w:br/>
        <w:t>Желаем вам светлой дороги</w:t>
        <w:br/>
        <w:t>В мир знаний, чудес и открытий!</w:t>
        <w:br/>
        <w:t>Пусть будет успешной учёба</w:t>
        <w:br/>
        <w:t>И много счастливых событий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, вот теперь пришло время для самого главного!!! Но прежде чем я вручу вам ключи, первоклассники, и для вас прозвенит самый первый звонок, послушайте напутствие тех, для кого этот учебный год в стенах нашей школы последний. Дорогие малыши! Ставьте ушки на макушки!  Сейчас к Вам обратятся корифеи всех школьных наук. Мастера контрольных и сочин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ы по сдаче зачётов и экзаменов. </w:t>
        <w:br/>
        <w:t xml:space="preserve">Изобретатели новейших видов шпаргалок. </w:t>
        <w:br/>
        <w:t xml:space="preserve">Самые старшие ученики школы – одиннадцатиклассники. </w:t>
        <w:br/>
        <w:t xml:space="preserve">Для них этот первый звонок прозвенит в последний раз. Они тоже 10 лет назад пришли сюда первоклашками. А теперь у них впереди остался всего лишь 1 год учебы в школе. </w:t>
        <w:br/>
        <w:t xml:space="preserve">1.Сегодня вы пришли к нам просто мальчиками и девочками. </w:t>
        <w:br/>
        <w:t xml:space="preserve">А буквально через несколько минут станете учениками нашей школы. </w:t>
        <w:br/>
        <w:t xml:space="preserve">И мы на правах её самых старших учеников хотим дать вам несколько советов! </w:t>
        <w:br/>
        <w:t xml:space="preserve">2.Мы немного старше вас, </w:t>
        <w:br/>
        <w:t xml:space="preserve">И горим желанием </w:t>
        <w:br/>
        <w:t xml:space="preserve">Донести до вас наказ </w:t>
        <w:br/>
        <w:t xml:space="preserve">И наши пожелания! </w:t>
        <w:br/>
        <w:t xml:space="preserve">3.«Грызть» науку на потом </w:t>
        <w:br/>
        <w:t xml:space="preserve">Вы не оставляйте. </w:t>
        <w:br/>
        <w:t xml:space="preserve">Потом бывает суп с котом! </w:t>
        <w:br/>
        <w:t xml:space="preserve">Побольше вы читайте! </w:t>
        <w:br/>
        <w:t xml:space="preserve">4.Будьте вежливы со всеми, </w:t>
        <w:br/>
        <w:t xml:space="preserve">Старшим не грубите, </w:t>
        <w:br/>
        <w:t xml:space="preserve">Всех быстрей на перемену </w:t>
        <w:br/>
        <w:t xml:space="preserve">Мчаться не спешите! </w:t>
        <w:br/>
        <w:t xml:space="preserve">5.И запомнить всем вам надо: </w:t>
        <w:br/>
        <w:t xml:space="preserve">Силы ум важнее! </w:t>
        <w:br/>
        <w:t xml:space="preserve">Вера, дружба – вот что свято! </w:t>
        <w:br/>
        <w:t xml:space="preserve">С ними вы сильнее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вуч по начальным классам:</w:t>
      </w:r>
      <w:r>
        <w:rPr>
          <w:rFonts w:cs="Times New Roman" w:ascii="Times New Roman" w:hAnsi="Times New Roman"/>
          <w:sz w:val="24"/>
          <w:szCs w:val="24"/>
        </w:rPr>
        <w:t xml:space="preserve"> А сейчас я зачитаю клятву первоклассн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моего предложения вы, первоклассники все дружно должны сказать «Клянусь!»  Давайте потренируемся! Три, четыре! Вот и отлично! Ну что ж, слушайте </w:t>
        <w:br/>
        <w:t xml:space="preserve">внимательно! </w:t>
        <w:br/>
        <w:t xml:space="preserve">Клянусь перед всеми стараться здоровым быть, </w:t>
        <w:br/>
        <w:t xml:space="preserve">В Ушаковскую школу исправно ходить! </w:t>
        <w:br/>
        <w:t xml:space="preserve">Клянусь! </w:t>
        <w:br/>
        <w:t xml:space="preserve">Клянусь я читать и писать прилично, </w:t>
        <w:br/>
        <w:t xml:space="preserve">И в ранце носить «хорошо» и «отлично»! </w:t>
        <w:br/>
        <w:t xml:space="preserve">Клянусь! </w:t>
        <w:br/>
        <w:t xml:space="preserve">Клянусь я учеником воспитанным быть, </w:t>
        <w:br/>
        <w:t xml:space="preserve">Не бегать по школе, а шагом ходить! </w:t>
        <w:br/>
        <w:t xml:space="preserve">Клянусь! </w:t>
        <w:br/>
        <w:t xml:space="preserve">Гордится и школой и учителями </w:t>
        <w:br/>
        <w:t xml:space="preserve">Что знанье, любовь и душу отдали! </w:t>
        <w:br/>
        <w:t xml:space="preserve">Клянусь! </w:t>
        <w:br/>
        <w:t xml:space="preserve">Ребенком всегда идеальным я буду, </w:t>
        <w:br/>
        <w:t xml:space="preserve">И клятвы своей никогда не забуду! </w:t>
        <w:br/>
        <w:t xml:space="preserve">Клянусь! </w:t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  <w:t xml:space="preserve">Клянусь! </w:t>
        <w:br/>
        <w:t xml:space="preserve">Ведущий: Трудно детей своих воспитать,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и во всем помогать, </w:t>
        <w:br/>
        <w:t xml:space="preserve">В школу с утра ребенка собрать, </w:t>
        <w:br/>
        <w:t xml:space="preserve">Напутствия вовремя добрые дать, </w:t>
        <w:br/>
        <w:t xml:space="preserve">Умную книжку успеть прочитать, </w:t>
        <w:br/>
        <w:t xml:space="preserve">А в выходные не забыть погулять, </w:t>
        <w:br/>
        <w:t xml:space="preserve">Чтобы болезней всех избежать, </w:t>
        <w:br/>
        <w:t xml:space="preserve">Надо еще детей закалять, </w:t>
        <w:br/>
        <w:t xml:space="preserve">Собрания так же все посещать, </w:t>
        <w:br/>
        <w:t xml:space="preserve">Школе по мере сил помогать. </w:t>
        <w:br/>
        <w:t xml:space="preserve">А главное – без сомненья – </w:t>
        <w:br/>
        <w:t xml:space="preserve">Желаю я вам терпенья!!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Школа приняла</w:t>
        <w:br/>
        <w:t xml:space="preserve">Новый первый класс </w:t>
        <w:br/>
        <w:t xml:space="preserve">В честь праздника такого </w:t>
        <w:br/>
        <w:t xml:space="preserve">Гремит салют сейчас    </w:t>
      </w:r>
      <w:r>
        <w:rPr>
          <w:rFonts w:cs="Times New Roman" w:ascii="Times New Roman" w:hAnsi="Times New Roman"/>
          <w:b/>
          <w:sz w:val="24"/>
          <w:szCs w:val="24"/>
        </w:rPr>
        <w:t>Хлопушки</w:t>
      </w:r>
      <w:r>
        <w:rPr>
          <w:rFonts w:cs="Times New Roman" w:ascii="Times New Roman" w:hAnsi="Times New Roman"/>
          <w:sz w:val="24"/>
          <w:szCs w:val="24"/>
        </w:rPr>
        <w:br/>
        <w:t xml:space="preserve">2.Пусть этот праздничный салют </w:t>
        <w:br/>
        <w:t xml:space="preserve">И это море цветов, подарков </w:t>
        <w:br/>
        <w:t xml:space="preserve">Запомнятся надолго, как успешный старт по дороге знаний </w:t>
        <w:br/>
        <w:t xml:space="preserve">Вы теперь первоклассники, ученики </w:t>
        <w:br/>
        <w:t xml:space="preserve">Доброго вам здоровья и отличных успехов в учебе!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И дружбу школьную через года умело пронести!</w:t>
        <w:br/>
        <w:t>Пусть будут добрыми все будни школьные,</w:t>
        <w:br/>
        <w:t>И будет место, пусть для шуток поприкольнее!</w:t>
        <w:br/>
        <w:t>Внимание! Ребята! Первый класс!</w:t>
        <w:br/>
        <w:t>Мы поздравляем вас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 сейчас мы вручаем  первым  учителям наших милых </w:t>
        <w:br/>
        <w:t xml:space="preserve">первоклассников ключ от Страны Знаний </w:t>
        <w:br/>
        <w:t>(Завучи  вручает им симфолические ключи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Фанфары торжественные. </w:t>
      </w:r>
      <w:r>
        <w:rPr>
          <w:rFonts w:cs="Times New Roman" w:ascii="Times New Roman" w:hAnsi="Times New Roman"/>
          <w:b/>
          <w:sz w:val="24"/>
          <w:szCs w:val="24"/>
        </w:rPr>
        <w:t>Звучит песня «Здравствуй, новый учебный год»</w:t>
      </w:r>
      <w:r>
        <w:rPr>
          <w:rFonts w:cs="Times New Roman" w:ascii="Times New Roman" w:hAnsi="Times New Roman"/>
          <w:sz w:val="24"/>
          <w:szCs w:val="24"/>
        </w:rPr>
        <w:br/>
        <w:t xml:space="preserve">1.А теперь торжественный волшебный миг! </w:t>
        <w:br/>
        <w:t xml:space="preserve">Звонок, и ты уж ученик! </w:t>
        <w:br/>
        <w:t xml:space="preserve">2.Звонок, и побежит отсчёт, </w:t>
        <w:br/>
        <w:t xml:space="preserve">И год учебный настаёт! </w:t>
        <w:br/>
        <w:t xml:space="preserve">Право подать первый звонок в новом учебном году предоставляется </w:t>
        <w:br/>
        <w:t xml:space="preserve">выпускнику школы,  и ученице </w:t>
        <w:br/>
        <w:t xml:space="preserve">_____________________________________________________ </w:t>
        <w:br/>
        <w:t xml:space="preserve">(звенит звонок) 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чит песня «Пролетели каникулы летние»</w:t>
      </w:r>
      <w:r>
        <w:rPr>
          <w:rFonts w:cs="Times New Roman" w:ascii="Times New Roman" w:hAnsi="Times New Roman"/>
          <w:sz w:val="24"/>
          <w:szCs w:val="24"/>
        </w:rPr>
        <w:br/>
        <w:t xml:space="preserve">3.Ну, что ж, положено начало… </w:t>
        <w:br/>
        <w:t xml:space="preserve">И в срок по плану от причала </w:t>
        <w:br/>
        <w:t xml:space="preserve">Уходим в плаванье на целый год! </w:t>
        <w:br/>
        <w:t xml:space="preserve">Пусть он открытия приятные несёт! </w:t>
        <w:br/>
        <w:t xml:space="preserve">4.Диктант на «пять», решённые задачи, </w:t>
        <w:br/>
        <w:t xml:space="preserve">Пусть будет всё у каждого удачно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месте: СЧАСТЛИВОГО ВСЕМ УЧЕБНОГО ГОДА!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песня «1 сентябр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2:00Z</dcterms:created>
  <dc:creator>Admin</dc:creator>
  <dc:description/>
  <cp:keywords/>
  <dc:language>en-US</dc:language>
  <cp:lastModifiedBy>Admin</cp:lastModifiedBy>
  <dcterms:modified xsi:type="dcterms:W3CDTF">2014-09-13T12:53:00Z</dcterms:modified>
  <cp:revision>23</cp:revision>
  <dc:subject/>
  <dc:title/>
</cp:coreProperties>
</file>