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зковская средняя общеобразовательная школ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Базковска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лоховского района Ростовской области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ВЫПУСКНОЙ ПРАЗДНИК В 4 КЛАСС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ябкина Татьяна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входят в зал, садятся на первые ряды кресе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Дорогие ребята! Уважаемые родители и гости! Вот и пришел день вашего прощания с начальной школой! Четыре года назад вы, ребята, пришли в первый класс. Вместе  с вами мы поднимались трудными ступеньками по лестнице знаний. Вы учились читать и считать, учились дружить, учились жить по строгим школьным правилам. Вы все выросли, повзрослели, стали умнее и многому научились. Сегодня - ваш выпускной праздник!</w:t>
      </w:r>
      <w:r>
        <w:rPr>
          <w:rFonts w:cs="Times New Roman" w:ascii="Times New Roman" w:hAnsi="Times New Roman"/>
          <w:i/>
          <w:sz w:val="24"/>
          <w:szCs w:val="24"/>
        </w:rPr>
        <w:t>(Звучат фанфары, торжественная 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ние,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начин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 и счастья пожел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ускай сегодня не кончаю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Зал сегодня улыбками яр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олько бабушек, мам и сес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едушка с папой и бра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егодня на праздник прише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День сегодня важный, особен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мы сюда, друзь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б проститься с начальной школ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делаем вы и 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А помните ли вы, ребята, как все начиналось? Какими робкими и несмелыми вы были, когда впервые пришли в школу? Помните, как учились садиться за парту и красиво вставать? Как получали первые в своей жизни оценк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надолго вернёмся в прошл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 каждого в жизни единственны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свой первый, свой памятн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учебник, и первый у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заливистый школьный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ы помним тот звонок вес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звенел нам в первый 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шли с цветами в школ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вой самый лучший первый  клас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ак встретил у дверей учител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верный друг на много дн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мная семья больш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ужек новых и друз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Садясь за парту осторо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кольной формы не изм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«Азбуки» свои откры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 чистую тетра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Все  начинается со школьного звон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екий путь отчаливают пар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переди, покруче будут стар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посерьёзней будут, а пок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Диктовки, задачи, удачи, неуд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, глаголы и древние 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лово не склоняется, то Волга потеряется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это начинается со школьного зво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 со школьного звонка 4 года назад началс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мый трудный - первый класс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х труднее - первый класс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тому что в первый ра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ак же трудно было маленьким ученикам правильно держать ручку, находить нужную строчку, выводить палочки, крючочки и петли! При этом сидеть правильно, не разговаривать, внимательно слушать учителя. А дома ещё объяснить маме, что ты очень старался, а в тетради не каракули, а буква А. Так и хотелось позвать на помощь палочки-выручал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Выручайте, пал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, выручало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итесь по - поряд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ю первую тетрад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оку не вылез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правильно держ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Что же вы не слушаете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лохо учите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оите как поп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пять за вас поп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знает мой учител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ет даже ма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с трудно науч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стояли прям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алочки - это только начало. А о том, чему ещё учат в школе, ребята сейчас спою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Чему учат в шко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А вы знаете, ребята, что самое </w:t>
      </w:r>
      <w:r>
        <w:rPr>
          <w:rFonts w:cs="Times New Roman" w:ascii="Times New Roman" w:hAnsi="Times New Roman"/>
          <w:i/>
          <w:sz w:val="24"/>
          <w:szCs w:val="24"/>
        </w:rPr>
        <w:t>главное</w:t>
      </w:r>
      <w:r>
        <w:rPr>
          <w:rFonts w:cs="Times New Roman" w:ascii="Times New Roman" w:hAnsi="Times New Roman"/>
          <w:sz w:val="24"/>
          <w:szCs w:val="24"/>
        </w:rPr>
        <w:t xml:space="preserve"> в школе? Угадайте:</w:t>
      </w:r>
      <w:r>
        <w:rPr>
          <w:rFonts w:cs="Times New Roman" w:ascii="Times New Roman" w:hAnsi="Times New Roman"/>
          <w:i/>
          <w:sz w:val="24"/>
          <w:szCs w:val="24"/>
        </w:rPr>
        <w:t xml:space="preserve"> он</w:t>
      </w:r>
      <w:r>
        <w:rPr>
          <w:rFonts w:cs="Times New Roman" w:ascii="Times New Roman" w:hAnsi="Times New Roman"/>
          <w:sz w:val="24"/>
          <w:szCs w:val="24"/>
        </w:rPr>
        <w:t xml:space="preserve"> бывает длинным и коротким, спокойным и тревожным, но всегда от звонка до звонка. К </w:t>
      </w:r>
      <w:r>
        <w:rPr>
          <w:rFonts w:cs="Times New Roman" w:ascii="Times New Roman" w:hAnsi="Times New Roman"/>
          <w:i/>
          <w:sz w:val="24"/>
          <w:szCs w:val="24"/>
        </w:rPr>
        <w:t>нему</w:t>
      </w:r>
      <w:r>
        <w:rPr>
          <w:rFonts w:cs="Times New Roman" w:ascii="Times New Roman" w:hAnsi="Times New Roman"/>
          <w:sz w:val="24"/>
          <w:szCs w:val="24"/>
        </w:rPr>
        <w:t xml:space="preserve"> готовятся,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отвечают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его</w:t>
      </w:r>
      <w:r>
        <w:rPr>
          <w:rFonts w:cs="Times New Roman" w:ascii="Times New Roman" w:hAnsi="Times New Roman"/>
          <w:sz w:val="24"/>
          <w:szCs w:val="24"/>
        </w:rPr>
        <w:t xml:space="preserve"> спешат и с </w:t>
      </w:r>
      <w:r>
        <w:rPr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 убегают. Ч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Ур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татистическая справка</w:t>
      </w:r>
      <w:r>
        <w:rPr>
          <w:rFonts w:cs="Times New Roman" w:ascii="Times New Roman" w:hAnsi="Times New Roman"/>
          <w:sz w:val="24"/>
          <w:szCs w:val="24"/>
        </w:rPr>
        <w:t>: за четыре год проведено                уро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м пути, ребята, повстречалось немало сложных и интересных предметов. Вспомните о самых главных из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>Грамматика, грамматика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чень строг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рам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еру с тревогой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рудна, но без не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было бы жить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Не отправить телеграмм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ку не отпр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бственную ма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рожденья не поздрав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колько правил, правил сколь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привычки бросит в дрож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ьным - и толь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апомнишь, всё поймё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Люблю тебя, граммати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ная и строг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, моя граммати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лю понемногу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- прекрасный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олезного в каждой из ст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это стих или рассказ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 их, они учат в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И прекрасна, и силь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стр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зде кипит раб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считывают что-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омнам угля над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ишкам - шокол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ёзд на небес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веснушек на нос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послушайте, как наши ребята отдыхали между уроками. Так ведь по режиму положе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. Конечно, важно знать науки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 их без ску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отдыха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 жить, скажу вам 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.Расселись ребята на брёвнышке в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о школе втроём говор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не нравится школа, - Наташа сказал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сю жизнь я о школе, ребята, мечт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Учитель мне нравится, - Петя сказ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н строгий, таких я ещё не ви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не, - чуть подумав, промолвила Ле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нравится больше всего ПЕРЕМЕ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Перемена! Переме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лез 4 класс  на сте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е волос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панный ви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елька пота по шее бежи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2. Может быть, Саша, Настя и Л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еремену ныряли в бассей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них, на несчастных, пах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! В перемену они отдыхал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3. "Перемена! Перемена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ется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Вова непреме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ает за пор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рых сбивая с но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4. Неужели это В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ремавший весь 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этот В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инут назад ни с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ски сказать не мог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н, то, несомненн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ним бо-о-льшая перемен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Не угонишься за В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гляди, какой бедовы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за пять минут усп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ать кучу д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ставил три подно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е, Кольке и Сереж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лся кувыр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ла сел верх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6. Лихо шлепнулся с пер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тыльник получ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у дал кому-то сд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списать задачи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м сделал все, что смог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ут - опять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7.Вова в класс плетется с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! Нет лица на н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ичего, - вздыхает Вова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отдохнем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татистическая справка</w:t>
      </w:r>
      <w:r>
        <w:rPr>
          <w:rFonts w:cs="Times New Roman" w:ascii="Times New Roman" w:hAnsi="Times New Roman"/>
          <w:sz w:val="24"/>
          <w:szCs w:val="24"/>
        </w:rPr>
        <w:t>: за эти четыре года, что ребята учились в школе, 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ъели более тонны булочек, пирожков, оладушек и других вкусных вещей в нашей школьной стол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олстели на        килограммов и теперь весят     тон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осли все вместе более чем на       сантимет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учили больше 80 правил по математике и русскому язы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ли произведения более сотни ав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ли основы истории  своей страны от Киевской Руси до наших д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лись шить, вышивать, вязать крючком, клеить и рисова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отеряли, сломали, изгрызли несчётное количество ручек, карандашей, ластиков , линеек и т. 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ребята набрались ума, научились дружить, веселиться, петь, танцевать, ставить мини-спектакли. Послушайте песню в их исполнен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"Если б не было шко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сколько талантов у нас, хоть сейчас снимай тележурнал "Ералаш"! Оцените наших артис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сц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-й ученик: Вы слыхали?  Учитель поставил кляксу в журнал. На самую главную страницу! Я сам вид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-й ученик: Вот бы на мою </w:t>
      </w:r>
      <w:r>
        <w:rPr>
          <w:rFonts w:cs="Times New Roman" w:ascii="Times New Roman" w:hAnsi="Times New Roman"/>
          <w:i/>
          <w:sz w:val="24"/>
          <w:szCs w:val="24"/>
        </w:rPr>
        <w:t>единицу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-й ученик: Вот бы на мою</w:t>
      </w:r>
      <w:r>
        <w:rPr>
          <w:rFonts w:cs="Times New Roman" w:ascii="Times New Roman" w:hAnsi="Times New Roman"/>
          <w:i/>
          <w:sz w:val="24"/>
          <w:szCs w:val="24"/>
        </w:rPr>
        <w:t xml:space="preserve"> двойку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-й ученик: Ой! Только бы не на мою</w:t>
      </w:r>
      <w:r>
        <w:rPr>
          <w:rFonts w:cs="Times New Roman" w:ascii="Times New Roman" w:hAnsi="Times New Roman"/>
          <w:i/>
          <w:sz w:val="24"/>
          <w:szCs w:val="24"/>
        </w:rPr>
        <w:t xml:space="preserve"> тройк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с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олтаешь на урок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писыв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Да что в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реш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ико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 есть ли у тебя хоть какие-нибудь недоста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Вру мног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с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Как ты думаешь, кто в нашем классе лучше всех знает английск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о-моему, наша учительн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-я сц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нил, ты подсказываешь Юле. За подсказку поставлю 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Два? Но я подсказывал и Юре! Может быть, поставите четыр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-я с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иша, твоё сочинение о собаке слово в слово похоже на сочинение твоей сест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Так ведь у нас одна собака на двои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А еще наши ребята умеют танце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Учительница пер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св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на хорош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 лучше всех - МО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9.Вы повели нас по дороге зна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 нам много силы и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приложили Вы стара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ы учились хорошо всег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0.Вы нас научили читать и пис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ые очень задачи реш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главное - добрыми, честными бы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жбой всегда дорожить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1.Спасибо Вам, учитель первый наш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Ваш огромный труд, что в нас влож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ы не первый выпуск Ваш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 Вы тоже очень полюб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.Прошла пора побед и неу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росли, окрепли, повзросл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много непростых задач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то, что раньше не ум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.Придёт осенняя п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ей пройдёт не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берётся детво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ого пор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.Вновь прозвенит звонок для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жут: «Захо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, ребята, 5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же вы сто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.  Да, мы пойдём уже без В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уж нас прост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ощанье скажет класс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асибо Вам, учитель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о первом учителе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Все эти 4 года за вас, ребята, переживали и вместе с вами учились ваши мамы и пап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.Сегодня мы спасибо говор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 родителям сво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ваша, и вниманье, и терпень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м в жизни помогают без сомненья.</w:t>
        <w:br/>
        <w:t>37. Совсем недавно в первы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 нас мамы в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у мамы мы держали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уть-чуть, немножечко боя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.Мамы, милые, добрые ма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тим мы спасибо 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боту, за то, что вы с 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товы контрольные сд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. Мы из класса в класс переход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лись знаний и рос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ё, чему нас в школе научил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ё осилить вы нам помог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В ответ ваши мамы тоже хотят вам сказать свои пожел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Слово родителям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 вручить благодарности от школы самым активным нашим помощникам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благодарственных писем родител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.Сегодня закончен последний у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енит в коридоре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сумки под мышку и мчимся вприпрыж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жно шагаем за школьный поро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. А там, за порогом, листвой шелест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ются клены, шумят топол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 все это, что началось ле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жидают леса и пол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. И где бы я ни был, куда бы ни ше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х бы я новых друзей ни на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чке и в поле я помню о школ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мню, что в пятый я класс перешел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 честь окончания начальной школы вам, ребята, вручаются ДИПЛОМ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и подошел к концу наш празд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желать перед дальней дорог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так уж и мало, не так уж и м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лнце светило, чтоб радостно бы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знаний с друзьями ша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оре-несчастье вас всех обходил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б весело было расти и мечтать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 "До свиданья, начальная школа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13:00Z</dcterms:created>
  <dc:creator>User</dc:creator>
  <dc:description/>
  <cp:keywords/>
  <dc:language>en-US</dc:language>
  <cp:lastModifiedBy>Admin</cp:lastModifiedBy>
  <dcterms:modified xsi:type="dcterms:W3CDTF">2013-12-14T09:31:00Z</dcterms:modified>
  <cp:revision>4</cp:revision>
  <dc:subject/>
  <dc:title/>
</cp:coreProperties>
</file>