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Конспект урока русского языка в 4 кла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звание: «Путешествие на остров </w:t>
      </w:r>
      <w:r>
        <w:rPr>
          <w:b/>
          <w:i/>
        </w:rPr>
        <w:t>Глаголия</w:t>
      </w:r>
      <w:r>
        <w:rPr>
          <w:b/>
        </w:rPr>
        <w:t>»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урока: «Урок обобщения по теме «Глагол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урока: комплексное применение зн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: игра–путешествие с использованием медиаресур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Выработать умения и самостоятельное применение знаний учащихся по теме «Глагол».</w:t>
      </w:r>
    </w:p>
    <w:p>
      <w:pPr>
        <w:pStyle w:val="Normal"/>
        <w:shd w:fill="FFFFFF" w:val="clear"/>
        <w:spacing w:lineRule="auto" w:line="360" w:before="110" w:after="0"/>
        <w:jc w:val="both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shd w:fill="FFFFFF" w:val="clear"/>
        <w:spacing w:lineRule="auto" w:line="360" w:before="110" w:after="0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совершенствовать умение определять спряжение глаголов,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 xml:space="preserve">учить грамотно писать  личные окончания глаголов;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формировать умение изменять глаголы по временам и числа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дать возможность оценить свои достижения, ощутить радость успеха в проявлении своих знаний;</w:t>
      </w:r>
    </w:p>
    <w:p>
      <w:pPr>
        <w:pStyle w:val="Normal"/>
        <w:spacing w:lineRule="auto" w:line="360"/>
        <w:jc w:val="both"/>
        <w:rPr/>
      </w:pPr>
      <w:r>
        <w:rPr/>
        <w:t xml:space="preserve">воспитывать самостоятельность, творческую активность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spacing w:lineRule="auto" w:line="360"/>
        <w:jc w:val="both"/>
        <w:rPr/>
      </w:pPr>
      <w:r>
        <w:rPr/>
        <w:t>слушать и понимать речь своих товарищей;</w:t>
      </w:r>
    </w:p>
    <w:p>
      <w:pPr>
        <w:pStyle w:val="Normal"/>
        <w:spacing w:lineRule="auto" w:line="360"/>
        <w:jc w:val="both"/>
        <w:rPr/>
      </w:pPr>
      <w:r>
        <w:rPr/>
        <w:t>доброжелательно относиться друг к другу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</w:rPr>
        <w:t>Методические задачи:</w:t>
      </w:r>
      <w:r>
        <w:rPr/>
        <w:t xml:space="preserve">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создание условий для проявления познавательной активности учащихся;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раскрытие субъективного опыта учащихся,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поощрение действий, стремлений учащихся как основы воспитания положительных качеств личности;</w:t>
      </w:r>
    </w:p>
    <w:p>
      <w:pPr>
        <w:pStyle w:val="Normal"/>
        <w:ind w:right="283" w:hanging="0"/>
        <w:jc w:val="both"/>
        <w:rPr/>
      </w:pPr>
      <w:r>
        <w:rPr>
          <w:b/>
        </w:rPr>
        <w:t>Методы</w:t>
      </w:r>
      <w:r>
        <w:rPr/>
        <w:t>, используемые на уроке: частично – поисковый, репродуктивны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ноутбук, проектор, колонки, компьютерная презентация.</w:t>
      </w:r>
      <w:r>
        <w:rPr>
          <w:bCs/>
        </w:rPr>
        <w:t xml:space="preserve">  «Русский язык  4 класс часть 1», </w:t>
      </w:r>
      <w:r>
        <w:rPr/>
        <w:t xml:space="preserve"> раздаточный материал: справочное пособие по русскому языку 4 клас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.В. Узоровой, перфокарты, карточки, бланк с вопросами и ответами для проведения теоретической пятиминутки, дневник самооценки для каждого учен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</w:t>
      </w:r>
      <w:r>
        <w:rPr/>
        <w:t xml:space="preserve"> </w:t>
      </w:r>
      <w:r>
        <w:rPr>
          <w:b/>
        </w:rPr>
        <w:t>на уроке</w:t>
      </w:r>
      <w:r>
        <w:rPr/>
        <w:t>: фронтальная, в парах, индивидуальная.</w:t>
      </w:r>
    </w:p>
    <w:p>
      <w:pPr>
        <w:pStyle w:val="Normal"/>
        <w:spacing w:lineRule="auto" w:line="360"/>
        <w:ind w:right="283" w:hanging="0"/>
        <w:jc w:val="both"/>
        <w:rPr>
          <w:b/>
          <w:b/>
        </w:rPr>
      </w:pPr>
      <w:r>
        <w:rPr>
          <w:b/>
        </w:rPr>
        <w:t>Роль учителя на данном уроке</w:t>
      </w:r>
      <w:r>
        <w:rPr/>
        <w:t xml:space="preserve"> – быть соучастником происходящего, координировать и направлять работу в нужное рус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отивирование учащихся (2 мин.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эмоционального фона урока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ителя: приветствие. Подготовка учащихся к активному сознательному усвоению знаний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детей: приветствие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! – скажем руками. (</w:t>
      </w:r>
      <w:r>
        <w:rPr>
          <w:rFonts w:cs="Times New Roman" w:ascii="Times New Roman" w:hAnsi="Times New Roman"/>
          <w:i/>
          <w:sz w:val="24"/>
          <w:szCs w:val="24"/>
        </w:rPr>
        <w:t>Рядом стоящие дети обмениваются рукопожатия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! – скажем глазами. (</w:t>
      </w:r>
      <w:r>
        <w:rPr>
          <w:rFonts w:cs="Times New Roman" w:ascii="Times New Roman" w:hAnsi="Times New Roman"/>
          <w:i/>
          <w:sz w:val="24"/>
          <w:szCs w:val="24"/>
        </w:rPr>
        <w:t>Здороваются мимик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– скажем ртом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дравствуйте!”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радостней кругом. (</w:t>
      </w:r>
      <w:r>
        <w:rPr>
          <w:rFonts w:cs="Times New Roman" w:ascii="Times New Roman" w:hAnsi="Times New Roman"/>
          <w:i/>
          <w:sz w:val="24"/>
          <w:szCs w:val="24"/>
        </w:rPr>
        <w:t>Все улыбаются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у нас гости. Повернитесь к ним лицом. Посмотрите, какие они доброжелательные. Давайте улыбнёмся и мысленно пожелаем всем отдохнуть на нашем урок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чувства у людей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ыбок, птичек и зверей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ет без сомненья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нас настроени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итесь на места, начинаем наш урок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</w:rPr>
        <w:t>Актуализация знаний учащихся (3 мин.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, цели и задач урока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часть речи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живет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что делает, расскажет: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, пишет, иль поет,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ет, или пашет,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бивает гол,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, жарит, моет, чистит —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кажет нам ….. (глагол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ой части речи будем сегодня говорить на уроке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а урока глагол. Сегодня на уроке мы вспомним всё, что учили о глагол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писанием какой части глагола мы знакомились на предыдущих уроках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ыдущих уроках мы учились правильно писать окончания глаголов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и, запишите число, вид работы и тему урока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писывают в тетрадях число, классная работа, тема урока «Глагол»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ертите в тетрадях шкалу самооценки и оцените свое умение писать безударные окончания глаголов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ченики чертят на полях небольшую вертикальную линию и на ней «зажигают» - ставят крестик -  зелёный фонарик, оценивая свои умения писать личные окончания глаголов)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у вас вызывает трудности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Style13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глаголов по временам и лицам</w:t>
      </w:r>
    </w:p>
    <w:p>
      <w:pPr>
        <w:pStyle w:val="Style13"/>
        <w:spacing w:lineRule="auto" w:line="360"/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писание безударных окончаний глаголов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неопределённой формы глагола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ряжения глагола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различных форм глагола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этим мы и будем работать на урок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я предлагаю отправиться в путешествие на остров Глаголия.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капитаном путешествия, а вы экипажем. Путешествуя по остров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, вы должны пройти испытания и вспомнить всё, что  знаете о глаголе.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вам понадобится внимание, сноровка, орфографическая зоркость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утешествие начинается. Чтобы не забыть о том, что мы выполняли на уроке, на столе у каждого из вас лежат дневники самооценки. В них вы будете выставлять себе баллы за выполненные задания.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о-орфографическая работа (3 мин.)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мения правильно употреблять слова в речи;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новым словарным словом ураган, ввести его в словарный запас учащихся. 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ысадиться на остров глаголов нам необходимо пройти по мостику «Словаринск»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записаны слова, прочитайте их. Что объединяет эту группу слов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фун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рм </w:t>
      </w:r>
    </w:p>
    <w:p>
      <w:pPr>
        <w:pStyle w:val="Style13"/>
        <w:spacing w:lineRule="auto" w:line="360"/>
        <w:ind w:left="0"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lineRule="auto" w:line="36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 необычайной силы</w:t>
      </w:r>
    </w:p>
    <w:p>
      <w:pPr>
        <w:pStyle w:val="Style13"/>
        <w:spacing w:lineRule="auto" w:line="36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ган огромной разрушительной силы</w:t>
      </w:r>
    </w:p>
    <w:p>
      <w:pPr>
        <w:pStyle w:val="Style13"/>
        <w:spacing w:lineRule="auto" w:line="360"/>
        <w:ind w:left="0"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lineRule="auto" w:line="36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я на море, в океане</w:t>
      </w:r>
    </w:p>
    <w:p>
      <w:pPr>
        <w:pStyle w:val="Style13"/>
        <w:spacing w:lineRule="auto" w:line="36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настье с сильным ветром </w:t>
      </w:r>
    </w:p>
    <w:p>
      <w:pPr>
        <w:sectPr>
          <w:type w:val="continuous"/>
          <w:pgSz w:w="11906" w:h="16838"/>
          <w:pgMar w:left="2356" w:right="1222" w:gutter="0" w:header="709" w:top="851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эти слова называют ветер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ерно. Эти слова связаны с ветром различной силы. Прочитайте лексическое значение каждого слова и покажите стрелочками верные значения слов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зачитывают слово, затем его значение. На экране каждое слово соединяется с его значением с помощью стрелочки)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выучим новое словарное слово </w:t>
      </w:r>
      <w:r>
        <w:rPr>
          <w:rFonts w:cs="Times New Roman" w:ascii="Times New Roman" w:hAnsi="Times New Roman"/>
          <w:sz w:val="24"/>
          <w:szCs w:val="24"/>
          <w:u w:val="single"/>
        </w:rPr>
        <w:t>ураган</w:t>
      </w:r>
      <w:r>
        <w:rPr>
          <w:rFonts w:cs="Times New Roman" w:ascii="Times New Roman" w:hAnsi="Times New Roman"/>
          <w:sz w:val="24"/>
          <w:szCs w:val="24"/>
        </w:rPr>
        <w:t xml:space="preserve">, запишите его в тетрадь и запомните его написание. Составьте предложение со словом ураган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5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508635</wp:posOffset>
                </wp:positionV>
                <wp:extent cx="1000125" cy="27813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78280"/>
                          <a:chOff x="0" y="0"/>
                          <a:chExt cx="1000080" cy="2782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0"/>
                                </a:moveTo>
                                <a:cubicBezTo>
                                  <a:pt x="26" y="75"/>
                                  <a:pt x="53" y="150"/>
                                  <a:pt x="90" y="150"/>
                                </a:cubicBezTo>
                                <a:cubicBezTo>
                                  <a:pt x="127" y="150"/>
                                  <a:pt x="205" y="2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88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0"/>
                                </a:moveTo>
                                <a:cubicBezTo>
                                  <a:pt x="26" y="75"/>
                                  <a:pt x="53" y="150"/>
                                  <a:pt x="90" y="150"/>
                                </a:cubicBezTo>
                                <a:cubicBezTo>
                                  <a:pt x="127" y="150"/>
                                  <a:pt x="205" y="2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288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0"/>
                                </a:moveTo>
                                <a:cubicBezTo>
                                  <a:pt x="26" y="75"/>
                                  <a:pt x="53" y="150"/>
                                  <a:pt x="90" y="150"/>
                                </a:cubicBezTo>
                                <a:cubicBezTo>
                                  <a:pt x="127" y="150"/>
                                  <a:pt x="205" y="2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808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54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0.05pt;width:78.75pt;height:21.9pt" coordorigin="-8,801" coordsize="1575,438">
                <v:shape id="shape_0" coordsize="225,150" path="m0,0c26,75,53,150,90,150c127,150,205,20,225,0e" stroked="t" o:allowincell="f" style="position:absolute;left:-8;top:1089;width:52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50" path="m0,0c26,75,53,150,90,150c127,150,205,20,225,0e" stroked="t" o:allowincell="f" style="position:absolute;left:517;top:1089;width:52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50" path="m0,0c26,75,53,150,90,150c127,150,205,20,225,0e" stroked="t" o:allowincell="f" style="position:absolute;left:1042;top:1089;width:52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2;top:9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;top:801;width:3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Дети записывают слово в тетрадь, ставят ударение, выделяют безударную гласную зелёным цветом, составляют его СУО (слог, ударение, орфограмма)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ют 2 однокоренных слова, предложени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задачу мы выполнили на этом этапе нашего путешествия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аучились различать ветры по их силе и познакомились с написанием нового словарного слова ураган</w:t>
      </w:r>
    </w:p>
    <w:p>
      <w:pPr>
        <w:pStyle w:val="Style13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 и обобщение знаний учащихс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Теоретическая пятиминутка.</w:t>
      </w:r>
      <w:r>
        <w:rPr>
          <w:b/>
        </w:rPr>
        <w:t xml:space="preserve"> (5 мин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Для того чтобы продолжить путь, мы должны хорошо разбираться в теор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этому сейчас теоретическая пятиминутка. Работа в парах. Пара состоит из учеников, сидящих за одной партой.</w:t>
      </w:r>
    </w:p>
    <w:p>
      <w:pPr>
        <w:pStyle w:val="Normal"/>
        <w:spacing w:lineRule="auto" w:line="360"/>
        <w:jc w:val="both"/>
        <w:rPr/>
      </w:pPr>
      <w:r>
        <w:rPr/>
        <w:t xml:space="preserve">У каждого из вас есть бланк с вопросами и ответами. </w:t>
      </w:r>
    </w:p>
    <w:p>
      <w:pPr>
        <w:pStyle w:val="Normal"/>
        <w:spacing w:lineRule="auto" w:line="360"/>
        <w:jc w:val="both"/>
        <w:rPr/>
      </w:pPr>
      <w:r>
        <w:rPr/>
        <w:t>Ваша задача: проверить теоретические знания своего партнёра, за каждый верный ответ ставьте по баллу в его дневник самооценки.</w:t>
      </w:r>
    </w:p>
    <w:p>
      <w:pPr>
        <w:pStyle w:val="Normal"/>
        <w:spacing w:lineRule="auto" w:line="360"/>
        <w:jc w:val="both"/>
        <w:rPr/>
      </w:pPr>
      <w:r>
        <w:rPr/>
        <w:t>Вопросы задаются поочерёдно, начинают ребята первого вариан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ащиеся работают в парах, сидя за партами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толах у каждого ученика лежит опросный лист, с помощью которого происходит систематизация теории. Опрашивают сначала ученики первого варианта, затем втор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Заполните дневник самооценки.</w:t>
      </w:r>
    </w:p>
    <w:p>
      <w:pPr>
        <w:pStyle w:val="Normal"/>
        <w:spacing w:lineRule="auto" w:line="360"/>
        <w:jc w:val="both"/>
        <w:rPr/>
      </w:pPr>
      <w:r>
        <w:rPr/>
        <w:t xml:space="preserve">Поднимите руку, кто получил 8 баллов. </w:t>
      </w:r>
    </w:p>
    <w:p>
      <w:pPr>
        <w:pStyle w:val="Normal"/>
        <w:spacing w:lineRule="auto" w:line="360"/>
        <w:jc w:val="both"/>
        <w:rPr/>
      </w:pPr>
      <w:r>
        <w:rPr/>
        <w:t>- Молодцы! Так держать!</w:t>
      </w:r>
    </w:p>
    <w:p>
      <w:pPr>
        <w:pStyle w:val="Normal"/>
        <w:spacing w:lineRule="auto" w:line="360"/>
        <w:jc w:val="both"/>
        <w:rPr/>
      </w:pPr>
      <w:r>
        <w:rPr/>
        <w:t>Поднимите руку, кто получил 7 или 6 баллов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Дети поднимают руки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задачу мы выполнили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360"/>
        <w:jc w:val="both"/>
        <w:rPr/>
      </w:pPr>
      <w:r>
        <w:rPr/>
        <w:t>- Мы повторили теорию о глаг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- Хорошо! </w:t>
      </w:r>
    </w:p>
    <w:p>
      <w:pPr>
        <w:pStyle w:val="Normal"/>
        <w:spacing w:lineRule="auto" w:line="360"/>
        <w:jc w:val="both"/>
        <w:rPr/>
      </w:pPr>
      <w:r>
        <w:rPr/>
        <w:t>- С теоретической подготовкой всё в порядке!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удачно прошли по мостику и переходим к пещере. Ее название вы узнаете, когда справитесь с заданиями, приготовленными для вас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ка глаголов в неопределенную форму </w:t>
      </w:r>
      <w:r>
        <w:rPr>
          <w:rFonts w:cs="Times New Roman" w:ascii="Times New Roman" w:hAnsi="Times New Roman"/>
          <w:b/>
          <w:sz w:val="24"/>
          <w:szCs w:val="24"/>
        </w:rPr>
        <w:t>(4 мин.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оверить умения учащихся образовывать инфинитив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ая рабо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ске записаны глаголы, данные в первом лице единственного числа, поставьте их в неопределенную форму и впишите в клетки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шу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плю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еру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йму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гу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ниму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влю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зу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авильно выполните это задание, то в выделенном столбике можно прочитать название пещеры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те, пожалуйста, по какому алгоритму мы будем действовать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ачала нужно задать вопрос к данному глаголу и определить его вид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глагол совершенного вида, то его неопределённая форма отвечает на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делать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глагол несовершенного вида, то его неопределённая форма отвечает на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ть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вляю нужный вопрос и изменяю форму данного глагола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гда ученик называет алгоритм, на доске постепенно открывается кластер)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к образовывает неопределённую форму глагола, называет всему классу. По щелчку мышки в нужном месте кроссворда появляется слово. За ответ каждый отвечающий получает от ассистента учителя рисунок пальм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ак же называется пещера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щера носит название Спряж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ожалуйста, а что такое спряжение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яжение – это изменение глаголов по лицам и числ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эти знания нам пригодятся на следующей остановк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ую задачу урока мы выполнили на этом этапе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вторили алгоритм образования неопределённой формы глаго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так важно правильно образовать инфинитив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чтобы правильно определить спряжение глагола, а это необходимо для написания личных окончаний глаго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нам нужно двигаться дальш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следующему пункту назначения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путь лежит к домику туземцев. Что же нас ждет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9)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(3 мин.)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эмоциональная разгрузка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нутка отдыха в стихотворной форме проводится учеником.  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все дружно встанем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плечи поставим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 повернись,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сь и поднимись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, руки вбок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прыг да скок!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бежим вприпрыжку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мои детишки!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яем, дети, шаг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стой! Вот так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сядем дружно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еще работать нужно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охнули, работаем дальше.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, какое задание нам предлагает житель тропического острова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хижине отметь 4 глагола, которые по форме лица и числа не подходят к надписи на крыш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Разделитесь на 4 группы и выполните задание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делятся на группы по 6 человек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ют задание группами по вариантам – 4      варианта, записывая слова в тетрад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0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: ведущий группы назначает отвечающего, он называет 4 лишних слова с    объяснение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лишнее слово по вариантам. Исправьте ошибки, если есть. Если все правильно поставьте в дневник самооценки звездочку, если одна ошибка – ромб, более одной ошибки – кружок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задачей нам помог справиться туземец острова Глаголия?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заданий туземца мы вспомнили лицо и число глаго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вижемся дальше и попадаем в долину исключений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в парах со справочным пособи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4 мин.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ина Исключений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и запишите ответы, используя глаголы исклю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2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личать, воспринимать звуки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ить огорчение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ринимать окружающее с помощью зрения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тавлять двигаться куда – нибудь или откуда – нибудь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авать упасть, вырваться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ладывая, раскладывать по поверхности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ариан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тягивать и выпускать воздух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зать волосы до корня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чиняться другим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ытывать неприязнь или отвращение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езропотно и стойко переносить что-либо неприятное, нежелательное.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одить в круговое движение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выполняются по вариантам: 1 в. – первая пара, 2 в. – вторая пара, 1 в. – третья пара, 2 в. – четвёртая пара и т. д.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олько пара выполнит задание, выставляет на стол кубик зелёной стороной учителю, если всё в порядке, но ещё не закончили – жёлтой стороной; если возникли трудности – красной стороной, тогда  учитель подходит и оказывает помощь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каждая пара проверяет правильность ответов по образцу на слайде и выставляет по 1 баллу за каждый верный от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и те пары, у которых 6 баллов в дневнике самооценки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ы знаете глаголы-иключения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их пар 4-5 баллов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вы старались и вспомнили почти все глаголы – исключения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кого менее 3 баллов повторите их дома и постарайтесь запомнить все 13 глаголов-исключений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задачей мы справились, работая дружно в парах?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 долине острова вспомнили глаголы – исклю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нам пора двигаться дальше и следующая остановка – это пальмы времени. Здесь нас ждут интересные задания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мы времени (4 мин.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орфографической зоркости, внимания, образного мышления, обогащение словарного запаса учащихся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ая работа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льма прошедшего времен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шарады и образуйте от них глаголы прошедшего времени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читают на экране текст шарады и первый из поднявших руку отвечает)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иска; 2) завязка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льма будущего време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к данным глаголам синонимы, стоящие в будущем времени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хотать – засмеется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дать – заплаче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ть – выкопае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сить – потуши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опиться - поспеши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льма настоящего време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6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йте от существительных прилагательное женского рода в единственном числе и глагол в настоящем времени множественного числа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к – крикливая, крича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ь – зеленая, зеленею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– деловая, делают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– праздничная, праздную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авильный ответ ассистент учителя выдаёт ученику картинку пальмы.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Скажите, ребята, что нам удалось вспомнить на этом участке нашего путешествия?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спомнили времена глаголов, что такое синонимы и образовывали от существительных однокоренные глаголы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мне особенно понравилось разгадывать шара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 для пальч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добыть огонь,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ки в ладоши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м ладошку о ладонь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аем ручку в ладошках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ладошка заискрилась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чат в кулачки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мажка засветилась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ки в ладоши)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это тепло согреет ваши сердечки. Будьте добрее друг к другу и окружающим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улкан личных оконч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4) (4 мин.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бота над правильным написанием окончаний глаголов в прошедшем време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перфокарты и вставьте буквы в окончаниях глаголов</w:t>
      </w:r>
    </w:p>
    <w:p>
      <w:pPr>
        <w:sectPr>
          <w:type w:val="continuous"/>
          <w:pgSz w:w="11906" w:h="16838"/>
          <w:pgMar w:left="2356" w:right="1222" w:gutter="0" w:header="709" w:top="851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.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чта.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рж.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уча.шь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е.т (мн.ч)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глад.т (мн.ч)   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.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п.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е.т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па.шь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.т (мн.ч)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.т (мн.ч)</w:t>
      </w:r>
    </w:p>
    <w:p>
      <w:pPr>
        <w:sectPr>
          <w:type w:val="continuous"/>
          <w:pgSz w:w="11906" w:h="16838"/>
          <w:pgMar w:left="2356" w:right="1222" w:gutter="0" w:header="709" w:top="851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 окончании работы – самопроверка по ключу на экране. Ученики исправляют имеющиеся ошибки и выставляют баллы в дневник самооценки. За каждое правильно вставленное окончание – 1  бал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шите, пожалуйста, перфокарты и в конце урока сдайте их вместе с дневниками самооценки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! Вы успешно завершили путешествие. Поздравляю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28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(3 мин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ся урок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теперь итог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мы ставили перед собой вначале урока?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мы хотели вспомнить всё, что знаем о глаг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выполнили мы цель урока?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 ли урок интересен? Полезен?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ично для вас было полезным на уроке?</w:t>
      </w:r>
    </w:p>
    <w:p>
      <w:pPr>
        <w:pStyle w:val="Style13"/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понравилось на уроке? Почему?</w:t>
      </w:r>
    </w:p>
    <w:p>
      <w:pPr>
        <w:pStyle w:val="Style13"/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отвечают на вопросы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урок пойдет вам впрок!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читаем баллы в ваших дневниках.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считают бал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, кто насчитал 20 баллов.</w:t>
      </w:r>
    </w:p>
    <w:p>
      <w:pPr>
        <w:pStyle w:val="Style13"/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однимают ру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сегодня за работу на уроке вы получаете оценку пять.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, у кого не менее 15 баллов.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ы хорошо трудились и получаете оценку 4.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оме того у нас есть ребята, которые активно работали на протяжении всего урока, им тоже оценка 5. </w:t>
      </w:r>
      <w:r>
        <w:rPr>
          <w:rFonts w:cs="Times New Roman" w:ascii="Times New Roman" w:hAnsi="Times New Roman"/>
          <w:i/>
          <w:sz w:val="24"/>
          <w:szCs w:val="24"/>
        </w:rPr>
        <w:t>(учитель называет учеников)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го ученика выбирают по количеству картинок, выданных ассистентом учителя.</w:t>
      </w:r>
    </w:p>
    <w:p>
      <w:pPr>
        <w:pStyle w:val="Style13"/>
        <w:spacing w:lineRule="auto" w:line="36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всё о глаголе.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лесенка. На какой ступени знаний, по вашему мнению, вы сейчас находитесь?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исуют флажки на выбранной ими ступень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5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посмотрите на шкалу самооценки, которую вы чертили в начале урока и на лесенку ступени знаний в конце урока. У кого из вас ступенька стала чуть выше? 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ки поднимают руки)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хорошо, урок не прошёл для вас даром.</w:t>
      </w:r>
    </w:p>
    <w:p>
      <w:pPr>
        <w:pStyle w:val="Style13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м урок закончен. Спасибо за работу.</w:t>
      </w:r>
    </w:p>
    <w:p>
      <w:pPr>
        <w:pStyle w:val="Style13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2356" w:right="1222" w:gutter="0" w:header="709" w:top="851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рок русского языка                    </w:t>
    </w:r>
    <w:r>
      <w:rPr>
        <w:b/>
      </w:rPr>
      <w:t>Служаева С.И.  МОУ школа № 47 г. Тольятти,  2014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0:00Z</dcterms:created>
  <dc:creator>Кристинка</dc:creator>
  <dc:description/>
  <cp:keywords/>
  <dc:language>en-US</dc:language>
  <cp:lastModifiedBy>Света</cp:lastModifiedBy>
  <cp:lastPrinted>2008-06-28T21:09:00Z</cp:lastPrinted>
  <dcterms:modified xsi:type="dcterms:W3CDTF">2014-09-19T15:33:00Z</dcterms:modified>
  <cp:revision>68</cp:revision>
  <dc:subject/>
  <dc:title/>
</cp:coreProperties>
</file>