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 и НН в суффиксах различных частей реч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все цифры( цифру), на месте которых пишется Н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ле длительного путешествия по России художник Айвазовский задержался в Крыму, который с этого времени стал местом его постоя(1)ого жительства: здесь им были построе(2)ы художестве(3)ая мастерская и 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зднем творчестве Сальвадора Дали выраже(1)ы новые художестве(2)ые тенденции – интерес к классической ясности, внутре(3)ей гармо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оеобразие художестве(1)ого мира ра(2)их повестей Гоголя связа(3)о с использованием фольклорных традиций: име(4)о в народных сказаниях, полуязыческих легендах и стари(5)ых преданиях писатель нашел темы и сюжеты для своих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оручик Ромашов, главный герой повести, сомневается в осмысле(1)ости самого существования армии- с ее уставами, учениями, гаризо(2)ой и казарме(3)ой повседнев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ярко освеще(1)ых витринах выставле(2)ы украшения из драгоце(3)ых камней, сдела(4)ые на местной фабр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 картине Ф.Васильева изображе(1)о взволнова(2)ое, бушующее море, исполне(3)ое силы и велич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все цифры (цифру), на месте которых пишется 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 картине Айвазовского мы видим, как о песча(1)ый берег бьется волна, вдали на рейде изображе(2)ы корабли с убра(3)ыми пару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 густое молоко, льющееся из глиня(1)ого кувшина, и пыщный каравай в искус(2)о сплете(3)ой корзине, и сползающая салфетка выписа(4)ы художником во всех деталях и с особой вырази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ы вдыхали очище(1)ый после грозы воздух, густо пропита(2)ый пря(3)ыми запахами суше(4)ых на солнце яблок и коше(5)ых т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ращение А.Радищева в «Путешествии из Петербурга в Москву» к народной музыке не только оправда(1)о художестве(2)ыми особенностями, но и подкрепле(3)о просветительскими выв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екоторые картины Саврасова были небольшого размера; написа(1)ые им в течение одного-двух часов, они отмече(2)ы очарованием вдохнове(3)ых импров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 сказках М.Е.Салтыкова-Щедрина символом крестьянской России, замуче(1)ой эксплуататорами, является образ Коняги из одноимён(2)ой сказки – крестьянского труже(3)ика, источника благ и жизни для все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удьба художника, Мастера, представле(1)а в романе «Мастер и Маргарита» и как вечная общечеловеческая драма, и как индивидуальная трагедия совреме(2)ого человека, выстрада(3)ая самим М.Булгако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До наших дней в архивах сохранились подли(1)ые счета, предъявле(2)ые художнику за доставле(3)ые ему масля(4)ые кра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ю 14</w:t>
      </w:r>
    </w:p>
    <w:tbl>
      <w:tblPr>
        <w:tblW w:w="461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.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0:00Z</dcterms:created>
  <dc:creator>Админ</dc:creator>
  <dc:description/>
  <cp:keywords/>
  <dc:language>en-US</dc:language>
  <cp:lastModifiedBy>Админ</cp:lastModifiedBy>
  <dcterms:modified xsi:type="dcterms:W3CDTF">2014-09-10T17:50:00Z</dcterms:modified>
  <cp:revision>2</cp:revision>
  <dc:subject/>
  <dc:title/>
</cp:coreProperties>
</file>