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52"/>
          <w:szCs w:val="52"/>
        </w:rPr>
      </w:pPr>
      <w:r>
        <w:rPr>
          <w:b/>
          <w:bCs/>
          <w:iCs/>
          <w:color w:val="0000FF"/>
          <w:sz w:val="52"/>
          <w:szCs w:val="52"/>
        </w:rPr>
        <w:t xml:space="preserve">Интегрированный урок  </w:t>
      </w:r>
    </w:p>
    <w:p>
      <w:pPr>
        <w:pStyle w:val="Normal"/>
        <w:jc w:val="center"/>
        <w:rPr>
          <w:b/>
          <w:b/>
          <w:bCs/>
          <w:iCs/>
          <w:color w:val="0000FF"/>
          <w:sz w:val="52"/>
          <w:szCs w:val="52"/>
        </w:rPr>
      </w:pPr>
      <w:r>
        <w:rPr>
          <w:b/>
          <w:bCs/>
          <w:iCs/>
          <w:color w:val="0000FF"/>
          <w:sz w:val="52"/>
          <w:szCs w:val="52"/>
        </w:rPr>
        <w:t>«Информатика и музыка»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 xml:space="preserve">7 класс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Тема года: Содержание и форма в музыке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: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ема урока “Пейзаж в музыке. Создание орнамента в графическом редакторе Paint”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Музы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через восприятие музыкальных произведений научиться вызывать зрительные ассоциации и излагать в виде рисунка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должать работу над хоровыми певческими навыками;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развивать музыкально-эстетический вкус, творческие способности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нформатика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крепить навыки рисования в графическом редакторе с использованием основных геометрических фигур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ые задачи урока музыки: </w:t>
      </w:r>
      <w:r>
        <w:rPr>
          <w:sz w:val="22"/>
          <w:szCs w:val="22"/>
        </w:rPr>
        <w:t>знакомить учащихся с музыкой П.Чайковского и А.Вивальди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вающая цель урока информатики:</w:t>
      </w:r>
      <w:r>
        <w:rPr>
          <w:sz w:val="22"/>
          <w:szCs w:val="22"/>
        </w:rPr>
        <w:t xml:space="preserve"> развитие познавательного интереса к предмету через музыкальное восприятие, формирование навыков применения правильной терминологии по предмету, умение строить аналогии. 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спитательные задачи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Музыка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воспитывать духовно-эстетические ценности учащихс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 Информатика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создание в классе творческой обстановки, привитие интереса к предмету, приобщение учащихся к современным технология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рактические умения на уроках информати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уметь и научиться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раивать главное и контекстное меню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ить окружности, линии, ломанны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алять рисунок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иентироваться в настройке основных объектов, используя Строку меню, Панель инструментов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 урока и его структура:</w:t>
      </w:r>
      <w:r>
        <w:rPr>
          <w:sz w:val="22"/>
          <w:szCs w:val="22"/>
        </w:rPr>
        <w:t xml:space="preserve"> интегрированн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ок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  <w:br/>
      </w:r>
      <w:r>
        <w:rPr>
          <w:sz w:val="22"/>
          <w:szCs w:val="22"/>
        </w:rPr>
        <w:t>Компьютер, альбомный лист, тетрадь, карандаш, ластик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УЗЫКАЛЬНЫЙ РЯД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сень”, композитор А. Вивальди</w:t>
        <w:br/>
        <w:t xml:space="preserve">" осень", композитор Чайковский Ф.И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ФОРМЛЕНИЕ КАБИНЕТА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епродукци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ьютер Проектор и экран</w:t>
      </w:r>
    </w:p>
    <w:p>
      <w:pPr>
        <w:pStyle w:val="Style15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ind w:left="4200" w:right="47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пиграф (запись на доске) </w:t>
      </w:r>
    </w:p>
    <w:p>
      <w:pPr>
        <w:pStyle w:val="Style15"/>
        <w:ind w:left="4200" w:right="47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х звуков и цветов соотношенья,</w:t>
        <w:br/>
        <w:t xml:space="preserve">А также способы переложенья </w:t>
        <w:br/>
        <w:t>Любых оттенков цвета в ноты, звуки.</w:t>
        <w:br/>
        <w:t>О, как хотелось мне азы науки</w:t>
        <w:br/>
        <w:t>Такой постичь!</w:t>
      </w:r>
    </w:p>
    <w:p>
      <w:pPr>
        <w:pStyle w:val="Style15"/>
        <w:ind w:left="4200" w:right="47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Г. Гессе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Звучит музыка “Осень” А. Вивальди. </w:t>
        <w:br/>
        <w:t>Учащие входят под музыку, готовятся к урок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I. Вступительное слово учителей музыки и информатик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урок. Урок музыки и информатики тесно переплетёт между собой эти две важные науки. Сочетание музыки и литературы, музыки и ИЗО, музыки и МХК встречается довольно таки часто. И сегодня, ребята, вы первооткрыватели нового сочетания “Музыка-Информатика”, и мы думаем, что таких уроков должно быть больш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пиграф урока мы выбрали не случайно. Что вы видите общего между эпиграфом и нашим урок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 ребя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 музыки</w:t>
      </w:r>
      <w:r>
        <w:rPr>
          <w:sz w:val="28"/>
          <w:szCs w:val="28"/>
        </w:rPr>
        <w:t xml:space="preserve"> объявляет тему и цель уро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Любые оттенки нот и мелодий мы попробуем отразить в виде рисунка в графическом редакторе Paint. Тема, цел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Музыка - один из древнейших видов искусства. Подобно живописи, театру, поэзии, она является образным отражением мира. Изображение природы в искусстве никогда не было простым её копированием. Как бы ни прекрасны были леса и луга, как бы ни манила художников стихия моря, как бы ни очаровывала душу лунная ночь - все эти образы, будучи запечатленные на холсте, в стихах или звуках, вызывали сложные чувства, переживания, настроения. Природа в искусстве одухотворена, она печальна или радостна, задумчива или величава; она такова, какой её видит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природы издавна привлекала музыкантов. Природа дарила музыке звуки и тембры, которые слышались в пении птиц, в журчании ручьёв, в шуме грозы. Звукоизобразительность как подражание звукам природы можно найти уже в музыке XV 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был намечен путь к освоению музыкой её пейзажно-изобразительных возможностей. Постепенно помимо подражания звуками музыка научилась вызывать зрительные ассоциации: в ней природа не только зазвучала, но и заиграла красками, цветами, бликами - стала зри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ярких музыкальных картин, связанных с изображением природы,- цикл П.Чайковского “Времена года”. Каждая из двенадцати пьес цикла представляет образ одного из месяцев года, причём этот образ чаще всего передан через пейзаж. Тема времён года, их отражение в природе - основа содержания этого произведения, подкреплённая поэтическим эпиграфом из русской поэзии, сопровождающим каждую пьесу.</w:t>
      </w:r>
    </w:p>
    <w:p>
      <w:pPr>
        <w:pStyle w:val="Style15"/>
        <w:rPr/>
      </w:pPr>
      <w:r>
        <w:rPr>
          <w:sz w:val="28"/>
          <w:szCs w:val="28"/>
        </w:rPr>
        <w:t>Мы с вами сегодня прослушаем пьесы на осеннюю тему. После того как вы прослушаете, мне будет интересно услышать ваши ассоциации. Какие картины природы у вас возникнут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лушание: П.Чайковский “Времена года”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Дети рассказывают свои ассоциации по услышанном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V. Информатик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росмотр видеоролика «Осень» А. Вивальди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 рассказывают свои ассоциаци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в виде фронтального опрос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открыть файл?</w:t>
        <w:br/>
        <w:t>-Как нарисовать линию, окружность, прямоугольник, квадрат?</w:t>
        <w:br/>
        <w:t>-Как залить фигуру?</w:t>
        <w:br/>
        <w:t>-Как удалить деталь, фрагмент?</w:t>
      </w:r>
    </w:p>
    <w:p>
      <w:pPr>
        <w:pStyle w:val="Style15"/>
        <w:rPr/>
      </w:pPr>
      <w:r>
        <w:rPr>
          <w:sz w:val="28"/>
          <w:szCs w:val="28"/>
        </w:rPr>
        <w:t>Опрос проводится в форме беседы и обсуждения готового рисунка. Детально рассматриваются через проектор фрагменты рисунка. Определяем элементы, которые копировались. Выясняем, какие инструменты использовались при создании этого рисунка 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 рисования фрагментов:</w:t>
      </w:r>
    </w:p>
    <w:p>
      <w:pPr>
        <w:pStyle w:val="Style15"/>
        <w:rPr/>
      </w:pPr>
      <w:r>
        <w:rPr>
          <w:sz w:val="28"/>
          <w:szCs w:val="28"/>
        </w:rPr>
        <w:t xml:space="preserve">- листья; </w:t>
        <w:br/>
        <w:t>-осеннее дерево;</w:t>
        <w:br/>
        <w:t>- тучи;</w:t>
        <w:br/>
        <w:t>-дождь.</w:t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Давайте попробуем, используя буфер обмена, получить осенний пейзаж пейзаж  (учащиеся работают под музыку “Времена года” А.Вивальд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Пение: “Вот и снова осень”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3959860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I. Дом. задание : новую песенку учить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IX. Итог: </w:t>
      </w:r>
      <w:r>
        <w:rPr>
          <w:sz w:val="28"/>
          <w:szCs w:val="28"/>
        </w:rPr>
        <w:t>Выставление оценок за активную работу на уроке. Рефлексия.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Ребятам выдаются </w:t>
      </w:r>
      <w:r>
        <w:rPr>
          <w:sz w:val="28"/>
          <w:szCs w:val="28"/>
        </w:rPr>
        <w:drawing>
          <wp:inline distT="0" distB="0" distL="0" distR="0">
            <wp:extent cx="153352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игурки. По окончании урока они поднимают их вверх или оставляют на столе у учителя или гостей. По ним видно, какое настроение осталось у ребят после проведения этого урока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Каржень Наталья  Александровна</w:t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01:00Z</dcterms:created>
  <dc:creator>Попкова татьяна Николаевна</dc:creator>
  <dc:description/>
  <cp:keywords/>
  <dc:language>en-US</dc:language>
  <cp:lastModifiedBy>Попкова татьяна Николаевна</cp:lastModifiedBy>
  <cp:lastPrinted>2009-12-26T12:48:00Z</cp:lastPrinted>
  <dcterms:modified xsi:type="dcterms:W3CDTF">2009-12-26T07:49:00Z</dcterms:modified>
  <cp:revision>7</cp:revision>
  <dc:subject/>
  <dc:title>Интегрированный урок  «Информатика и музыка»</dc:title>
</cp:coreProperties>
</file>