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Нареч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грамматические особенности и общее грамматическое значение нареч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ые:  </w:t>
      </w:r>
      <w:r>
        <w:rPr>
          <w:rFonts w:cs="Times New Roman" w:ascii="Times New Roman" w:hAnsi="Times New Roman"/>
          <w:iCs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умений: самостоятельно предполагать, какая информация нужна для решения учебной задачи; составлять план разрешения проблемы оформлять свои мысли в устной речи;  сотрудничать в совместной работе в группе; соблюдать   культуру поведения при фронтальной, групповой раб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предметные: формирование логических действий: анализ объектов с целью выделения общих признаков, способности к схемат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: развитие способностей самостоятельно формулировать тему, цели урока; добывать новые зн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: фразеологизм, глагол, нареч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жпредметные связи: связь с жизнью, культура речи.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: проектор, экран, компьютер, презентация, листы  с заданием для групповой работы, индивидуальные листы на печатной основ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9"/>
        <w:gridCol w:w="2186"/>
        <w:gridCol w:w="5953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78" w:right="-4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этап.  </w:t>
            </w:r>
          </w:p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эмо-циональный настрой на ур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250" w:hanging="4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</w:t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УУД</w:t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выраже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№1):</w:t>
            </w:r>
          </w:p>
          <w:p>
            <w:pPr>
              <w:pStyle w:val="Normal"/>
              <w:spacing w:before="0" w:after="0"/>
              <w:ind w:left="34" w:right="-108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ить на скорую руку-_____________</w:t>
            </w:r>
          </w:p>
          <w:p>
            <w:pPr>
              <w:pStyle w:val="Normal"/>
              <w:spacing w:before="0" w:after="0"/>
              <w:ind w:left="34" w:right="-108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ть спустя рукава- ________________</w:t>
            </w:r>
          </w:p>
          <w:p>
            <w:pPr>
              <w:pStyle w:val="Normal"/>
              <w:spacing w:before="0" w:after="0"/>
              <w:ind w:left="34" w:right="-108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деть как пень-_______________________</w:t>
            </w:r>
          </w:p>
          <w:p>
            <w:pPr>
              <w:pStyle w:val="Normal"/>
              <w:spacing w:before="0" w:after="0"/>
              <w:ind w:left="34" w:right="-108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ть в поте лица- 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название этой групп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 них могут быть связаны с уроком? Обоснуй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читаю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разеологиз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ть в поте лица - усерд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78" w:right="-4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актуализации знаний.  </w:t>
            </w:r>
          </w:p>
          <w:p>
            <w:pPr>
              <w:pStyle w:val="Normal"/>
              <w:spacing w:before="0" w:after="0"/>
              <w:ind w:left="-2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мотивация к учебной деятельно-сти.</w:t>
            </w:r>
          </w:p>
          <w:p>
            <w:pPr>
              <w:pStyle w:val="Normal"/>
              <w:spacing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right="-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УУД – анализ с целью выделения общих признаков, </w:t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</w:t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УУД </w:t>
            </w:r>
          </w:p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-прогнозир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е значение выражений,  одним словом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"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те за словами, что можете про них рассказать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е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появляются слова:                                                                       быстро</w:t>
            </w:r>
          </w:p>
          <w:p>
            <w:pPr>
              <w:pStyle w:val="Normal"/>
              <w:spacing w:before="0" w:after="0"/>
              <w:ind w:left="34" w:right="-108" w:hanging="14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брежно      ???</w:t>
            </w:r>
          </w:p>
          <w:p>
            <w:pPr>
              <w:pStyle w:val="Normal"/>
              <w:spacing w:before="0" w:after="0"/>
              <w:ind w:left="34" w:right="-108" w:hanging="14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участно</w:t>
            </w:r>
          </w:p>
          <w:p>
            <w:pPr>
              <w:pStyle w:val="Normal"/>
              <w:spacing w:before="0" w:after="0"/>
              <w:ind w:left="34" w:right="-108" w:hanging="14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ердн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ете про наречие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озникло затруднение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 цели на урок.</w:t>
            </w:r>
          </w:p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 тему урока.</w:t>
            </w:r>
          </w:p>
          <w:p>
            <w:pPr>
              <w:pStyle w:val="Normal"/>
              <w:spacing w:before="0" w:after="0"/>
              <w:ind w:left="34" w:right="-108" w:hanging="1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сле определения целей и темы учащимися, на слайде 3 фиксируется тема и цел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мы достигнем целей, что мы сможем делать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й цели начнё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о, небрежно, безучастно, усер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7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ечия, отвечают на вопрос: как?</w:t>
            </w:r>
          </w:p>
          <w:p>
            <w:pPr>
              <w:pStyle w:val="Normal"/>
              <w:spacing w:before="0" w:after="0"/>
              <w:ind w:left="-107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о знаний</w:t>
            </w:r>
          </w:p>
          <w:p>
            <w:pPr>
              <w:pStyle w:val="Normal"/>
              <w:spacing w:before="0" w:after="0"/>
              <w:ind w:left="-107" w:right="-25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определение, выявить признаки, установить роль в предложении</w:t>
            </w:r>
          </w:p>
          <w:p>
            <w:pPr>
              <w:pStyle w:val="Normal"/>
              <w:spacing w:before="0" w:after="0"/>
              <w:ind w:left="-107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ечие.</w:t>
            </w:r>
          </w:p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7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ожем находить и  употреблять наречия в наше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ть определ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78" w:right="-4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 «открытия» нового знания.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здание  условий для исследова-тельской работы. </w:t>
            </w:r>
          </w:p>
          <w:p>
            <w:pPr>
              <w:pStyle w:val="Normal"/>
              <w:spacing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– формирование способности к схематизации.</w:t>
            </w:r>
          </w:p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 – коллективное обсуждение проблемы</w:t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 – работа  в парах</w:t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- контроль  и коррекция результата.</w:t>
            </w:r>
          </w:p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 – самостоятельное иссл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250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УУД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</w:t>
            </w:r>
          </w:p>
          <w:p>
            <w:pPr>
              <w:pStyle w:val="Normal"/>
              <w:spacing w:before="0" w:after="0"/>
              <w:ind w:left="-4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УУ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тихотворение Самуила Марша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4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село бродили </w:t>
            </w:r>
          </w:p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да ты со мной,</w:t>
            </w:r>
          </w:p>
          <w:p>
            <w:pPr>
              <w:pStyle w:val="Normal"/>
              <w:spacing w:before="0" w:after="0"/>
              <w:ind w:left="34" w:right="-108" w:hanging="14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село вернулись  </w:t>
            </w:r>
          </w:p>
          <w:p>
            <w:pPr>
              <w:pStyle w:val="Normal"/>
              <w:spacing w:before="0" w:after="0"/>
              <w:ind w:left="34" w:right="-108" w:hanging="14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вечеру домо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нареч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и покажите  связь: главное и зависимое слово.</w:t>
            </w:r>
          </w:p>
          <w:p>
            <w:pPr>
              <w:pStyle w:val="Normal"/>
              <w:spacing w:before="0" w:after="0"/>
              <w:ind w:left="3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значение у наречия?</w:t>
            </w:r>
          </w:p>
          <w:p>
            <w:pPr>
              <w:pStyle w:val="Normal"/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пределение наречию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а  первая цел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5)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объединиться в пар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тавьте вопросы к наречиям.</w:t>
            </w:r>
          </w:p>
          <w:tbl>
            <w:tblPr>
              <w:tblW w:w="41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134"/>
              <w:gridCol w:w="1418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умит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___?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низу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шёл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___?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годня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дать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___?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наём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казал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___?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горяча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ружились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___?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дленно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доволен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 ___?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right="-108" w:hanging="142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райн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1" w:leader="none"/>
              </w:tabs>
              <w:spacing w:before="0" w:after="0"/>
              <w:ind w:left="34" w:right="-10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м работ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отметьте «+» и «-». Исправьте ошиб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запомнить столько вопросов наречий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придумать свой способ.</w:t>
            </w:r>
          </w:p>
          <w:p>
            <w:pPr>
              <w:pStyle w:val="Normal"/>
              <w:spacing w:before="0" w:after="0"/>
              <w:ind w:left="34" w:right="-108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звучивает стихотворение для запоминания вопросов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ь вопросов - просто чудо.</w:t>
            </w:r>
          </w:p>
          <w:p>
            <w:pPr>
              <w:pStyle w:val="Normal"/>
              <w:spacing w:before="0" w:after="0"/>
              <w:ind w:left="34" w:right="-108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х запомнить можно так: </w:t>
            </w:r>
          </w:p>
          <w:p>
            <w:pPr>
              <w:pStyle w:val="Normal"/>
              <w:spacing w:before="0" w:after="0"/>
              <w:ind w:left="34" w:right="-108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де? Когда? Куда? Откуда? </w:t>
            </w:r>
          </w:p>
          <w:p>
            <w:pPr>
              <w:pStyle w:val="Normal"/>
              <w:spacing w:before="0" w:after="0"/>
              <w:ind w:left="34" w:right="-108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чему? Зачем? и как? </w:t>
            </w:r>
          </w:p>
          <w:p>
            <w:pPr>
              <w:pStyle w:val="Normal"/>
              <w:spacing w:before="0" w:after="0"/>
              <w:ind w:left="34" w:right="-108" w:hanging="14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В какой степени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достигнута первая цел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ческая справ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9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ечие – в переводе с латинского «приглаголие», что значит при глаголе. Главное слово-глаго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ризнаки у глагола вы знаете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1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аречие находится при глаголе, то напрашивается вопрос: какой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это проверить можно пойти двумя путями: 1-я расскажу вам; 2-вы сами исследуете. Как поступим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 словосочетани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ить быстро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словосочетание измените:</w:t>
            </w:r>
          </w:p>
          <w:p>
            <w:pPr>
              <w:pStyle w:val="Normal"/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8120</wp:posOffset>
                      </wp:positionV>
                      <wp:extent cx="2533650" cy="730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3"/>
                                    <w:gridCol w:w="15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4" w:right="-108" w:hanging="14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 ро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34" w:right="-108" w:hanging="14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4" w:right="-108" w:hanging="14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 числ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34" w:right="-108" w:hanging="14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4" w:right="-108" w:hanging="14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 време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34" w:right="-108" w:hanging="14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57.5pt;mso-wrap-distance-left:9pt;mso-wrap-distance-right:9pt;mso-wrap-distance-top:0pt;mso-wrap-distance-bottom:0pt;margin-top:-15.6pt;mso-position-vertical-relative:text;margin-left:4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right="-108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родам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4" w:right="-108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right="-108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числам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4" w:right="-108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right="-108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временам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4" w:right="-108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4" w:right="-108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ьте на вопросы:</w:t>
            </w:r>
          </w:p>
          <w:p>
            <w:pPr>
              <w:pStyle w:val="Normal"/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ова какой части речи изменялись?</w:t>
            </w:r>
          </w:p>
          <w:p>
            <w:pPr>
              <w:pStyle w:val="Normal"/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лова какой части речи не изменялись?</w:t>
            </w:r>
          </w:p>
          <w:p>
            <w:pPr>
              <w:pStyle w:val="Normal"/>
              <w:spacing w:before="0" w:after="0"/>
              <w:ind w:left="34" w:right="-108" w:hanging="14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айте 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ечие - _______  часть реч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right="-108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ёмся в начало урок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1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right="-108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ете рассказать про слова: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стро</w:t>
            </w:r>
          </w:p>
          <w:p>
            <w:pPr>
              <w:pStyle w:val="Normal"/>
              <w:spacing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брежно         ???</w:t>
            </w:r>
          </w:p>
          <w:p>
            <w:pPr>
              <w:pStyle w:val="Normal"/>
              <w:spacing w:before="0" w:after="0"/>
              <w:ind w:left="34" w:right="-108" w:hanging="14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участно</w:t>
            </w:r>
          </w:p>
          <w:p>
            <w:pPr>
              <w:pStyle w:val="Normal"/>
              <w:spacing w:before="0" w:after="0"/>
              <w:ind w:left="34" w:right="-108" w:hanging="14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ердно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right="-10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цели достигнут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1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right="-10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айд 13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</w:t>
            </w:r>
          </w:p>
          <w:p>
            <w:pPr>
              <w:pStyle w:val="Normal"/>
              <w:spacing w:before="0" w:after="0"/>
              <w:ind w:left="34" w:right="-108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ач спрашивает пришедшего к нему на прием ученика:</w:t>
            </w:r>
          </w:p>
          <w:p>
            <w:pPr>
              <w:pStyle w:val="Normal"/>
              <w:spacing w:before="0" w:after="0"/>
              <w:ind w:left="34" w:right="-108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 каком классе ты учишься, молодой человек?</w:t>
            </w:r>
          </w:p>
          <w:p>
            <w:pPr>
              <w:pStyle w:val="Normal"/>
              <w:spacing w:before="0" w:after="0"/>
              <w:ind w:left="34" w:right="-108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 шестом «Бы».</w:t>
            </w:r>
          </w:p>
          <w:p>
            <w:pPr>
              <w:pStyle w:val="Normal"/>
              <w:spacing w:before="0" w:after="0"/>
              <w:ind w:left="34" w:right="-108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Бы»? Не знаю такого класса. А дружно вы живете в своем классе?</w:t>
            </w:r>
          </w:p>
          <w:p>
            <w:pPr>
              <w:pStyle w:val="Normal"/>
              <w:spacing w:before="0" w:after="0"/>
              <w:ind w:left="34" w:right="-108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ормально. Жутко дружно, ужасно весело...</w:t>
            </w:r>
          </w:p>
          <w:p>
            <w:pPr>
              <w:pStyle w:val="Normal"/>
              <w:spacing w:before="0" w:after="0"/>
              <w:ind w:left="34" w:right="-108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Жутко и дружно. Ужасно и весело! А  учитесь-то  хорошо?</w:t>
            </w:r>
          </w:p>
          <w:p>
            <w:pPr>
              <w:pStyle w:val="Normal"/>
              <w:spacing w:before="0" w:after="0"/>
              <w:ind w:left="34" w:right="-108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ормально! Особенно девчонки стараются. Их учительница в пух и прах хвалит.</w:t>
            </w:r>
          </w:p>
          <w:p>
            <w:pPr>
              <w:pStyle w:val="Normal"/>
              <w:spacing w:before="0" w:after="0"/>
              <w:ind w:left="34" w:right="-108" w:hanging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ормально... В пух и прах хвалит... Да, болезнь серьезная. У тебя больной язык. Тут врач не поможет. Вылечиться ты можешь самостоятельно.</w:t>
            </w:r>
          </w:p>
          <w:p>
            <w:pPr>
              <w:pStyle w:val="Normal"/>
              <w:spacing w:before="0" w:after="0"/>
              <w:ind w:left="34" w:right="-108" w:hanging="14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рач  дает  рецепт-_______________________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е одним словом выражение «в пух и прах»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правильный вариант выражений «жутко весело, ужасно дружно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 вы дали рецепт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задание к тексту.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right="-10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ы наречия в нашей реч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опираясь на свои знания, на индивидуальных  листах  находят словосочетания и графически показывают связ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одили (как?) вес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рнулись (как?) вес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ое слово глаг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ечие поясняет и уточняет глагол, т.е. называет его призн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- это самостоятельная часть речи, обозначает признак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, осталось узнать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 индивидуальных  листах  ставят  вопросы к наречиям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оверяют работы по эталону учителя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идумывают рифмы и схемы для быстрого запоминания вопро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 Можно переходить ко второй цели- выявить признаки нареч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емя, число, род в прошедшем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ечие имеет такие же признаки, как и глаго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бирают самостоятельное исслед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right="-108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оводят исследование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зменяют словосочетание по родам, числам и временам и делают самостоятельно выв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голы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еч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изменяем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дают определение, перечисляют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выявили роль в предлож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на интерактивной доске подчёркивает наречия, которые находят учащие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дописывают свой рецепт.</w:t>
            </w:r>
          </w:p>
          <w:p>
            <w:pPr>
              <w:pStyle w:val="Normal"/>
              <w:spacing w:before="0" w:after="0"/>
              <w:ind w:left="-107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пух и прах - «ругать», «разноси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чень дружно, очень весело.</w:t>
            </w:r>
          </w:p>
          <w:p>
            <w:pPr>
              <w:pStyle w:val="Normal"/>
              <w:spacing w:before="0" w:after="0"/>
              <w:ind w:left="-107" w:right="-25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зачитывают свои рецепты по желанию.</w:t>
            </w:r>
          </w:p>
          <w:p>
            <w:pPr>
              <w:pStyle w:val="Normal"/>
              <w:spacing w:before="0" w:after="0"/>
              <w:ind w:left="-107" w:right="-25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ти наречия, прочитать текст без наречий, установить их роль в предложении.</w:t>
            </w:r>
          </w:p>
          <w:p>
            <w:pPr>
              <w:pStyle w:val="Normal"/>
              <w:spacing w:before="0" w:after="0"/>
              <w:ind w:left="-107"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ечия украшают  и уточняют нашу реч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78" w:right="-48" w:hanging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урока. </w:t>
            </w:r>
          </w:p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 – 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4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УУ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before="0" w:after="0"/>
              <w:ind w:left="-4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-2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ёмся к плану уро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14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цели достигнуты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щё вы бы хотели узнать про наречие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егодня работали: отлично, замечательно, чудесно, великолепно!</w:t>
            </w:r>
          </w:p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роке было (слайд 15)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тересно, доступно, скучно, трудно, познавательно…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елитесь своими впечатлениями об уроке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и подчеркните  подходящие наречия. Дополните своими наречиям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: запишите  10 наречий;</w:t>
            </w:r>
          </w:p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верен в своих силах: выпишите из учебника «Литературное чтение» 7 наречий;</w:t>
            </w:r>
          </w:p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хочет проявить творчество: придумайте свое задание по тем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е цели достигнуты. </w:t>
            </w:r>
          </w:p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едлагают темы на перспективу: правописание наречий, разбор по составу….</w:t>
            </w:r>
          </w:p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дчёркивают те наречия, которые отражают их эмоциональное состояние и дополняют своими наречиям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9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1:00Z</dcterms:created>
  <dc:creator>alexandr</dc:creator>
  <dc:description/>
  <cp:keywords/>
  <dc:language>en-US</dc:language>
  <cp:lastModifiedBy>Admin</cp:lastModifiedBy>
  <dcterms:modified xsi:type="dcterms:W3CDTF">2014-05-09T16:09:00Z</dcterms:modified>
  <cp:revision>59</cp:revision>
  <dc:subject/>
  <dc:title/>
</cp:coreProperties>
</file>