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пект занятия   в 1 классе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урочная деятельность «Театрал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олнила учитель начальных классов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Копыловская СОШ» Том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таева Ольга Николае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аз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 гости к Лисе Патрикеевне.  Пальчиковая терапия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ип 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рок по ознакомлению с новым материал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я и развитие эмоциональной сферы детей школьного возраста, имеющих нарушения в поведении, в межличностном общ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й результат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психофизического напряж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зация знаний учащихся по сказкам; умение оценивать героев по их поступ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: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амостоятельности;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ие навыков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ие  устной речи;  образное и логическое мышление, артикуляционный аппарат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анализировать и обобщ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Личностные УУД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чебной мотивации, адекватной самооценки, осознания смысла учения и личной ответственности за будущий результат; готовность открыто выражать свою позицию на урока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 умения осуществлять действие по образцу; оценивания процесса и результата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ение под понятие на основе выделения существенных признаков; осуществление смыслового чтения; поиск и выделение необходимой информации из текста; работа с двумя источниками информ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мения слышать и слушать учителя, одноклассника; вести устный диалог; чтение по ролям; сотрудничать с другими людьми в решении учебных задач; адекватно оценивать себя, работу других уче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чебно-информационных умений (умения работать  с текстом, с таблицей, находить главное, существенное); учить оценивать персонажей по их поступкам и особенностям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коммуникативных навыков (умения общаться, взаимодействовать друг с другом)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Times New Roman"/>
          <w:bCs/>
          <w:color w:val="000000"/>
          <w:sz w:val="24"/>
          <w:szCs w:val="24"/>
        </w:rPr>
        <w:t xml:space="preserve">воспитывать уважение к истокам культуры своего народа;  нравственность через анализ содержания художественного произведения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нятия урок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азка, персон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    карточки с таблицами, изображения  животных, проектор, компьютер,</w:t>
      </w:r>
    </w:p>
    <w:p>
      <w:pPr>
        <w:pStyle w:val="Normal"/>
        <w:tabs>
          <w:tab w:val="clear" w:pos="708"/>
          <w:tab w:val="left" w:pos="47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751"/>
        <w:gridCol w:w="224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      УУ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. момен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дравствуйте милые ребята! Я рада приветствовать вас на нашем занятии. </w:t>
              <w:br/>
              <w:t>Присаживайтесь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прошу хлопнуть в ладоши тех, кто любит играть, а теперь тех, кто любит мечтать (фантазировать) и хлопнуть в ладоши тех, кто любит сказки. Ребята, я рада, что вы сегодня пришли ко мне на занятие, потому что все вы любите сказки, любите играть и фантазировать, ведь именно этим мы и будем заниматься сегодня.</w:t>
              <w:br/>
              <w:br/>
              <w:t xml:space="preserve"> Ребята, давайте поздороваемся.</w:t>
              <w:br/>
              <w:t xml:space="preserve">(здороваются друг с другом, передавая  платочек). </w:t>
              <w:br/>
              <w:t>Когда мы с вами здороваемся мы желаем  друг другу здоровья. Давайте мы пожелаем здоровья и нашим гостям.  (здороваются с гостями)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ый настрой к уро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соблюдение морально-этических норм (личн)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меющихся зна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бята , Я для вас приготовила загад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айд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читают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отгадаете ребус , то вы узнаете кто к нам в гости придет. Ребус 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айд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а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553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вы знаете  загадки о лис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ыжая плутовка, </w:t>
              <w:br/>
              <w:t xml:space="preserve">Хитрая да ловкая. </w:t>
              <w:br/>
              <w:t xml:space="preserve">Хвост пушистый, </w:t>
              <w:br/>
              <w:t xml:space="preserve">Мех золотистый. </w:t>
              <w:br/>
              <w:t xml:space="preserve">В лесу живет, </w:t>
              <w:br/>
              <w:t>В деревне кур крадет.</w:t>
              <w:br/>
              <w:t>(ответ: лиса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итрая плутовка, </w:t>
              <w:br/>
              <w:t xml:space="preserve">рыжая головка, </w:t>
              <w:br/>
              <w:t xml:space="preserve">Хвост пушистый - краса! </w:t>
              <w:br/>
              <w:t>А зовут ее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звуки, соотношение звуков и букв; выполнять применительно к ним операции анализа и синтеза, сравнения, классификации, обобщения (поз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стика лисы. </w:t>
              <w:br/>
              <w:t xml:space="preserve">Есть такая поговорка у русского народа: Лисица семерых волков проведёт. </w:t>
              <w:br/>
              <w:t xml:space="preserve">- Как вы понимаете эту пословицу? Объясните. </w:t>
              <w:br/>
              <w:t xml:space="preserve">На доске появляется карточка со словами: хитрая, лживая, коварная, грубая, завистливая, льстивая. </w:t>
              <w:br/>
              <w:t xml:space="preserve">- У лисы в сказках часто есть даже отчество: Патрикеевна. </w:t>
              <w:br/>
              <w:t xml:space="preserve">- Давайте послушаем, откуда же оно взялось? </w:t>
              <w:br/>
              <w:t xml:space="preserve">Учёный - </w:t>
              <w:br/>
              <w:t xml:space="preserve">Лет примерно 600 назад жил князь Патрикей Наримунтович, прославившийся своей хитрость и изворотливостью. С тех пор имя Патрикей стало равнозначно слову "хитрец”. А поскольку лиса издавна в народе считалась зверем хитрым, то, как верная "наследница” знаменитого князя, и получила отчество – Патрикеевна. </w:t>
              <w:br/>
              <w:t>На доску выставляется карточка со словами: Патрикей – "хитрец”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какие сказки о лисе вам знакомы? (Ответы детей) Лиса и заяц. Лиса и журавль. Лиса и тетерев. Лиса и дрозд. Лиса и рак. Лиса и козёл. Кот, петух и лиса. Лисичка со скалочкой. Девочка и лиса. Лисичка-сестричка и волк. Петушок – золотой гребеш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оговор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лесу лиса под сосенкой</w:t>
              <w:br/>
              <w:t>Стелила постель лисенку.</w:t>
              <w:br/>
              <w:t>Из листьев постель для сына,</w:t>
              <w:br/>
              <w:t>А листья слетели с осины.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тоговорки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а-са-са - по лесу идет лиса,</w:t>
              <w:br/>
              <w:t>Со-со-со - лиса катит колесо,</w:t>
              <w:br/>
              <w:t>Сы-сы-сы - хвост красивый у лисы,</w:t>
              <w:br/>
              <w:t>Су-су-су - видел я в лесу лис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границы собственных знаний, понимать перспективы дальнейшей учебной работы (регу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 минут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к теме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темы и цели уро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й, ребята, лиса принесла нам посылку от Айболита.. (Дети смотрят на экран и слушают).</w:t>
              <w:br/>
              <w:t>        Здравствуйте ребята! Пишет Вам, Доктор Айболит. Я очень беспокоюсь о вашем здоровье.  Вы должны заботиться о своём здоровье. Я посылаю   вам посылку с волшебными шариками  и массажными  колечками, которые защитят вас от болезней.</w:t>
              <w:br/>
              <w:t>                                                                                                       Доктор Айболит.</w:t>
              <w:br/>
              <w:br/>
              <w:t xml:space="preserve"> А вот и посылка.  Давайте посмотрим, что в ней. Вот колечки  и шарики, о которых говорил  Доктор Айболит. Давайте подумаем, как  мы можем защитить наш организм с помощью этих предметов? Что с ними можно делать?</w:t>
              <w:br/>
              <w:t>(Дети называют различные способы действий  с шариками и колечками.)</w:t>
              <w:br/>
              <w:t xml:space="preserve"> Вы предложили много очень интересных способов. Давайте покатаем шарик  между  ладонями. Что вы при этом чувствуете? </w:t>
              <w:br/>
              <w:t>(Ответы детей).</w:t>
              <w:br/>
              <w:t xml:space="preserve"> Вы  почувствовали на ладошках легкое покалывание? На наших ладошках много-много невидимых волшебных точек, которые помогают нам быть здоровыми, но они  очень любят спать, поэтому надо их с помощью массажа разбудить.    И болезни будут нас обходить стороной. </w:t>
              <w:br/>
              <w:t>(Массаж ладоней).</w:t>
              <w:br/>
              <w:t>       А как можно использовать волшебные колечки?</w:t>
              <w:br/>
              <w:t>(Ответы детей)</w:t>
              <w:br/>
              <w:t xml:space="preserve"> Правильно, мы можем надевать колечки на  пальчики. </w:t>
              <w:br/>
              <w:t xml:space="preserve">А теперь давайте будем надевать колечки на   все пальчики по очереди, т.е. массажировать их и тоже будить волшебные точки. </w:t>
              <w:br/>
              <w:t xml:space="preserve">(Массируют  пальцы,  а воспитатель    рассказывает,   для чего массируют </w:t>
              <w:br/>
              <w:t>тот или иной палец.)</w:t>
              <w:br/>
              <w:t>Большой - чтоб не болела голова.</w:t>
              <w:br/>
              <w:t>Указательный - чтоб дыхание было ровным.</w:t>
              <w:br/>
              <w:t xml:space="preserve">Средний – чтобы не болел животик, </w:t>
              <w:br/>
              <w:t>Безымянный – чтобы настроение было хорошее.</w:t>
              <w:br/>
              <w:t>Мизинец – чтобы лучше работало сердце.</w:t>
              <w:br/>
              <w:br/>
              <w:t xml:space="preserve">Такой массаж надо делать каждый день и только тогда будет польза нашему здоровью.  Спасибо Доктору Айболиту за замечательный подарок. </w:t>
              <w:br/>
              <w:br/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и сохранять учебную задачу (рег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менительно  операции анализа и синтеза, сравнения, классификации, обобщения (позн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темо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2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ассаж пальчиков</w:t>
            </w:r>
          </w:p>
          <w:p>
            <w:pPr>
              <w:pStyle w:val="Style13"/>
              <w:shd w:fill="FFFFFF" w:val="clear"/>
              <w:spacing w:lineRule="atLeas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щие приемы массажа пальчиков, способствующего развитию речи:</w:t>
              <w:br/>
              <w:t>- поглаживание кисти рук;</w:t>
              <w:br/>
              <w:t>- растирание пальчиков от кончиков к основанию с применением небольшой силы для увеличения чувствительности;</w:t>
              <w:br/>
              <w:t>- легкое надавливание на верхнюю фалангу пальчика;</w:t>
              <w:br/>
              <w:t>- растирание по кругу от кончика к ладошке;</w:t>
              <w:br/>
              <w:t>- взять пальчик за верхушку и тихонько вращать по часовой стрелке.</w:t>
              <w:br/>
              <w:t>Под каждый прием можно выбрать отдельную потеш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-ние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гра "Моя семья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уются "забавные узелки" на веревке (12 шт.). Перебирать узелки пальцами, на каждый узелок называть членов своей семьи.</w:t>
            </w:r>
          </w:p>
          <w:tbl>
            <w:tblPr>
              <w:tblW w:w="26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Этот пальчик — дедушка,</w:t>
                    <w:br/>
                    <w:t>Этот пальчик — бабушка,</w:t>
                    <w:br/>
                    <w:t>Этот пальчик — папочка,</w:t>
                    <w:br/>
                    <w:t>Этот пальчик — мамочка,</w:t>
                    <w:br/>
                    <w:t>Этот пальчик — я.</w:t>
                    <w:br/>
                    <w:t xml:space="preserve">Вот и вся моя семья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гра "Поиграем в пальчики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ьевой прищепкой (проверить, чтобы не была слишком тугой) поочередно "кусать" ногтевые фаланги ("подушечки") на ударные слоги стиха от большого пальца к указательному, среднему, безымянному, к мизинцу правой руки, затем левой.</w:t>
            </w:r>
          </w:p>
          <w:tbl>
            <w:tblPr>
              <w:tblW w:w="27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ольшаку дрова рубить,</w:t>
                    <w:br/>
                    <w:t>А тебе воды носить,</w:t>
                    <w:br/>
                    <w:t>А тебе печь топить,</w:t>
                    <w:br/>
                    <w:t>А тебе тесто месить,</w:t>
                    <w:br/>
                    <w:t>А малышке песни петь.</w:t>
                    <w:br/>
                    <w:t>Песни петь да плясать,</w:t>
                    <w:br/>
                    <w:t xml:space="preserve">Родных братьев потешать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массаж пальч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аж "четками" — перебирание бус ("четок"), считать количество бус (в прямом и обратном порядк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душными шарами-"шалунами" (наполнители — соль, мука, рис, мелкие камушки) массировать пальчики, приговаривая:</w:t>
            </w:r>
          </w:p>
          <w:tbl>
            <w:tblPr>
              <w:tblW w:w="27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</w:tblGrid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 у бабушки есть,</w:t>
                    <w:br/>
                    <w:t>И у дедушки есть,</w:t>
                    <w:br/>
                    <w:t>И у мамы есть,</w:t>
                    <w:br/>
                    <w:t>И у папы есть,</w:t>
                    <w:br/>
                    <w:t>И у сына есть,</w:t>
                    <w:br/>
                    <w:t>И у дочки есть,</w:t>
                    <w:br/>
                    <w:t xml:space="preserve">Чтобы его узнать — </w:t>
                    <w:br/>
                    <w:t xml:space="preserve">Надо вслух назвать. (Имя.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массаж ру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катают грецкий орех (каштаны, воздушный шарик, наполненный мелкими камушками) между ладонями (по кругу), приговаривая:</w:t>
            </w:r>
          </w:p>
          <w:tbl>
            <w:tblPr>
              <w:tblW w:w="25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6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Я катаю мой орех,</w:t>
                    <w:br/>
                    <w:t xml:space="preserve">Чтобы стал круглее всех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льчиковая игра "У Лариски две редиски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ьевой прищепкой поочередно "кусаем" ногтевые фаланги ("подушечки") от указательного к мизинцу и обратно на ударные слоги стихотворения:</w:t>
            </w:r>
          </w:p>
          <w:tbl>
            <w:tblPr>
              <w:tblW w:w="28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 Лариски — две редиски,</w:t>
                    <w:br/>
                    <w:t>У Алешки — две картошки,</w:t>
                    <w:br/>
                    <w:t>А у Вовки — две морковки,</w:t>
                    <w:br/>
                    <w:t xml:space="preserve">А у Петьки — две редьки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ар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Летит муха вокруг уха, жжж (водим пальчиком вокруг уха)</w:t>
              <w:br/>
              <w:t>Летят осы вокруг носа, сссс (водим пальчиком вокруг носа)</w:t>
              <w:br/>
              <w:t>Летит комар, на лоб - оп (пальчиком дотрагиваемся до лба)</w:t>
              <w:br/>
              <w:t>А мы его - хлоп (ладошкой до лба)</w:t>
              <w:br/>
              <w:t>И к уху, зззз (зажимаем кулачок, подносим его к уху)</w:t>
              <w:br/>
              <w:t>Отпустим комара? Отпустим!</w:t>
              <w:br/>
              <w:t>(подносим кулачок ко рту и дуем на него, разжимая ладошк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ыб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альцы обеих рук сложены «щепотью». Руки двигаются волной от плеча, изображая ныряющих рыб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бки плавали, ныряли</w:t>
              <w:br/>
              <w:t>В чистой тепленькой воде.</w:t>
              <w:br/>
              <w:t>То сожмутс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леднем слове пальцы рук очень плотно сжима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ожмутс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льчики сильно растопыриваются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 зароются в пе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ова сложив пальчики, руками поочередно совершаете движения, как будто раскапываете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вое чтение (позн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, в общей беседе, выполняя при этом принятые нормы речевого поведения, культуры речи (комму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 минут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 каждой репетицией, спектаклем, в начале занятия необходима разминка. Для расслабления мышц речевого аппарата, формирования правильного дыхания начинаем разминку с дыхательных упражнений.</w:t>
              <w:br/>
              <w:t>Упражнение «Лисичка в саду»</w:t>
              <w:br/>
              <w:t>Дети сидят на корточках, обхватив колени руками, голова опущена вниз – «бутоны». «Цветы распускаются» - медленно встают, поднимают руки над головой (вдох). Опускают руки через стороны вниз: «Ах, какой цветок!» (на выдохе шепотом).</w:t>
              <w:br/>
              <w:t>Появляется Лисичка. Нюхает по сторонам воздух (короткие отрывистые вдохи). Улыбается: «Как хорошо!» (на выдохе шепотом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развитием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исты нашего кукольного театра приготовили сюрприз для  гостей. Они покажут сказки . Внимательно слушайте и смотрите.(Сказки «Лиса и медведь», «Лиса и пес», «Лиса и кувшин», «Лиса и петух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иса и Пету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втор : Олеся Емельянова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сская народная сказка</w:t>
              <w:br/>
              <w:t>для чтения и предст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ующие лица: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-Аня Солодкина</w:t>
              <w:br/>
              <w:t>Петух-Дима Сватов</w:t>
              <w:br/>
              <w:t>Рассказчик-Ваня Кон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лько солнышко над лесом</w:t>
              <w:br/>
              <w:t>Показалось на вершок.</w:t>
              <w:br/>
              <w:t>Спрыгнул петушок с насеста</w:t>
              <w:br/>
              <w:t>И, расправив гребешок,</w:t>
              <w:br/>
              <w:t>На плетень взлетел высокий,</w:t>
              <w:br/>
              <w:t>Начал крыльями мах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нце встало на востоке!</w:t>
              <w:br/>
              <w:t>Ку-ка-ре-ку! Хватит спат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тем временем лисица</w:t>
              <w:br/>
              <w:t>Вдоль плетня в курятник ш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я, ты моя Жар-птица,</w:t>
              <w:br/>
              <w:t>Этой встречи я ждала!</w:t>
              <w:br/>
              <w:t>Для меня ты спой, дружочек,</w:t>
              <w:br/>
              <w:t>Еще раз «Ку-ка-ре-ку!»</w:t>
              <w:br/>
              <w:t>Золотой твой голосочек</w:t>
              <w:br/>
              <w:t>Гонит прочь мою тос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ричал петух польщенный</w:t>
              <w:br/>
              <w:t>«Ку-ка-ре-ку» десять раз.</w:t>
              <w:br/>
              <w:t>А лиса ему смущен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готова целый час</w:t>
              <w:br/>
              <w:t>Слушать, как поешь ты, Петя,</w:t>
              <w:br/>
              <w:t>Песню сладкую свою</w:t>
              <w:br/>
              <w:t>О закате и рассве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чешь, я еще спою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ы говоришь, не слышу,</w:t>
              <w:br/>
              <w:t>Ты спустился бы ко мне.</w:t>
              <w:br/>
              <w:t>Сядь хоть чуточку пониже,</w:t>
              <w:br/>
              <w:t>Слаще будет песнь вдвойн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, лиса, домашним птицам</w:t>
              <w:br/>
              <w:t>За плетнем нельзя гуля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упый, кто ж лису боится?</w:t>
              <w:br/>
              <w:t>Хватит вредность проявлят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ы, лисонька, конечно,</w:t>
              <w:br/>
              <w:t>Не тебя – других боюсь!</w:t>
              <w:br/>
              <w:t>Быть негоже мне беспечны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 сердечный мой, не трусь!</w:t>
              <w:br/>
              <w:t>Давеча указ издали –</w:t>
              <w:br/>
              <w:t>Всем на свете в мире жить!</w:t>
              <w:br/>
              <w:t>Слабых чтоб не обижали…</w:t>
              <w:br/>
              <w:t>Так что, Петь, давай дружит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хорошо, лисичка,</w:t>
              <w:br/>
              <w:t>Вижу, псы сюда бегут.</w:t>
              <w:br/>
              <w:t>Раньше бы тебя, сестричка,</w:t>
              <w:br/>
              <w:t>В клочья разорвали тут.</w:t>
              <w:br/>
              <w:t>А теперь чего боятьс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же, Петя, я пой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 (ехид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 куда? Могла б остатьс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 (в сторон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бы не попасть в беду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 (смеетс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ря бежишь, указ же вышел,</w:t>
              <w:br/>
              <w:t>Псы тебя не тронут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а (обижен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?</w:t>
              <w:br/>
              <w:t>Может, про указ не слышал</w:t>
              <w:br/>
              <w:t>Пес их главный никогда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113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лес лисица побежала,</w:t>
              <w:br/>
              <w:t>Позабыв про свой обед.</w:t>
              <w:br/>
              <w:t>Ведь она-то точно знала,</w:t>
              <w:br/>
              <w:t>Что того указа нет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этом наше занятие заканчивается. Большое спасибо вам, ребята, вы были замечательными артистами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индивидуальная похвала детей)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асибо за внимание нашим г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вое чтение (позн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, в общей беседе, выполняя при этом принятые нормы речевого поведения, культуры речи (комму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Какими чертами характера наделена лиса в русских народных сказках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йчас вам нужно будет самостоятельно заполнить те таблички, которые у вас на партах (составление кластер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053"/>
              <w:gridCol w:w="1053"/>
              <w:gridCol w:w="1330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лисоньк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хитра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хитрит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обманщица</w:t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Кумушк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лисичка - сестричка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атрикеевна плутовка кум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635</wp:posOffset>
                      </wp:positionV>
                      <wp:extent cx="3514725" cy="158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725" cy="158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Если вы смогли добавить в каждый столбик по 4-5 слов, то зажгите себе красный фонарик, если по  2-3 слова, то зелёный, если 0-1, то синий/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 на память каждому из вас лисичка  подарит раскраски   . До сви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75pt;height:124.65pt;mso-wrap-distance-left:9pt;mso-wrap-distance-right:9pt;mso-wrap-distance-top:0pt;mso-wrap-distance-bottom:0pt;margin-top:0.05pt;mso-position-vertical-relative:text;margin-left:-12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Если вы смогли добавить в каждый столбик по 4-5 слов, то зажгите себе красный фонарик, если по  2-3 слова, то зелёный, если 0-1, то синий/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 на память каждому из вас лисичка  подарит раскраски   . До сви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 (регу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5">
    <w:name w:val="Основной текст + Полужирный15"/>
    <w:basedOn w:val="Style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14">
    <w:name w:val="Основной текст (5) + Полужирный14"/>
    <w:basedOn w:val="Style1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8:00Z</dcterms:created>
  <dc:creator>Home</dc:creator>
  <dc:description/>
  <cp:keywords/>
  <dc:language>en-US</dc:language>
  <cp:lastModifiedBy>саша</cp:lastModifiedBy>
  <cp:lastPrinted>2002-02-07T10:39:00Z</cp:lastPrinted>
  <dcterms:modified xsi:type="dcterms:W3CDTF">2013-03-26T15:50:00Z</dcterms:modified>
  <cp:revision>8</cp:revision>
  <dc:subject/>
  <dc:title>Конспект урока по литературному чтению</dc:title>
</cp:coreProperties>
</file>