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ши наименьшее из чисел в виде суммы разрядных слагаем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сот; двести пять; четыреста девяносто; триста двадцать 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1) Вырази в сантиметр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м 8 дм 4 см;        3 м 6 дм;           4 м 9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зи в метрах, дециметрах и сантиметр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21 см;            603 см;           7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иши решение задачи сначала по действиям, а потом с помощью одного вы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ервой катушке 400 м нити, а на второй – на 100 м меньше, чем на первой. Сколько метров нити на двух кату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 и запиш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Реши задачу. Вычисли и запиши отве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а первой машине привезли 4 ц 50 кг песка, а на второй – на 1 ц меньше. Сколько песка привезли на двух машинах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ши наименьшее из чисел в виде суммы разрядных слагаемых:</w:t>
      </w:r>
    </w:p>
    <w:p>
      <w:pPr>
        <w:pStyle w:val="Normal"/>
        <w:rPr/>
      </w:pPr>
      <w:r>
        <w:rPr>
          <w:sz w:val="28"/>
          <w:szCs w:val="28"/>
        </w:rPr>
        <w:t>шестьсот; триста семь; двести пятьдесят; пятьсот  двадцать дев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) Вырази в сантиметр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 м 3 дм 8 см;         2 м 6 дм;          6 м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рази в метрах, дециметрах и сантиметра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62 см;            620 см;             70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пиши решение задачи сначала по действиям, а потом с помощью одного выраж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первой цистерне 300 л бензина, а во второй – на 200 л  меньше, чем  в первой. Сколько литров бензина в двух цистер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числи и запиш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Реши задачу. Вычисли и запиши отве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 первого карьера привезли 5 ц 50 кг глины, а со второго – на 2 ц меньше. Сколько глины привезли с двух карьеров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6:00Z</dcterms:created>
  <dc:creator>Ирина</dc:creator>
  <dc:description/>
  <cp:keywords/>
  <dc:language>en-US</dc:language>
  <cp:lastModifiedBy>Ирина</cp:lastModifiedBy>
  <dcterms:modified xsi:type="dcterms:W3CDTF">2014-02-11T15:47:00Z</dcterms:modified>
  <cp:revision>1</cp:revision>
  <dc:subject/>
  <dc:title>Самостоятельная работа №7</dc:title>
</cp:coreProperties>
</file>