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МАМИН ДЕНЬ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  <w:t>( Звучит тихая музыка_)</w:t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i/>
          <w:color w:val="CC00FF"/>
          <w:sz w:val="24"/>
          <w:szCs w:val="24"/>
          <w:u w:val="single"/>
        </w:rPr>
        <w:t>Учитель</w:t>
      </w:r>
      <w:r>
        <w:rPr>
          <w:sz w:val="24"/>
          <w:szCs w:val="24"/>
        </w:rPr>
        <w:t xml:space="preserve">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 день до рождения ребенок спросил у Бог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Я не знаю, что я должен делать в этом Ми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г ответ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Я подарю тебе Ангела, который всегда будет рядом с т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о я не понимаю его язык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Ангел будет учить тебя своему язык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будет охранять тебя от всех бе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 и когда я должен вернуться к теб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вой Ангел скажет тебе всё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А как зовут моего Ангела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важно, как его зовут...ты будешь называть его: MAMA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  <w:t>( Песня «Мама – первое слово»)</w:t>
      </w:r>
    </w:p>
    <w:p>
      <w:pPr>
        <w:pStyle w:val="Normal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i/>
          <w:color w:val="CC00FF"/>
          <w:sz w:val="24"/>
          <w:szCs w:val="24"/>
          <w:u w:val="single"/>
        </w:rPr>
        <w:t>Учитель:</w:t>
      </w:r>
      <w:r>
        <w:rPr>
          <w:i/>
          <w:sz w:val="24"/>
          <w:szCs w:val="24"/>
        </w:rPr>
        <w:t xml:space="preserve">   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Добрый день, дорогие мамы, бабушки и все, кто пришел на наш праздник – «Мамин день».</w:t>
      </w:r>
      <w:r>
        <w:rPr>
          <w:rFonts w:eastAsia="+mn-ea"/>
          <w:b/>
          <w:bCs/>
          <w:color w:val="002060"/>
          <w:kern w:val="2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  <w:bCs/>
          <w:color w:val="002060"/>
          <w:kern w:val="2"/>
          <w:sz w:val="24"/>
          <w:szCs w:val="24"/>
        </w:rPr>
        <w:t xml:space="preserve">                </w:t>
      </w:r>
      <w:r>
        <w:rPr>
          <w:bCs/>
          <w:sz w:val="24"/>
          <w:szCs w:val="24"/>
        </w:rPr>
        <w:t>День матери - это один из самых трогательных праздников, потому что каждый из нас с детства и до своих последних дней несет в своей душе образ своей мамы.</w:t>
      </w:r>
    </w:p>
    <w:p>
      <w:pPr>
        <w:pStyle w:val="Normal"/>
        <w:rPr>
          <w:b/>
          <w:b/>
          <w:color w:val="0000FF"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Сегодня все самые лучшие слова звучат для вас, дорогие мамы и бабушки. И пусть на улице сегодня морозно, но от этого праздника веет таким теплом, которое согреет всех сидящих в этом зале.</w:t>
      </w:r>
    </w:p>
    <w:p>
      <w:pPr>
        <w:pStyle w:val="Normal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ынче праздник! Нынче праздник!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аздник бабушек и мам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Это самый добрый праздник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сенью приходит к на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Это праздник послушанья,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здравленья и цветов,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лежанья, обожань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аздник самых лучших с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 xml:space="preserve">             3.   Пусть день чудесный этот, снежный!</w:t>
        <w:br/>
        <w:t xml:space="preserve">            Запомнится как самый нежный!</w:t>
        <w:br/>
        <w:t xml:space="preserve">            Как самый радостный и милый,</w:t>
        <w:br/>
        <w:t xml:space="preserve">            Веселый, добрый и красивый!</w:t>
      </w:r>
    </w:p>
    <w:p>
      <w:pPr>
        <w:pStyle w:val="Normal"/>
        <w:spacing w:before="280" w:after="280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(все) :  </w:t>
      </w:r>
      <w:r>
        <w:rPr>
          <w:b/>
          <w:sz w:val="24"/>
          <w:szCs w:val="24"/>
        </w:rPr>
        <w:t>Мы поздравляем наших мам  и  это так приятно нам!</w:t>
      </w:r>
    </w:p>
    <w:p>
      <w:pPr>
        <w:pStyle w:val="Normal"/>
        <w:spacing w:before="280" w:after="28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:</w:t>
        <w:tab/>
        <w:t>Что для птиц скажите над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:</w:t>
        <w:tab/>
        <w:t>Солнце, небо, зелень са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:</w:t>
        <w:tab/>
        <w:t>А для мор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:</w:t>
        <w:tab/>
        <w:t>Бере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:</w:t>
        <w:tab/>
        <w:t>А для лыж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:</w:t>
        <w:tab/>
        <w:t>Для лыж - сне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:</w:t>
        <w:tab/>
        <w:t>Ну, а нам, мы скажем прям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  <w:sz w:val="24"/>
          <w:szCs w:val="24"/>
          <w:u w:val="single"/>
        </w:rPr>
        <w:t>Вместе</w:t>
      </w:r>
      <w:r>
        <w:rPr>
          <w:sz w:val="24"/>
          <w:szCs w:val="24"/>
        </w:rPr>
        <w:t>:</w:t>
        <w:tab/>
      </w:r>
      <w:r>
        <w:rPr>
          <w:b/>
          <w:sz w:val="24"/>
          <w:szCs w:val="24"/>
        </w:rPr>
        <w:t>Чтобы с нами была мама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 Кто может быть дороже мамы?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то свет и радость нам несёт?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гда больны мы и упрям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то пожалеет и спасёт?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 Кто пустит по ветру невзгод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звеет страхи, грусть и стыд?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то скрасит серость непогод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тушует тяжкий груз обид?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 Следит за домом и бюджет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ютом, модой, чистот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ихой зимой и жарким лет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егко справляясь с суетой?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. Непринуждённо улыбаяс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варит утром свежий ча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воськой тяжкой надрываяс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пешит домой в январь и ма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8. Ответственна её работ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ыть мамой – это сложный труд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Ежесекундная забота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Её все помнят, любят, жд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9. Где только силы и терпен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ерут все мамы на земле?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Чтоб скрыть тревоги и волнен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 счастье дать тебе и мн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. Спасибо, мамочка, за нежнос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вою святую доброту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Любви вселенскую безбрежнос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ерпенье, такт и теплоту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1. Ты дорога мне, ты – бесценна!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воя улыбка – драгоценна,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ймёшь, поможешь и простишь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ы, улыбнувшись – исцелишь!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2. Знай, мама, ты – необходим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ужна мне каждый миг и час!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ы – обожаема, любим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том, недавно и сейчас!</w:t>
      </w:r>
    </w:p>
    <w:p>
      <w:pPr>
        <w:pStyle w:val="Style15"/>
        <w:jc w:val="center"/>
        <w:rPr>
          <w:rStyle w:val="StrongEmphasis"/>
          <w:i/>
          <w:i/>
          <w:color w:val="FF0000"/>
        </w:rPr>
      </w:pPr>
      <w:r>
        <w:rPr>
          <w:b/>
          <w:bCs/>
          <w:i/>
          <w:color w:val="FF0000"/>
        </w:rPr>
        <w:t xml:space="preserve">                     </w:t>
      </w:r>
      <w:r>
        <w:rPr/>
        <w:t xml:space="preserve"> </w:t>
      </w:r>
    </w:p>
    <w:p>
      <w:pPr>
        <w:pStyle w:val="Style15"/>
        <w:jc w:val="center"/>
        <w:rPr>
          <w:i/>
          <w:i/>
          <w:color w:val="FF0000"/>
          <w:u w:val="single"/>
        </w:rPr>
      </w:pPr>
      <w:r>
        <w:rPr>
          <w:rStyle w:val="StrongEmphasis"/>
          <w:i/>
          <w:color w:val="FF0000"/>
        </w:rPr>
        <w:t xml:space="preserve">♫    </w:t>
      </w:r>
      <w:r>
        <w:rPr>
          <w:rStyle w:val="StrongEmphasis"/>
          <w:i/>
          <w:color w:val="FF0000"/>
        </w:rPr>
        <w:t>(</w:t>
      </w:r>
      <w:r>
        <w:rPr>
          <w:rStyle w:val="StrongEmphasis"/>
          <w:i/>
          <w:color w:val="FF0000"/>
          <w:u w:val="single"/>
        </w:rPr>
        <w:t xml:space="preserve"> «_Мамочка моя!_)</w:t>
      </w:r>
    </w:p>
    <w:p>
      <w:pPr>
        <w:pStyle w:val="Normal"/>
        <w:spacing w:before="280" w:after="280"/>
        <w:rPr>
          <w:i/>
          <w:i/>
          <w:color w:val="FF0000"/>
          <w:sz w:val="24"/>
          <w:szCs w:val="24"/>
          <w:u w:val="single"/>
        </w:rPr>
      </w:pPr>
      <w:r>
        <w:rPr>
          <w:i/>
          <w:color w:val="FF0000"/>
          <w:sz w:val="24"/>
          <w:szCs w:val="24"/>
          <w:u w:val="single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13. На свете добрых слов немало,</w:t>
        <w:br/>
        <w:t xml:space="preserve">      Но всех добрее и важней одно:</w:t>
        <w:br/>
        <w:t xml:space="preserve">      Из двух слогов простое слово: “мама”</w:t>
        <w:br/>
        <w:t xml:space="preserve">      И нету слов дороже, чем оно.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sz w:val="24"/>
          <w:szCs w:val="24"/>
        </w:rPr>
        <w:t xml:space="preserve">14.           -    Мама, мамочка. Сколько тепла таит это магическое слово, которое  называет самого близкого, дорогого  челове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          -    Мама! Это первое слово, которое произносит человек и которое есть в  языке любого народа. У мамы самое верное и чуткое сердце, оно ни к чему не остается равнодушным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16.   Мама…</w:t>
        <w:br/>
        <w:t xml:space="preserve">        Слов дороже нет на свете!</w:t>
        <w:br/>
        <w:t xml:space="preserve">        По какой бы ты не шел тропе,</w:t>
        <w:br/>
        <w:t xml:space="preserve">        Мамина любовь над нею светит.</w:t>
        <w:br/>
        <w:t xml:space="preserve">        Чтобы в трудный час помочь тебе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17.  Мама – какое это нежное слово! </w:t>
        <w:br/>
        <w:t xml:space="preserve">       Мама – это нежность рук. </w:t>
        <w:br/>
        <w:t xml:space="preserve">       Мама – это нежность губ.</w:t>
        <w:br/>
        <w:t xml:space="preserve">       Мама – это ночь при луне. </w:t>
        <w:br/>
        <w:t xml:space="preserve">       Спасибо тебе, что ты есть на земл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8.  Мама, очень – очень я тебя люблю! </w:t>
        <w:br/>
        <w:t xml:space="preserve">       Так люблю, что ночью в темноте не сплю. </w:t>
        <w:br/>
        <w:t xml:space="preserve">       Вглядываюсь в темень, зорьку тороплю. </w:t>
        <w:br/>
        <w:t xml:space="preserve">       Я тебя все время, мамочка люблю. </w:t>
        <w:br/>
        <w:t xml:space="preserve">       Вот и солнце встало, вот уже рассвет. </w:t>
        <w:br/>
        <w:t xml:space="preserve">       Никого на свете лучше мамы нет. </w:t>
      </w:r>
    </w:p>
    <w:p>
      <w:pPr>
        <w:pStyle w:val="Style15"/>
        <w:ind w:left="1080" w:hanging="0"/>
        <w:rPr>
          <w:rStyle w:val="StrongEmphasis"/>
          <w:i/>
          <w:i/>
          <w:color w:val="FF0000"/>
        </w:rPr>
      </w:pPr>
      <w:r>
        <w:rPr>
          <w:b/>
          <w:bCs/>
          <w:i/>
          <w:color w:val="FF0000"/>
        </w:rPr>
        <w:t xml:space="preserve">                          </w:t>
      </w:r>
    </w:p>
    <w:p>
      <w:pPr>
        <w:pStyle w:val="Style15"/>
        <w:ind w:left="1080" w:hanging="0"/>
        <w:jc w:val="center"/>
        <w:rPr>
          <w:i/>
          <w:i/>
          <w:color w:val="FF0000"/>
          <w:u w:val="single"/>
        </w:rPr>
      </w:pPr>
      <w:r>
        <w:rPr>
          <w:rStyle w:val="StrongEmphasis"/>
          <w:i/>
          <w:color w:val="FF0000"/>
        </w:rPr>
        <w:t xml:space="preserve">♫    </w:t>
      </w:r>
      <w:r>
        <w:rPr>
          <w:rStyle w:val="StrongEmphasis"/>
          <w:i/>
          <w:color w:val="FF0000"/>
        </w:rPr>
        <w:t>(</w:t>
      </w:r>
      <w:r>
        <w:rPr>
          <w:rStyle w:val="StrongEmphasis"/>
          <w:i/>
          <w:color w:val="FF0000"/>
          <w:u w:val="single"/>
        </w:rPr>
        <w:t xml:space="preserve"> «_песня мамонтенка»_)</w:t>
      </w:r>
    </w:p>
    <w:p>
      <w:pPr>
        <w:pStyle w:val="HTML1"/>
        <w:ind w:left="720" w:hanging="0"/>
        <w:rPr/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  <w:u w:val="single"/>
        </w:rPr>
        <w:t xml:space="preserve">Учитель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     -   Много ночей не спали ваши мамы, </w:t>
      </w:r>
    </w:p>
    <w:p>
      <w:pPr>
        <w:pStyle w:val="HTML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покоились о вас, хотели, чтобы вы были здоровыми, </w:t>
      </w:r>
    </w:p>
    <w:p>
      <w:pPr>
        <w:pStyle w:val="HTML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ными, добрыми. </w:t>
      </w:r>
    </w:p>
    <w:p>
      <w:pPr>
        <w:pStyle w:val="HTML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Ласковые руки матери качали нас в колыбели. Это она согрева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с в своим дыханием и убаюкивала своей колыбельной песней.</w:t>
      </w:r>
    </w:p>
    <w:p>
      <w:pPr>
        <w:pStyle w:val="Style15"/>
        <w:ind w:left="1080" w:hanging="0"/>
        <w:rPr>
          <w:rStyle w:val="StrongEmphasis"/>
          <w:i/>
          <w:i/>
          <w:color w:val="FF0000"/>
        </w:rPr>
      </w:pPr>
      <w:r>
        <w:rPr>
          <w:b/>
          <w:bCs/>
          <w:i/>
          <w:color w:val="FF0000"/>
        </w:rPr>
        <w:t xml:space="preserve">  </w:t>
      </w:r>
    </w:p>
    <w:p>
      <w:pPr>
        <w:pStyle w:val="Style15"/>
        <w:ind w:left="1080" w:hanging="0"/>
        <w:jc w:val="center"/>
        <w:rPr>
          <w:rStyle w:val="StrongEmphasis"/>
          <w:i/>
          <w:i/>
          <w:color w:val="FF0000"/>
        </w:rPr>
      </w:pPr>
      <w:r>
        <w:rPr/>
      </w:r>
    </w:p>
    <w:p>
      <w:pPr>
        <w:pStyle w:val="Style15"/>
        <w:ind w:left="1080" w:hanging="0"/>
        <w:jc w:val="center"/>
        <w:rPr>
          <w:i/>
          <w:i/>
          <w:color w:val="FF0000"/>
          <w:u w:val="single"/>
        </w:rPr>
      </w:pPr>
      <w:r>
        <w:rPr>
          <w:rStyle w:val="StrongEmphasis"/>
          <w:i/>
          <w:color w:val="FF0000"/>
        </w:rPr>
        <w:t xml:space="preserve">♫    </w:t>
      </w:r>
      <w:r>
        <w:rPr>
          <w:rStyle w:val="StrongEmphasis"/>
          <w:i/>
          <w:color w:val="FF0000"/>
        </w:rPr>
        <w:t>(</w:t>
      </w:r>
      <w:r>
        <w:rPr>
          <w:rStyle w:val="StrongEmphasis"/>
          <w:i/>
          <w:color w:val="FF0000"/>
          <w:u w:val="single"/>
        </w:rPr>
        <w:t xml:space="preserve"> «_Колыбельная»_)</w:t>
      </w:r>
    </w:p>
    <w:p>
      <w:pPr>
        <w:pStyle w:val="HTML1"/>
        <w:ind w:left="720" w:hanging="0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  <w:u w:val="single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  <w:u w:val="single"/>
        </w:rPr>
        <w:t xml:space="preserve">Учитель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     -   </w:t>
      </w:r>
      <w:r>
        <w:rPr>
          <w:rFonts w:cs="Times New Roman" w:ascii="Times New Roman" w:hAnsi="Times New Roman"/>
          <w:bCs/>
          <w:sz w:val="24"/>
          <w:szCs w:val="24"/>
        </w:rPr>
        <w:t>Дети – самое дорогое для матери. Счастлив тот, кто с  дет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нает материнскую любовь, заботу, ласку.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Материнское сердце всепрощающее, только оно способно любить своего ребёнка несмотря ни на что.  Научитесь относится к этой любви бережно, ведь это главное, что есть у человека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.    Утро начинается, мама просып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 улыбкой маминой утро наполня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Тёплыми ладонями мама вас согре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обрыми словами пусть печаль разве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чему так часто вредность в нас брыкаетс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"Не хочу, не буду" – это назыв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ы ведь знаем, мамочка, ты всегда пра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 "прости,  пожалуйста», – вновь звучат слова.</w:t>
      </w:r>
    </w:p>
    <w:p>
      <w:pPr>
        <w:pStyle w:val="HTML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536" w:type="dxa"/>
        <w:jc w:val="left"/>
        <w:tblInd w:w="5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6"/>
      </w:tblGrid>
      <w:tr>
        <w:trPr>
          <w:trHeight w:val="150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1. Такое бывает – собака облает, </w:t>
              <w:br/>
              <w:t xml:space="preserve">       Шиповник уколет, крапива ужалит. </w:t>
              <w:br/>
              <w:t xml:space="preserve">       А ночью приснится  огромная яма. </w:t>
              <w:br/>
              <w:t xml:space="preserve">       Провалишься. Падая, выкрикнешь: </w:t>
              <w:br/>
              <w:t xml:space="preserve">        – Мама! </w:t>
              <w:br/>
              <w:t xml:space="preserve">       И мама появится  рядом со мною, </w:t>
              <w:br/>
              <w:t xml:space="preserve">       А всё, что пугало,  пройдёт стороною. </w:t>
              <w:br/>
              <w:t xml:space="preserve">       Она улыбнётся –  исчезнут занозы, </w:t>
              <w:br/>
              <w:t xml:space="preserve">       Царапины, ссадины,  горькие слезы... </w:t>
              <w:br/>
              <w:t xml:space="preserve">       «Какое везенье! –  подумаю я, – </w:t>
              <w:br/>
              <w:t xml:space="preserve">       Что самая лучшая мама –  моя!»</w:t>
            </w:r>
          </w:p>
          <w:p>
            <w:pPr>
              <w:pStyle w:val="Normal"/>
              <w:ind w:left="12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  Уже за окошком темнеет,</w:t>
              <w:br/>
              <w:t xml:space="preserve">       И вечер зевнул на ходу.</w:t>
              <w:br/>
              <w:t xml:space="preserve">       Из школы  спешу я скорее, </w:t>
              <w:br/>
              <w:t xml:space="preserve">       Я к маме любимой иду!</w:t>
              <w:br/>
              <w:t xml:space="preserve">       Улыбнется мамочка</w:t>
              <w:br/>
              <w:t xml:space="preserve">       И светлей вокруг,</w:t>
              <w:br/>
              <w:t xml:space="preserve">       Потому что мамочка -</w:t>
              <w:br/>
              <w:t xml:space="preserve">       Самый лучший друг!</w:t>
              <w:br/>
              <w:t xml:space="preserve">       Был день и веселым и грустным, </w:t>
              <w:br/>
              <w:t xml:space="preserve">       Так много случается днем,</w:t>
              <w:br/>
              <w:t xml:space="preserve">       И мамочке очень и очень мне нужно</w:t>
              <w:br/>
              <w:t xml:space="preserve">       Скорей рассказать обо всем.</w:t>
              <w:br/>
              <w:t xml:space="preserve">       Все мама моя понимает,</w:t>
              <w:br/>
              <w:t xml:space="preserve">       С ней даже беда не беда.</w:t>
              <w:br/>
              <w:t xml:space="preserve">       А если, бывает, меня поругает,</w:t>
              <w:br/>
              <w:t xml:space="preserve">       Так это за дело всегда. </w:t>
              <w:br/>
              <w:t xml:space="preserve">       Совсем за окошком стемнело,</w:t>
              <w:br/>
              <w:t xml:space="preserve">       Но мы не включаем огня,</w:t>
              <w:br/>
              <w:t xml:space="preserve">       Вот мамочка рядом тихонько присела</w:t>
              <w:br/>
              <w:t xml:space="preserve">       И слушает только меня!</w:t>
            </w:r>
          </w:p>
        </w:tc>
      </w:tr>
    </w:tbl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3.  Говорят у мамы </w:t>
      </w:r>
    </w:p>
    <w:p>
      <w:pPr>
        <w:pStyle w:val="HTML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Руки не простые, </w:t>
      </w:r>
    </w:p>
    <w:p>
      <w:pPr>
        <w:pStyle w:val="HTML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ворят у мамы </w:t>
      </w:r>
    </w:p>
    <w:p>
      <w:pPr>
        <w:pStyle w:val="HTML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Руки золотые!</w:t>
      </w:r>
    </w:p>
    <w:p>
      <w:pPr>
        <w:pStyle w:val="HTML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гляжу внимательно. </w:t>
      </w:r>
    </w:p>
    <w:p>
      <w:pPr>
        <w:pStyle w:val="HTML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ношу поближе. </w:t>
      </w:r>
    </w:p>
    <w:p>
      <w:pPr>
        <w:pStyle w:val="HTML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огаю и глажу - </w:t>
      </w:r>
    </w:p>
    <w:p>
      <w:pPr>
        <w:pStyle w:val="HTML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а не вижу.</w:t>
      </w:r>
    </w:p>
    <w:p>
      <w:pPr>
        <w:pStyle w:val="HTML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му же люди, </w:t>
      </w:r>
    </w:p>
    <w:p>
      <w:pPr>
        <w:pStyle w:val="HTML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и заводские, </w:t>
      </w:r>
    </w:p>
    <w:p>
      <w:pPr>
        <w:pStyle w:val="HTML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ворят - у мамы </w:t>
      </w:r>
    </w:p>
    <w:p>
      <w:pPr>
        <w:pStyle w:val="HTML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 золотые?</w:t>
      </w:r>
    </w:p>
    <w:p>
      <w:pPr>
        <w:pStyle w:val="HTML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ить я не буду. </w:t>
      </w:r>
    </w:p>
    <w:p>
      <w:pPr>
        <w:pStyle w:val="HTML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 видней - </w:t>
      </w:r>
    </w:p>
    <w:p>
      <w:pPr>
        <w:pStyle w:val="HTML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ь они работают </w:t>
      </w:r>
    </w:p>
    <w:p>
      <w:pPr>
        <w:pStyle w:val="HTML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мамою моей. </w:t>
      </w:r>
    </w:p>
    <w:p>
      <w:pPr>
        <w:pStyle w:val="Style15"/>
        <w:ind w:left="1080" w:hanging="0"/>
        <w:jc w:val="center"/>
        <w:rPr>
          <w:i/>
          <w:i/>
          <w:color w:val="FF0000"/>
          <w:u w:val="single"/>
        </w:rPr>
      </w:pPr>
      <w:r>
        <w:rPr>
          <w:b/>
          <w:i/>
          <w:color w:val="7030A0"/>
        </w:rPr>
        <w:t xml:space="preserve">   </w:t>
      </w:r>
      <w:r>
        <w:rPr>
          <w:rStyle w:val="StrongEmphasis"/>
          <w:i/>
          <w:color w:val="FF0000"/>
        </w:rPr>
        <w:t xml:space="preserve">♫    </w:t>
      </w:r>
      <w:r>
        <w:rPr>
          <w:rStyle w:val="StrongEmphasis"/>
          <w:i/>
          <w:color w:val="FF0000"/>
        </w:rPr>
        <w:t>(</w:t>
      </w:r>
      <w:r>
        <w:rPr>
          <w:rStyle w:val="StrongEmphasis"/>
          <w:i/>
          <w:color w:val="FF0000"/>
          <w:u w:val="single"/>
        </w:rPr>
        <w:t xml:space="preserve"> Песня «Маме»_)</w:t>
      </w:r>
    </w:p>
    <w:p>
      <w:pPr>
        <w:pStyle w:val="HTML1"/>
        <w:ind w:left="720" w:hanging="0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  <w:u w:val="single"/>
        </w:rPr>
      </w:r>
    </w:p>
    <w:p>
      <w:pPr>
        <w:pStyle w:val="Normal"/>
        <w:spacing w:before="280" w:after="280"/>
        <w:rPr/>
      </w:pPr>
      <w:r>
        <w:rPr>
          <w:b/>
          <w:i/>
          <w:color w:val="7030A0"/>
          <w:sz w:val="24"/>
          <w:szCs w:val="24"/>
          <w:u w:val="single"/>
        </w:rPr>
        <w:t xml:space="preserve">Учитель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:      -  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ного теплых и нежных слов сказано мамам. Есть в нашей жизни еще очень родной и близкий сердцу человек – это бабушка. Милая, добрая, родная. Ее любовь и мудрость помогают нам выходить из самых сложных ситуаций.</w:t>
      </w:r>
    </w:p>
    <w:p>
      <w:pPr>
        <w:pStyle w:val="Normal"/>
        <w:spacing w:before="280" w:after="280"/>
        <w:rPr/>
      </w:pPr>
      <w:r>
        <w:rPr>
          <w:bCs/>
          <w:sz w:val="24"/>
          <w:szCs w:val="24"/>
        </w:rPr>
        <w:t xml:space="preserve">1.   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ы с моею бабушкой</w:t>
        <w:br/>
        <w:t>Старые друзья</w:t>
        <w:br/>
        <w:t>До чего хорошая</w:t>
        <w:br/>
        <w:t>Бабушка моя</w:t>
        <w:br/>
        <w:t>Сказок знает столько</w:t>
        <w:br/>
        <w:t>Что не перечесть</w:t>
        <w:br/>
        <w:t>И всегда в запасе</w:t>
        <w:br/>
        <w:t>Новенькая есть</w:t>
        <w:br/>
        <w:t>А вот руки бабушки</w:t>
        <w:br/>
        <w:t>Это просто клад</w:t>
        <w:br/>
        <w:t>Быть без дела бабушки</w:t>
        <w:br/>
        <w:t>Руки не велят</w:t>
        <w:br/>
        <w:t>Золотые, ловкие</w:t>
        <w:br/>
        <w:t>Как люблю я их</w:t>
        <w:br/>
        <w:t>Нет других, наверное</w:t>
        <w:br/>
        <w:t>Не найти так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     У мамы - рабо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папы - рабо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них для меня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тается суббот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бабушка дома - всегд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на не ругает меня никогда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садит, накормит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Да ты не спеши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 что там стряслось у теб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кажи?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 говорю, а бабуш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 перебивает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крупинкам греч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дит-перебирает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м хорошо вот так, вдвое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дом без бабушки не дом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b/>
          <w:i/>
          <w:color w:val="7030A0"/>
          <w:sz w:val="24"/>
          <w:szCs w:val="24"/>
          <w:u w:val="single"/>
        </w:rPr>
        <w:t xml:space="preserve">Учитель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:      -   </w:t>
      </w: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>Наши   детки   так   упрямы!</w:t>
        <w:br/>
        <w:t xml:space="preserve">                              Это   каждый   знает   сам.</w:t>
        <w:br/>
        <w:t xml:space="preserve">                              Говорят   им   часто   мамы,</w:t>
        <w:br/>
        <w:t xml:space="preserve">                              Но   они   не   слышат   мам. </w:t>
      </w:r>
    </w:p>
    <w:p>
      <w:pPr>
        <w:pStyle w:val="Style15"/>
        <w:jc w:val="center"/>
        <w:rPr>
          <w:color w:val="FF0000"/>
          <w:u w:val="single"/>
        </w:rPr>
      </w:pPr>
      <w:r>
        <w:rPr>
          <w:rStyle w:val="StrongEmphasis"/>
          <w:i/>
          <w:iCs/>
          <w:color w:val="FF0000"/>
          <w:u w:val="single"/>
        </w:rPr>
        <w:t xml:space="preserve"> </w:t>
      </w:r>
      <w:r>
        <w:rPr>
          <w:rStyle w:val="StrongEmphasis"/>
          <w:i/>
          <w:iCs/>
          <w:color w:val="FF0000"/>
          <w:u w:val="single"/>
        </w:rPr>
        <w:t>(  Сценка  “Три мамы ”  )</w:t>
      </w:r>
    </w:p>
    <w:p>
      <w:pPr>
        <w:pStyle w:val="Normal"/>
        <w:spacing w:before="280" w:after="280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spacing w:before="280" w:after="28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(В центре стол, вокруг 4 стула. На детском стульчике сидит нарядная кукла.)</w:t>
      </w:r>
    </w:p>
    <w:p>
      <w:pPr>
        <w:pStyle w:val="Style15"/>
        <w:rPr/>
      </w:pPr>
      <w:r>
        <w:rPr>
          <w:rStyle w:val="Emphasis"/>
        </w:rPr>
        <w:t xml:space="preserve">Действующие лица: </w:t>
      </w:r>
      <w:r>
        <w:rPr/>
        <w:t>Ведущий, дочка Танюша, мама и бабушка.</w:t>
      </w:r>
      <w:r>
        <w:rPr>
          <w:b/>
        </w:rPr>
        <w:t xml:space="preserve">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Style w:val="StrongEmphasis"/>
        </w:rPr>
        <w:t xml:space="preserve">Ведущий: </w:t>
      </w:r>
    </w:p>
    <w:p>
      <w:pPr>
        <w:pStyle w:val="Style15"/>
        <w:rPr/>
      </w:pPr>
      <w:r>
        <w:rPr/>
        <w:t>Танюша   под   вечер</w:t>
        <w:br/>
        <w:t>С   прогулки   пришла</w:t>
        <w:br/>
        <w:t>И   куклу   спросила...</w:t>
      </w:r>
    </w:p>
    <w:p>
      <w:pPr>
        <w:pStyle w:val="Style15"/>
        <w:rPr/>
      </w:pPr>
      <w:r>
        <w:rPr>
          <w:rStyle w:val="StrongEmphasis"/>
        </w:rPr>
        <w:t xml:space="preserve">Танюша: </w:t>
      </w:r>
    </w:p>
    <w:p>
      <w:pPr>
        <w:pStyle w:val="Style15"/>
        <w:rPr/>
      </w:pPr>
      <w:r>
        <w:rPr/>
        <w:t>Как, дочка, дела?</w:t>
        <w:br/>
        <w:t>Опять ты запачкала</w:t>
        <w:br/>
        <w:t>Ручки и ножки,</w:t>
        <w:br/>
        <w:t>Наверно, играла</w:t>
        <w:br/>
        <w:t xml:space="preserve">С собачкой и кошкой? </w:t>
        <w:br/>
        <w:t>Опять ты залезла</w:t>
        <w:br/>
        <w:t xml:space="preserve">Под стол, непоседа? </w:t>
        <w:br/>
        <w:t>Опять просидела</w:t>
        <w:br/>
        <w:t xml:space="preserve">Весь день без обеда? </w:t>
        <w:br/>
        <w:t>С этими дочками</w:t>
        <w:br/>
        <w:t>Просто беда!</w:t>
        <w:br/>
        <w:t>Скоро ты будешь,</w:t>
        <w:br/>
        <w:t xml:space="preserve">Как спичка, худа. </w:t>
        <w:br/>
        <w:t>Иди-ка обедать, вертушка!</w:t>
      </w:r>
    </w:p>
    <w:p>
      <w:pPr>
        <w:pStyle w:val="Style15"/>
        <w:rPr/>
      </w:pPr>
      <w:r>
        <w:rPr>
          <w:rStyle w:val="Emphasis"/>
        </w:rPr>
        <w:t xml:space="preserve">(Усаживает куклу рядом за стол.) </w:t>
      </w:r>
    </w:p>
    <w:p>
      <w:pPr>
        <w:pStyle w:val="Style15"/>
        <w:rPr/>
      </w:pPr>
      <w:r>
        <w:rPr>
          <w:rStyle w:val="StrongEmphasis"/>
        </w:rPr>
        <w:t>Ведущий:</w:t>
      </w:r>
    </w:p>
    <w:p>
      <w:pPr>
        <w:pStyle w:val="Style15"/>
        <w:rPr/>
      </w:pPr>
      <w:r>
        <w:rPr/>
        <w:t>Танюшина      мама</w:t>
        <w:br/>
        <w:t>С   работы    пришла</w:t>
        <w:br/>
        <w:t xml:space="preserve">И   Таню    спросила... </w:t>
      </w:r>
    </w:p>
    <w:p>
      <w:pPr>
        <w:pStyle w:val="Style15"/>
        <w:rPr/>
      </w:pPr>
      <w:r>
        <w:rPr>
          <w:rStyle w:val="StrongEmphasis"/>
        </w:rPr>
        <w:t xml:space="preserve">Мама: </w:t>
      </w:r>
    </w:p>
    <w:p>
      <w:pPr>
        <w:pStyle w:val="Style15"/>
        <w:rPr/>
      </w:pPr>
      <w:r>
        <w:rPr/>
        <w:t>Как дочка дела?</w:t>
        <w:br/>
        <w:t>Опять заигралась,</w:t>
        <w:br/>
        <w:t xml:space="preserve">Наверно, в саду? </w:t>
        <w:br/>
        <w:t>Опять ухитрилась</w:t>
        <w:br/>
        <w:t xml:space="preserve">Забыть про еду? </w:t>
        <w:br/>
        <w:t xml:space="preserve">“Обедать!”, – </w:t>
        <w:br/>
        <w:t xml:space="preserve">Кричала бабуля 100 раз, </w:t>
        <w:br/>
        <w:t>А ты отвечала:</w:t>
        <w:br/>
        <w:t xml:space="preserve">“Сейчас, да сейчас” </w:t>
        <w:br/>
        <w:t>С этими дочками –</w:t>
        <w:br/>
        <w:t>Просто беда!</w:t>
      </w:r>
    </w:p>
    <w:p>
      <w:pPr>
        <w:pStyle w:val="Style15"/>
        <w:rPr/>
      </w:pPr>
      <w:r>
        <w:rPr>
          <w:rStyle w:val="Emphasis"/>
        </w:rPr>
        <w:t>(Усаживает дочку за стол.)</w:t>
      </w:r>
    </w:p>
    <w:p>
      <w:pPr>
        <w:pStyle w:val="Style15"/>
        <w:rPr/>
      </w:pPr>
      <w:r>
        <w:rPr>
          <w:rStyle w:val="StrongEmphasis"/>
        </w:rPr>
        <w:t>Ведущий:</w:t>
      </w:r>
    </w:p>
    <w:p>
      <w:pPr>
        <w:pStyle w:val="Style15"/>
        <w:rPr/>
      </w:pPr>
      <w:r>
        <w:rPr/>
        <w:t>Тут    бабушка,</w:t>
        <w:br/>
        <w:t xml:space="preserve">Мамина    мама    пришла </w:t>
        <w:br/>
        <w:t>И    маму    спросила:</w:t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/>
      </w:pPr>
      <w:r>
        <w:rPr>
          <w:rStyle w:val="StrongEmphasis"/>
        </w:rPr>
        <w:t xml:space="preserve">Бабушка: </w:t>
      </w:r>
    </w:p>
    <w:p>
      <w:pPr>
        <w:pStyle w:val="Style15"/>
        <w:rPr/>
      </w:pPr>
      <w:r>
        <w:rPr/>
        <w:t>Как дочка дела?</w:t>
        <w:br/>
        <w:t>Наверно в больнице</w:t>
        <w:br/>
        <w:t>За целые сутки</w:t>
        <w:br/>
        <w:t>Опять для еды</w:t>
        <w:br/>
        <w:t>Не нашлось ни минутки,</w:t>
        <w:br/>
        <w:t>А вечером съела</w:t>
        <w:br/>
        <w:t>Сухой бутерброд.</w:t>
        <w:br/>
        <w:t>Ведь столько у вас</w:t>
        <w:br/>
        <w:t>Там забот и хлопот.</w:t>
        <w:br/>
        <w:t>Нельзя же сидеть</w:t>
        <w:br/>
        <w:t>Целый день без обеда,</w:t>
        <w:br/>
        <w:t>Уж доктором стала,</w:t>
        <w:br/>
        <w:t>А все непоседа.</w:t>
        <w:br/>
        <w:t>Ты ведь, родная, так молода...</w:t>
        <w:br/>
        <w:t xml:space="preserve">С этими дочками </w:t>
        <w:br/>
        <w:t>Просто беда!</w:t>
      </w:r>
    </w:p>
    <w:p>
      <w:pPr>
        <w:pStyle w:val="Style15"/>
        <w:rPr/>
      </w:pPr>
      <w:r>
        <w:rPr>
          <w:rStyle w:val="Emphasis"/>
        </w:rPr>
        <w:t>(Мама садится за стол, бабушка расставляет чашки.)</w:t>
      </w:r>
    </w:p>
    <w:p>
      <w:pPr>
        <w:pStyle w:val="Style15"/>
        <w:rPr/>
      </w:pPr>
      <w:r>
        <w:rPr>
          <w:rStyle w:val="StrongEmphasis"/>
        </w:rPr>
        <w:t>Ведущий:</w:t>
      </w:r>
    </w:p>
    <w:p>
      <w:pPr>
        <w:pStyle w:val="Style15"/>
        <w:rPr/>
      </w:pPr>
      <w:r>
        <w:rPr/>
        <w:t>Три    мамы   в    столовой    сидят.</w:t>
        <w:br/>
        <w:t>Три    мамы    на    дочек    глядят:</w:t>
        <w:br/>
        <w:t>Что   с   дочками   делать   упрямыми?</w:t>
      </w:r>
    </w:p>
    <w:p>
      <w:pPr>
        <w:pStyle w:val="Style15"/>
        <w:rPr/>
      </w:pPr>
      <w:r>
        <w:rPr>
          <w:rStyle w:val="StrongEmphasis"/>
        </w:rPr>
        <w:t>Все:</w:t>
      </w:r>
    </w:p>
    <w:p>
      <w:pPr>
        <w:pStyle w:val="Style15"/>
        <w:rPr/>
      </w:pPr>
      <w:r>
        <w:rPr/>
        <w:t>Ох, как непросто быть мамами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  <w:u w:val="single"/>
        </w:rPr>
        <w:t xml:space="preserve">Учитель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     -   Вот так, в любом возрасте мамы переживают за своих детей.</w:t>
      </w:r>
    </w:p>
    <w:p>
      <w:pPr>
        <w:pStyle w:val="HTML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i/>
          <w:color w:val="FF0000"/>
          <w:sz w:val="24"/>
          <w:szCs w:val="24"/>
        </w:rPr>
        <w:t>♫</w:t>
      </w:r>
      <w:r>
        <w:rPr>
          <w:b/>
          <w:i/>
          <w:color w:val="FF0000"/>
          <w:sz w:val="24"/>
          <w:szCs w:val="24"/>
          <w:u w:val="single"/>
        </w:rPr>
        <w:t xml:space="preserve">   </w:t>
      </w:r>
      <w:r>
        <w:rPr>
          <w:b/>
          <w:i/>
          <w:color w:val="FF0000"/>
          <w:sz w:val="24"/>
          <w:szCs w:val="24"/>
          <w:u w:val="single"/>
        </w:rPr>
        <w:t>(  Частушки_)</w:t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все</w:t>
      </w:r>
      <w:r>
        <w:rPr>
          <w:i/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астяни меха гармошка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Эх, играй наяривай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лушай правду ты о мамах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 не разговаривай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Солнце лишь проснётся утром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Мама уже у плиты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Приготовила всем завтрак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Чтоб росли и я и ты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Лишь покушала семейка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Мама пылесос берёт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Не присядет даже в кресло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Пока всё не убер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от квартирка засверкал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Приближается обед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Мама тяжело вздохнула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Отдохнуть, минуты 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Накормила, напоила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се из кухни разошлись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На диване полежал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И из дома разошли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Мама моет – я танцую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Мама варит – я пою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Я в делах домашних маме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Очень сильно помог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Чтобы мама не скучала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От домашних от забот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Покажу концерт весёлый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Пусть меня лишь позовё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Мама вновь посуду моет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Подметает все полы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от и вечер наступает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удни мамы не легки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се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кажем мамам мы спасибо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За такой тяжелый труд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Но детей , как мы весёлых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Они просто не найдут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  <w:u w:val="single"/>
        </w:rPr>
        <w:t xml:space="preserve">Учитель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-  А   сейчас   мы  поиграем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Подзадорим   наших   бабушек   и   м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Пусть от их улыбок светлых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Станет   радостнее    нам.</w:t>
      </w:r>
    </w:p>
    <w:p>
      <w:pPr>
        <w:pStyle w:val="Normal"/>
        <w:ind w:left="1440" w:hanging="1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1 конкурс </w:t>
      </w:r>
      <w:r>
        <w:rPr>
          <w:b/>
          <w:i/>
          <w:sz w:val="24"/>
          <w:szCs w:val="24"/>
          <w:u w:val="single"/>
        </w:rPr>
        <w:t>«Зоркий глаз»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А сколько нужно маме  проявить смекалки, помогая ребенку выполнять домашнее задание.</w:t>
      </w:r>
    </w:p>
    <w:p>
      <w:pPr>
        <w:pStyle w:val="Normal"/>
        <w:rPr/>
      </w:pPr>
      <w:r>
        <w:rPr>
          <w:sz w:val="24"/>
          <w:szCs w:val="24"/>
        </w:rPr>
        <w:t>Отгадайте  зашифрованное слово (</w:t>
      </w:r>
      <w:r>
        <w:rPr>
          <w:i/>
          <w:sz w:val="24"/>
          <w:szCs w:val="24"/>
        </w:rPr>
        <w:t>ДООАБРТ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40" w:hanging="1440"/>
        <w:jc w:val="center"/>
        <w:rPr>
          <w:b/>
          <w:b/>
          <w:color w:val="0070C0"/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ind w:left="1440" w:hanging="144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ind w:left="1440" w:hanging="14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  <w:u w:val="single"/>
        </w:rPr>
        <w:t xml:space="preserve">2 конкурс </w:t>
      </w:r>
      <w:r>
        <w:rPr>
          <w:b/>
          <w:i/>
          <w:sz w:val="24"/>
          <w:szCs w:val="24"/>
          <w:u w:val="single"/>
        </w:rPr>
        <w:t>«Собери пословицу»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В  народе живет много добрых слов о матери.</w:t>
      </w:r>
    </w:p>
    <w:p>
      <w:pPr>
        <w:pStyle w:val="Normal"/>
        <w:spacing w:before="280" w:after="28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Нет милее дружка, / чем родимая матушка. </w:t>
      </w:r>
    </w:p>
    <w:p>
      <w:pPr>
        <w:pStyle w:val="Normal"/>
        <w:spacing w:before="280" w:after="28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При солнышке тепло, / при матери добро. </w:t>
      </w:r>
    </w:p>
    <w:p>
      <w:pPr>
        <w:pStyle w:val="Normal"/>
        <w:spacing w:before="280" w:after="28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Птица рада весне, / а ребенок матери. </w:t>
      </w:r>
    </w:p>
    <w:p>
      <w:pPr>
        <w:pStyle w:val="Normal"/>
        <w:spacing w:before="280" w:after="28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Материнская ласка / конца не знает.</w:t>
      </w:r>
    </w:p>
    <w:p>
      <w:pPr>
        <w:pStyle w:val="Normal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  <w:u w:val="single"/>
        </w:rPr>
        <w:t xml:space="preserve">3  конкурс </w:t>
      </w:r>
      <w:r>
        <w:rPr>
          <w:b/>
          <w:i/>
          <w:sz w:val="24"/>
          <w:szCs w:val="24"/>
          <w:u w:val="single"/>
        </w:rPr>
        <w:t xml:space="preserve"> «Найди маму»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тигренок – тигрица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теленок - корова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поросенок – свинья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львенок – львица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зайчонок – зайчиха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волчонок – волчица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цыпленок – курица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утенок – утка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слоненок – слониха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бельчонок – белка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совенок – сова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лисенок – лиса 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медвежонок – медведица. </w:t>
      </w:r>
    </w:p>
    <w:p>
      <w:pPr>
        <w:pStyle w:val="Normal"/>
        <w:spacing w:before="280" w:after="28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 xml:space="preserve">4  конкурс </w:t>
      </w:r>
      <w:r>
        <w:rPr>
          <w:b/>
          <w:i/>
          <w:sz w:val="24"/>
          <w:szCs w:val="24"/>
          <w:u w:val="single"/>
        </w:rPr>
        <w:t>«Узнай мамины руки»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Смогут ли дети с закрытыми глазами узнать руки своих мам? Сейчас проверим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5 конкурс </w:t>
      </w:r>
      <w:r>
        <w:rPr>
          <w:b/>
          <w:i/>
          <w:sz w:val="24"/>
          <w:szCs w:val="24"/>
          <w:u w:val="single"/>
        </w:rPr>
        <w:t>«Комплимент»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Дети идут   навстречу маме     поочереди и на каждый шаг говорят  комплименты, ласковые слова. </w:t>
      </w:r>
    </w:p>
    <w:p>
      <w:pPr>
        <w:pStyle w:val="Normal"/>
        <w:spacing w:before="280" w:after="2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ченики стоят напротив своих матерей, идут по очереди, подходят, обнимают и целуют в щеку.)</w:t>
      </w:r>
    </w:p>
    <w:p>
      <w:pPr>
        <w:pStyle w:val="Normal"/>
        <w:rPr>
          <w:b/>
          <w:b/>
          <w:bCs/>
          <w:i/>
          <w:i/>
          <w:color w:val="7030A0"/>
          <w:sz w:val="24"/>
          <w:szCs w:val="24"/>
          <w:u w:val="single"/>
        </w:rPr>
      </w:pPr>
      <w:r>
        <w:rPr>
          <w:b/>
          <w:bCs/>
          <w:i/>
          <w:color w:val="7030A0"/>
          <w:sz w:val="24"/>
          <w:szCs w:val="24"/>
          <w:u w:val="single"/>
        </w:rPr>
      </w:r>
    </w:p>
    <w:p>
      <w:pPr>
        <w:pStyle w:val="Normal"/>
        <w:rPr>
          <w:b/>
          <w:b/>
          <w:bCs/>
          <w:i/>
          <w:i/>
          <w:color w:val="7030A0"/>
          <w:sz w:val="24"/>
          <w:szCs w:val="24"/>
          <w:u w:val="single"/>
        </w:rPr>
      </w:pPr>
      <w:r>
        <w:rPr>
          <w:b/>
          <w:bCs/>
          <w:i/>
          <w:color w:val="7030A0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i/>
          <w:color w:val="7030A0"/>
          <w:sz w:val="24"/>
          <w:szCs w:val="24"/>
          <w:u w:val="single"/>
        </w:rPr>
        <w:t xml:space="preserve">Учитель:  </w:t>
      </w:r>
      <w:r>
        <w:rPr>
          <w:b/>
          <w:bCs/>
          <w:i/>
          <w:color w:val="7030A0"/>
          <w:sz w:val="24"/>
          <w:szCs w:val="24"/>
        </w:rPr>
        <w:t xml:space="preserve">   -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ы подарок маме покупать не стали -</w:t>
        <w:br/>
        <w:t xml:space="preserve">                         приготовили его   мы своими руками.</w:t>
      </w:r>
    </w:p>
    <w:p>
      <w:pPr>
        <w:pStyle w:val="Normal"/>
        <w:rPr/>
      </w:pPr>
      <w:r>
        <w:rPr>
          <w:sz w:val="24"/>
          <w:szCs w:val="24"/>
        </w:rPr>
        <w:t>Дорогие наши мамы и бабушки, принимайте подарки от своих де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(Вручение подарков мамам)</w:t>
      </w:r>
    </w:p>
    <w:p>
      <w:pPr>
        <w:pStyle w:val="Normal"/>
        <w:tabs>
          <w:tab w:val="clear" w:pos="708"/>
          <w:tab w:val="left" w:pos="591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Девчонки и мальчишки! Давайте вместе с в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асибо скажем бабушке, спасибо скажем ма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За песенки и сказки, за хлопоты и ласк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За вкусные ватрушки, за новые игрушк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За книжки и считалки, за лыжи и скакалк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За сладкое варенье, за долгое терпенье!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( все ):</w:t>
      </w:r>
      <w:r>
        <w:rPr>
          <w:sz w:val="24"/>
          <w:szCs w:val="24"/>
        </w:rPr>
        <w:t xml:space="preserve">   - Спасибо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6. Простите нас, за каждую морщинку</w:t>
        <w:br/>
        <w:t>Ведь из - за нас бывает вам не сладко</w:t>
        <w:br/>
        <w:t>Простите нас за каждую слезинку</w:t>
        <w:br/>
        <w:t>С родной щеки утёртую украдк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. Дорогие наши мамы, мы и сами признаё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конечно, не всегда мы хорошо себя ведё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вас часто огорчаем, что порой не замеча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вас очень, очень люби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ем добрыми расти, и всегда стараться буде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рошо себя вест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Наши мамы – наша радость,</w:t>
        <w:br/>
        <w:t>Слова нет для нас родней,</w:t>
        <w:br/>
        <w:t>Так примите благодарность</w:t>
        <w:br/>
        <w:t>ВАМ, от любящих дете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 w:before="280" w:after="280"/>
        <w:rPr>
          <w:sz w:val="24"/>
          <w:szCs w:val="24"/>
        </w:rPr>
      </w:pPr>
      <w:r>
        <w:rPr>
          <w:sz w:val="24"/>
          <w:szCs w:val="24"/>
        </w:rPr>
        <w:t xml:space="preserve">9. Дорогие наши, милые, родные, </w:t>
        <w:br/>
        <w:t>Мы Вам хором обещаем:</w:t>
        <w:br/>
      </w:r>
    </w:p>
    <w:p>
      <w:pPr>
        <w:pStyle w:val="Normal"/>
        <w:spacing w:lineRule="auto" w:line="192" w:before="280" w:after="280"/>
        <w:rPr>
          <w:sz w:val="24"/>
          <w:szCs w:val="24"/>
        </w:rPr>
      </w:pPr>
      <w:r>
        <w:rPr>
          <w:sz w:val="24"/>
          <w:szCs w:val="24"/>
        </w:rPr>
        <w:t>10. Перво-наперво пятерки на уроках получать.</w:t>
        <w:br/>
        <w:t>Аккуратно ездить с горки.</w:t>
        <w:br/>
        <w:t>Брюки новые не рвать.</w:t>
        <w:br/>
      </w:r>
    </w:p>
    <w:p>
      <w:pPr>
        <w:pStyle w:val="Normal"/>
        <w:spacing w:lineRule="auto" w:line="192" w:before="280" w:after="280"/>
        <w:rPr>
          <w:sz w:val="24"/>
          <w:szCs w:val="24"/>
        </w:rPr>
      </w:pPr>
      <w:r>
        <w:rPr>
          <w:sz w:val="24"/>
          <w:szCs w:val="24"/>
        </w:rPr>
        <w:t>11. Вы уж мамы нас простите и поймите.</w:t>
        <w:br/>
        <w:t>Вы уж мамы нас не журите.</w:t>
        <w:br/>
        <w:t>Уж такой мы дети народ.</w:t>
        <w:br/>
        <w:t xml:space="preserve">Трудно перестроится, </w:t>
        <w:br/>
        <w:t>Но о нас, родные, не надо</w:t>
        <w:br/>
        <w:t>Слишком беспокоится,</w:t>
        <w:br/>
      </w:r>
    </w:p>
    <w:p>
      <w:pPr>
        <w:pStyle w:val="Normal"/>
        <w:spacing w:lineRule="auto" w:line="192" w:before="280" w:after="280"/>
        <w:rPr/>
      </w:pPr>
      <w:r>
        <w:rPr>
          <w:sz w:val="24"/>
          <w:szCs w:val="24"/>
        </w:rPr>
        <w:t>13. Для вас, родные наши мамочки.</w:t>
        <w:br/>
        <w:t>Пусть цветочки распускаются,</w:t>
        <w:br/>
        <w:t>Дарит солнце свои лучики,</w:t>
        <w:br/>
        <w:t>Пусть мечты скорей сбываются!</w:t>
        <w:br/>
        <w:t>Каждый день пусть будет праздничным</w:t>
        <w:br/>
        <w:t>И чудесным, словно в сказке!</w:t>
        <w:br/>
        <w:t>Будет жизнь веселой радостной,</w:t>
        <w:br/>
        <w:t>Доброй сладкой и прекрасной!</w:t>
      </w:r>
    </w:p>
    <w:p>
      <w:pPr>
        <w:pStyle w:val="Normal"/>
        <w:spacing w:lineRule="auto" w:line="192" w:before="280" w:after="280"/>
        <w:rPr/>
      </w:pPr>
      <w:r>
        <w:rPr>
          <w:i/>
          <w:sz w:val="24"/>
          <w:szCs w:val="24"/>
          <w:u w:val="single"/>
        </w:rPr>
        <w:t>Все:</w:t>
      </w:r>
      <w:r>
        <w:rPr>
          <w:sz w:val="24"/>
          <w:szCs w:val="24"/>
        </w:rPr>
        <w:t xml:space="preserve">        ----    </w:t>
      </w:r>
      <w:r>
        <w:rPr>
          <w:b/>
          <w:sz w:val="24"/>
          <w:szCs w:val="24"/>
          <w:u w:val="single"/>
        </w:rPr>
        <w:t>П О З Д Р А В Л Я Е М ! ! !</w:t>
      </w:r>
    </w:p>
    <w:p>
      <w:pPr>
        <w:pStyle w:val="Normal"/>
        <w:spacing w:lineRule="auto" w:line="192" w:before="280" w:after="2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192" w:before="280" w:after="2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Стандартный HTML Знак"/>
    <w:basedOn w:val="Style13"/>
    <w:qFormat/>
    <w:rPr>
      <w:rFonts w:ascii="Arial" w:hAnsi="Arial" w:cs="Arial"/>
      <w:sz w:val="18"/>
      <w:szCs w:val="18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18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4:37:00Z</dcterms:created>
  <dc:creator>1</dc:creator>
  <dc:description/>
  <cp:keywords/>
  <dc:language>en-US</dc:language>
  <cp:lastModifiedBy>1</cp:lastModifiedBy>
  <dcterms:modified xsi:type="dcterms:W3CDTF">2013-03-23T17:18:00Z</dcterms:modified>
  <cp:revision>18</cp:revision>
  <dc:subject/>
  <dc:title/>
</cp:coreProperties>
</file>