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редняя общеобразовательная школа № 28 г. Пятигорска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66"/>
        </w:rPr>
      </w:pPr>
      <w:r>
        <w:rPr>
          <w:color w:val="FFFF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0pt;margin-top:-144.05pt;width:450.45pt;height:143.95pt;mso-wrap-style:none;v-text-anchor:middle;mso-position-vertical:top" type="_x0000_t136">
            <v:path textpathok="t"/>
            <v:textpath on="t" fitshape="t" string=" &#10;Внеклассное занятие. &#10;Масленица" style="font-family:&quot;Impact&quot;;font-size:12pt"/>
            <v:fill o:detectmouseclick="t" type="solid" color2="#ffccff"/>
            <v:stroke color="#e7ffff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готовила:</w:t>
      </w:r>
    </w:p>
    <w:p>
      <w:pPr>
        <w:pStyle w:val="Normal"/>
        <w:ind w:right="424" w:hanging="0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right="424" w:hanging="0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                                         </w:t>
      </w:r>
      <w:r>
        <w:rPr>
          <w:color w:val="003300"/>
          <w:sz w:val="28"/>
          <w:szCs w:val="28"/>
        </w:rPr>
        <w:t>Учитель начальных классов</w:t>
      </w:r>
    </w:p>
    <w:p>
      <w:pPr>
        <w:pStyle w:val="Normal"/>
        <w:ind w:right="424" w:hanging="0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424" w:hanging="0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                  </w:t>
      </w:r>
      <w:r>
        <w:rPr>
          <w:color w:val="003300"/>
          <w:sz w:val="28"/>
          <w:szCs w:val="28"/>
        </w:rPr>
        <w:t>Ковалевская Татьяна Михайловна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  Познакомить с народными обрядовыми праздниками; особенност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азднования  русского народного праздника Масленица; русскими народ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игрышами и закли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вторить знание русской народной песни «Блин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ировать умения исполнять русские народные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казать красоту народных традиций, воспитывать уважение  к историческому  прошлому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- иг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rPr/>
      </w:pPr>
      <w:r>
        <w:rPr>
          <w:sz w:val="28"/>
          <w:szCs w:val="28"/>
        </w:rPr>
        <w:t>Сегодня  мы  отправимся назад в историю и попробуем себе представить как встречали весну наши предки и праздновали Масле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u w:val="single"/>
        </w:rPr>
        <w:t>Скоморох 1.</w:t>
      </w:r>
      <w:r>
        <w:rPr>
          <w:sz w:val="28"/>
          <w:szCs w:val="28"/>
        </w:rPr>
        <w:t xml:space="preserve"> Вьются ушки у гор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чками на крючке,</w:t>
      </w:r>
    </w:p>
    <w:p>
      <w:pPr>
        <w:pStyle w:val="Normal"/>
        <w:rPr/>
      </w:pPr>
      <w:r>
        <w:rPr>
          <w:sz w:val="28"/>
          <w:szCs w:val="28"/>
        </w:rPr>
        <w:t xml:space="preserve">Два веселых скоморо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рошины в стручке.</w:t>
      </w:r>
    </w:p>
    <w:p>
      <w:pPr>
        <w:pStyle w:val="Normal"/>
        <w:rPr/>
      </w:pPr>
      <w:r>
        <w:rPr>
          <w:sz w:val="28"/>
          <w:szCs w:val="28"/>
          <w:u w:val="single"/>
        </w:rPr>
        <w:t>Скоморох 2</w:t>
      </w:r>
      <w:r>
        <w:rPr>
          <w:sz w:val="28"/>
          <w:szCs w:val="28"/>
        </w:rPr>
        <w:t>. Скоморох, ском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и с дудкой за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роду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 частушку и спляши.</w:t>
      </w:r>
    </w:p>
    <w:p>
      <w:pPr>
        <w:pStyle w:val="Normal"/>
        <w:rPr/>
      </w:pPr>
      <w:r>
        <w:rPr>
          <w:sz w:val="28"/>
          <w:szCs w:val="28"/>
          <w:u w:val="single"/>
        </w:rPr>
        <w:t>Скоморох  1</w:t>
      </w:r>
      <w:r>
        <w:rPr>
          <w:sz w:val="28"/>
          <w:szCs w:val="28"/>
        </w:rPr>
        <w:t>. А мой старший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вино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й средний брат даже каше рад.</w:t>
      </w:r>
    </w:p>
    <w:p>
      <w:pPr>
        <w:pStyle w:val="Normal"/>
        <w:rPr/>
      </w:pPr>
      <w:r>
        <w:rPr>
          <w:sz w:val="28"/>
          <w:szCs w:val="28"/>
          <w:u w:val="single"/>
        </w:rPr>
        <w:t>Скоморох  2.</w:t>
      </w:r>
      <w:r>
        <w:rPr>
          <w:sz w:val="28"/>
          <w:szCs w:val="28"/>
        </w:rPr>
        <w:t xml:space="preserve"> Если вдруг кому-то плохо и тепла недо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овите скомороха, он вам спляшет и спо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1.Скоморох, ском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и варить 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арим на дорож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лена горошку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2.По- над рекою повис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цепили два крыльц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всем не коромы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то Масленица!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1. Песни, пляски и гулянь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ж который день подряд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- Маслениц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удо - Масленица,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2. От души Вас поздравляе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ердечно приглашаем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заботы бросьт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ходите в гост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о к нашему крыльц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ам на Масленицу!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1. Нам везде надо успеть —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плясать, и песню спеть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ъесть корзину пирогов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 с три короба блинов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ервый- встреч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азыгрывается сценка.  Хозяйка и девушки доделывают чучело Масленицы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>. Душа ль ты моя, Маслен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харные твои уста, сладкая твоя реч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езжай ко мне в г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горах покатать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линах поваляться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евушка</w:t>
      </w:r>
      <w:r>
        <w:rPr>
          <w:sz w:val="28"/>
          <w:szCs w:val="28"/>
        </w:rPr>
        <w:t>1.Уж ты, моя Маслен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ая краса, русая ко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дцати братьев сест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х матушек до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езжай ко  мне в тесовый д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ом повесел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чью насладиться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евушка</w:t>
      </w:r>
      <w:r>
        <w:rPr>
          <w:sz w:val="28"/>
          <w:szCs w:val="28"/>
        </w:rPr>
        <w:t xml:space="preserve"> 2.Приезжай, честная Масленица, широкая бояры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семидесяти семи санях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широкой лодоч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род пировать!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Девушка</w:t>
      </w:r>
      <w:r>
        <w:rPr>
          <w:sz w:val="28"/>
          <w:szCs w:val="28"/>
        </w:rPr>
        <w:t xml:space="preserve">  3.Мы избу беленую чисто подметем,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й тоску зеленую мы не пустим в дом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лод да метелицу прочь прогоним мы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етим мы с весельицем проводы зимы! 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Девушка</w:t>
      </w:r>
      <w:r>
        <w:rPr>
          <w:sz w:val="28"/>
          <w:szCs w:val="28"/>
        </w:rPr>
        <w:t xml:space="preserve">  4.Собрались подруженьки лета да весны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арили чаю, напекли блины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ем зиму лютую песней провожать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весну горячую звать да закликать, 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Девушка</w:t>
      </w:r>
      <w:r>
        <w:rPr>
          <w:sz w:val="28"/>
          <w:szCs w:val="28"/>
        </w:rPr>
        <w:t xml:space="preserve">  1.Будем лето красное следом поджидать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леница, Масленица, блинов попеканщица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грибами, с яйцом, с рыбкой атласной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икрой, с припеком, с ягодкой красной! 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Девушка</w:t>
      </w:r>
      <w:r>
        <w:rPr>
          <w:sz w:val="28"/>
          <w:szCs w:val="28"/>
        </w:rPr>
        <w:t xml:space="preserve">  2.Пришла раненько! Встретим мы тебя хорошенько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ушку-зиму отпраздновать нужно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роводить, как положено дружно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ыром, маслом и блином, и румяным пирогом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речи были не напрасленицей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ет зиму провожать Масленица! 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 xml:space="preserve">. Здравствуй, Масленица годовая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а гостьюшка дорогая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езжай к нам на конях вороных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 на саночках скорых расписных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слуги в санках были молодые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подарочки везли бы дорогие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блины, и оладьи, и калачи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нам в печку да в окошко их мечи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вушка 3.</w:t>
      </w:r>
      <w:r>
        <w:rPr>
          <w:sz w:val="28"/>
          <w:szCs w:val="28"/>
        </w:rPr>
        <w:t xml:space="preserve"> Дорогая гостья, Маслен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дотьюшка, Изотьев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езжай, Масленица, в гости на широкий двор!</w:t>
      </w:r>
    </w:p>
    <w:p>
      <w:pPr>
        <w:pStyle w:val="Normal"/>
        <w:ind w:left="-142" w:hanging="0"/>
        <w:rPr/>
      </w:pPr>
      <w:r>
        <w:rPr>
          <w:sz w:val="28"/>
          <w:szCs w:val="28"/>
          <w:u w:val="single"/>
        </w:rPr>
        <w:t>Девушка</w:t>
      </w:r>
      <w:r>
        <w:rPr>
          <w:sz w:val="28"/>
          <w:szCs w:val="28"/>
        </w:rPr>
        <w:t xml:space="preserve">  4. Едет Масленица дорога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гостьюшка годова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ы Масленицу ожидали, киселя с молоком не хлебали.</w:t>
      </w:r>
    </w:p>
    <w:p>
      <w:pPr>
        <w:pStyle w:val="Normal"/>
        <w:rPr/>
      </w:pPr>
      <w:r>
        <w:rPr>
          <w:sz w:val="28"/>
          <w:szCs w:val="28"/>
          <w:u w:val="single"/>
        </w:rPr>
        <w:t>Все.</w:t>
      </w:r>
      <w:r>
        <w:rPr>
          <w:sz w:val="28"/>
          <w:szCs w:val="28"/>
        </w:rPr>
        <w:t xml:space="preserve"> А мы, девушки, ее встреч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ы, красные, ее привечаем / Медленно появляется Маслен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й да, Масленица, погости недельк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Широкая, погости другую./ вручают Масленице поднос с блинами. Кланяются. Масленица кланяется в ответ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асленица</w:t>
      </w:r>
      <w:r>
        <w:rPr>
          <w:sz w:val="28"/>
          <w:szCs w:val="28"/>
        </w:rPr>
        <w:t>. Дорогие друзья- земля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межи нас, ни села не розн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этому с легкой р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ваю заслуженный празд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корнями уходит в ве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у, удаль людей умнож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здник памятный издале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вающий путь к урож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 мира, и поля, и тра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здник душ человечьих свободных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здник масленичных забав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их игрищ народ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речь моя- не напрасленн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зиму провожать Масленица!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Девушка 1.</w:t>
      </w:r>
      <w:r>
        <w:rPr>
          <w:sz w:val="28"/>
          <w:szCs w:val="28"/>
        </w:rPr>
        <w:t xml:space="preserve"> Будем Масленицу велич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блинами угощ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Масленицу хвал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на саночках вози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торой- заигрыш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а заигрыши с утра приглашали девиц покататься на санях с горы. В этот день начинались игрища и потех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пы, мамы и ребят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адайте на бли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йте здесь загад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зиме, и о весне, и о Масленице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гадки про Маслени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к железный, посад яровой. </w:t>
      </w:r>
      <w:r>
        <w:rPr>
          <w:i/>
          <w:iCs/>
          <w:sz w:val="28"/>
          <w:szCs w:val="28"/>
        </w:rPr>
        <w:t>(Блин на сковороде.)</w:t>
      </w:r>
      <w:r>
        <w:rPr>
          <w:sz w:val="28"/>
          <w:szCs w:val="28"/>
        </w:rPr>
        <w:t xml:space="preserve"> </w:t>
        <w:br/>
        <w:t xml:space="preserve">На плешь капнешь, вставишь, попаришь, вынешь, поправишь. </w:t>
      </w:r>
      <w:r>
        <w:rPr>
          <w:i/>
          <w:iCs/>
          <w:sz w:val="28"/>
          <w:szCs w:val="28"/>
        </w:rPr>
        <w:t>(Пекутся блины.)</w:t>
      </w:r>
      <w:r>
        <w:rPr>
          <w:sz w:val="28"/>
          <w:szCs w:val="28"/>
        </w:rPr>
        <w:br/>
        <w:t xml:space="preserve">Берега железны, рыба без костей, вода дорога. </w:t>
      </w:r>
      <w:r>
        <w:rPr>
          <w:i/>
          <w:iCs/>
          <w:sz w:val="28"/>
          <w:szCs w:val="28"/>
        </w:rPr>
        <w:t>(Сковорода, блин и масло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идит царь-птица на золотых яичках. </w:t>
      </w:r>
      <w:r>
        <w:rPr>
          <w:i/>
          <w:iCs/>
          <w:sz w:val="28"/>
          <w:szCs w:val="28"/>
        </w:rPr>
        <w:t>(Сковорода на углях.)</w:t>
      </w:r>
      <w:r>
        <w:rPr>
          <w:sz w:val="28"/>
          <w:szCs w:val="28"/>
        </w:rPr>
        <w:br/>
        <w:t>Что на сковородку наливают, да в четверо сгибают? (Блин.)</w:t>
        <w:br/>
        <w:t xml:space="preserve">Ой, ты Лакомка-Среда! </w:t>
        <w:br/>
        <w:t xml:space="preserve">Масляна сковорода! </w:t>
        <w:br/>
        <w:t xml:space="preserve">Как повелось со старины - </w:t>
        <w:br/>
        <w:t xml:space="preserve">Едем к… </w:t>
      </w:r>
      <w:r>
        <w:rPr>
          <w:i/>
          <w:iCs/>
          <w:sz w:val="28"/>
          <w:szCs w:val="28"/>
        </w:rPr>
        <w:t>(теще на блины)</w:t>
      </w:r>
      <w:r>
        <w:rPr>
          <w:sz w:val="28"/>
          <w:szCs w:val="28"/>
        </w:rPr>
        <w:t>!</w:t>
        <w:br/>
        <w:t xml:space="preserve">Масленица- объеденье! </w:t>
        <w:br/>
        <w:t xml:space="preserve">Напечем блины с утра. </w:t>
        <w:br/>
        <w:t xml:space="preserve">К ним – сметана и варенье </w:t>
        <w:br/>
        <w:t xml:space="preserve">И, конечно же, … </w:t>
      </w:r>
      <w:r>
        <w:rPr>
          <w:i/>
          <w:iCs/>
          <w:sz w:val="28"/>
          <w:szCs w:val="28"/>
        </w:rPr>
        <w:t>(икра)</w:t>
      </w:r>
      <w:r>
        <w:rPr>
          <w:sz w:val="28"/>
          <w:szCs w:val="28"/>
        </w:rPr>
        <w:t xml:space="preserve">! </w:t>
        <w:br/>
        <w:t xml:space="preserve">И с икрой, и со сметаной – </w:t>
        <w:br/>
        <w:t xml:space="preserve">Всякие они вкусны! </w:t>
        <w:br/>
        <w:t xml:space="preserve">Ноздреваты и румяны – </w:t>
        <w:br/>
        <w:t xml:space="preserve">Наши солнышки-… </w:t>
      </w:r>
      <w:r>
        <w:rPr>
          <w:i/>
          <w:iCs/>
          <w:sz w:val="28"/>
          <w:szCs w:val="28"/>
        </w:rPr>
        <w:t>(блины)</w:t>
      </w:r>
      <w:r>
        <w:rPr>
          <w:sz w:val="28"/>
          <w:szCs w:val="28"/>
        </w:rPr>
        <w:t xml:space="preserve">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масленично воскресенье </w:t>
        <w:br/>
        <w:t xml:space="preserve">Все старался старый Тит </w:t>
        <w:br/>
        <w:t xml:space="preserve">Попросить у всех прощенья </w:t>
        <w:br/>
        <w:t xml:space="preserve">И ответить: … </w:t>
      </w:r>
      <w:r>
        <w:rPr>
          <w:i/>
          <w:iCs/>
          <w:sz w:val="28"/>
          <w:szCs w:val="28"/>
        </w:rPr>
        <w:t>("Бог простит!")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етела пава, села на ла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устила перья для всякого зелья.   /вес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ос лес белый в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шком в него не войти, на коне не въехать.     /узоры на стек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белая. Сед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шла зеленая, молодая.    /зима и вес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гра «Водонос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понятно без вопросов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опросы впере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стафета водоно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доносы, выходи!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перенести воду ложками  из стакана в стакан, не разливая ее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Игра  «Перетягивание каната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жиков, парней, ребя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зываем ан кан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сять слева, десять спра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мускулы треща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третий- лакомк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асленица.</w:t>
      </w:r>
      <w:r>
        <w:rPr>
          <w:sz w:val="28"/>
          <w:szCs w:val="28"/>
        </w:rPr>
        <w:t xml:space="preserve"> В этот день лакомились блинами и другими масленичными яст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 лакомую сре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зывай гостей к обеду!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коморох 1</w:t>
      </w:r>
      <w:r>
        <w:rPr>
          <w:sz w:val="28"/>
          <w:szCs w:val="28"/>
        </w:rPr>
        <w:t>. Я блинов бы съел с вершок!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коморох 2.</w:t>
      </w:r>
      <w:r>
        <w:rPr>
          <w:sz w:val="28"/>
          <w:szCs w:val="28"/>
        </w:rPr>
        <w:t xml:space="preserve"> Глянь, в углу стоит мешок!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коморох 1.</w:t>
      </w:r>
      <w:r>
        <w:rPr>
          <w:sz w:val="28"/>
          <w:szCs w:val="28"/>
        </w:rPr>
        <w:t xml:space="preserve"> А скажи-ка. Скоморо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 мешке- бобы, горох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Скоморох 2. </w:t>
      </w:r>
      <w:r>
        <w:rPr>
          <w:sz w:val="28"/>
          <w:szCs w:val="28"/>
        </w:rPr>
        <w:t>Я принес в честь празд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ощенье разно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яники, конфеты, бубл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ригожей публик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коморох 1</w:t>
      </w:r>
      <w:r>
        <w:rPr>
          <w:sz w:val="28"/>
          <w:szCs w:val="28"/>
        </w:rPr>
        <w:t>. Лучше нету рад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меня, чем сладост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коморох 2.</w:t>
      </w:r>
      <w:r>
        <w:rPr>
          <w:sz w:val="28"/>
          <w:szCs w:val="28"/>
        </w:rPr>
        <w:t xml:space="preserve"> Эх, Масленица, праздник Маслениц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горячих блинов губы масля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-то дует на чай и взахлеб его пь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всюду гульба спозаранку и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морох 1. Дуйте в дудки, бейте в лож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сти к нам пришли матре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ожки деревянные, матрешечки румяные.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Частушки</w:t>
      </w:r>
      <w:r>
        <w:rPr>
          <w:sz w:val="28"/>
          <w:szCs w:val="28"/>
        </w:rPr>
        <w:t>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1.Эй, девчата- хохотушки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евайте-ка частушки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евайте поскорей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порадовать гостей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чинаю я припевку первую, начальную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хочу развеселить   публику печальную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3.</w:t>
      </w:r>
      <w:r>
        <w:rPr>
          <w:rStyle w:val="C6"/>
          <w:sz w:val="28"/>
          <w:szCs w:val="28"/>
        </w:rPr>
        <w:t>Шила платье из капусты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Огурцом отделала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Рассердилась, платье съела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Что же я наделала?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4. </w:t>
      </w:r>
      <w:r>
        <w:rPr>
          <w:rStyle w:val="C6"/>
          <w:sz w:val="28"/>
          <w:szCs w:val="28"/>
        </w:rPr>
        <w:t>Я на Масленку катался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Трое саней изломал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орона коня замучил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милашку закатал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C6"/>
          <w:sz w:val="28"/>
          <w:szCs w:val="28"/>
        </w:rPr>
        <w:t>У меня четыре шали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Пятая пуховая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Не одна я боевая..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Мальчик и девочка (хором):</w:t>
      </w:r>
      <w:r>
        <w:rPr>
          <w:rStyle w:val="C6"/>
          <w:sz w:val="28"/>
          <w:szCs w:val="28"/>
        </w:rPr>
        <w:t> 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Все мы здесь бедовые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</w:t>
      </w:r>
      <w:r>
        <w:rPr>
          <w:sz w:val="28"/>
          <w:szCs w:val="28"/>
        </w:rPr>
        <w:t>6.</w:t>
      </w:r>
      <w:r>
        <w:rPr>
          <w:rStyle w:val="C6"/>
          <w:sz w:val="28"/>
          <w:szCs w:val="28"/>
        </w:rPr>
        <w:t>Как на масляной неделе,Со стола блины летели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И сыр, и творог-Все летело под поро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Ой, топни нога, топни правень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лясать пойду, хоть и маленькая.</w:t>
      </w:r>
    </w:p>
    <w:p>
      <w:pPr>
        <w:pStyle w:val="Normal"/>
        <w:rPr/>
      </w:pPr>
      <w:r>
        <w:rPr>
          <w:sz w:val="28"/>
          <w:szCs w:val="28"/>
        </w:rPr>
        <w:t>8.По деревне я шла и Ванюшу виде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устом сидел и плакал: курица обидела.</w:t>
      </w:r>
    </w:p>
    <w:p>
      <w:pPr>
        <w:pStyle w:val="Normal"/>
        <w:rPr/>
      </w:pPr>
      <w:r>
        <w:rPr>
          <w:sz w:val="28"/>
          <w:szCs w:val="28"/>
        </w:rPr>
        <w:t>9.Я плясала в три ноги, потеряла сап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нулася назад: сапоги мои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ечка разгорелась, надо жару под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есня лучше пелась, надо пляской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 смотрите на меня- глазки полом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 вашего села, вы меня не знаете.</w:t>
      </w:r>
    </w:p>
    <w:p>
      <w:pPr>
        <w:pStyle w:val="Normal"/>
        <w:rPr/>
      </w:pPr>
      <w:r>
        <w:rPr>
          <w:sz w:val="28"/>
          <w:szCs w:val="28"/>
        </w:rPr>
        <w:t>11.Если б не было воды, не было бы к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б не было девчат, кто бы пел частушки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Бег в мешках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нь четвертый- широкий  четверг, разгуля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Масленица. </w:t>
      </w:r>
      <w:r>
        <w:rPr>
          <w:sz w:val="28"/>
          <w:szCs w:val="28"/>
        </w:rPr>
        <w:t>Широкий четверг, широкая масленица- называли этот день и обязательно встречали блинам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 . А широкий четвер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яй вчетве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сленица- кривошей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етим тебя хорошень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блинами, с каравайцами, с вареньичк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сыром, маслом, калач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печенным яйцом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А блины печь дело сложное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 1. Растворю я  квашенку на доны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лю квашонушку на стол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т моя квашенка полным- п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ым- полна с краями ровна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2. Разожгу я огонек, распалю я угол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сто ложкой нали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пекись скорей, блинок!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еник 3</w:t>
      </w:r>
      <w:r>
        <w:rPr>
          <w:sz w:val="28"/>
          <w:szCs w:val="28"/>
        </w:rPr>
        <w:t>. Вот румяные бл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се стороны равн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им сметана или дж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ирайте, хватит всем!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   1.Что за праздник без блин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ылу, с жару, разбир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ить не забывайте!</w:t>
      </w:r>
    </w:p>
    <w:p>
      <w:pPr>
        <w:pStyle w:val="Normal"/>
        <w:rPr/>
      </w:pPr>
      <w:r>
        <w:rPr>
          <w:sz w:val="28"/>
          <w:szCs w:val="28"/>
          <w:u w:val="single"/>
        </w:rPr>
        <w:t>Все.</w:t>
      </w:r>
      <w:r>
        <w:rPr>
          <w:sz w:val="28"/>
          <w:szCs w:val="28"/>
        </w:rPr>
        <w:t xml:space="preserve"> С пылу, с жару, из печ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умяны, горячи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Для выпечки блинов много секретов надо знать. Тесто замешивали на дворе, когда всходит месяц. Если опара получилась хорошая, то и блины пора печ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афета «Печем блины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</w:t>
      </w:r>
      <w:r>
        <w:rPr>
          <w:sz w:val="28"/>
          <w:szCs w:val="28"/>
          <w:u w:val="single"/>
        </w:rPr>
        <w:t>русской народной песни «Блин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авно блинов не 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 Мы блиночков захо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Ой, блины, блины, бли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й, блиночки мо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Кадки новы раствор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ва часа блины ход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Растворили на дрожж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е удержишь на вожж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. Моя ролная сестриц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чь блины-то мастерица.</w:t>
      </w:r>
    </w:p>
    <w:p>
      <w:pPr>
        <w:pStyle w:val="Normal"/>
        <w:rPr/>
      </w:pP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Напекла она поес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тен пять, наверно, есть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На поднос блины клад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сама к столу несет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. Гости. Будьте же здоровы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блины уже готов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нь пятый- тещины вечерк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Масленица</w:t>
      </w:r>
      <w:r>
        <w:rPr>
          <w:sz w:val="28"/>
          <w:szCs w:val="28"/>
        </w:rPr>
        <w:t>. Тещины вечерки- гостевой день. Именно в этот день теща угощала блинами зятя.</w:t>
      </w:r>
    </w:p>
    <w:p>
      <w:pPr>
        <w:pStyle w:val="Normal"/>
        <w:rPr/>
      </w:pPr>
      <w:r>
        <w:rPr>
          <w:sz w:val="28"/>
          <w:szCs w:val="28"/>
          <w:u w:val="single"/>
        </w:rPr>
        <w:t>Зять.</w:t>
      </w:r>
      <w:r>
        <w:rPr>
          <w:sz w:val="28"/>
          <w:szCs w:val="28"/>
        </w:rPr>
        <w:t xml:space="preserve">    Теща, это я, зять, в гости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ща, поджаривай блины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Так обычно приговаривали зятья, входя в дом к теще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ща.</w:t>
      </w:r>
      <w:r>
        <w:rPr>
          <w:rStyle w:val="C1"/>
          <w:sz w:val="28"/>
          <w:szCs w:val="28"/>
        </w:rPr>
        <w:t xml:space="preserve"> - Ой, зятек ты мой пригожий,</w:t>
      </w:r>
    </w:p>
    <w:p>
      <w:pPr>
        <w:pStyle w:val="C2"/>
        <w:spacing w:before="0" w:after="0"/>
        <w:rPr>
          <w:sz w:val="28"/>
          <w:szCs w:val="28"/>
          <w:u w:val="single"/>
        </w:rPr>
      </w:pPr>
      <w:r>
        <w:rPr>
          <w:rStyle w:val="C1"/>
          <w:sz w:val="28"/>
          <w:szCs w:val="28"/>
          <w:u w:val="single"/>
        </w:rPr>
        <w:t>Отведай блин такой хороший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Зять.</w:t>
      </w:r>
      <w:r>
        <w:rPr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- Ох, и теща хороша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т блинов поет душа.</w:t>
      </w:r>
    </w:p>
    <w:p>
      <w:pPr>
        <w:pStyle w:val="Normal"/>
        <w:rPr/>
      </w:pPr>
      <w:r>
        <w:rPr>
          <w:sz w:val="28"/>
          <w:szCs w:val="28"/>
          <w:u w:val="single"/>
        </w:rPr>
        <w:t>Теща.</w:t>
      </w:r>
      <w:r>
        <w:rPr>
          <w:sz w:val="28"/>
          <w:szCs w:val="28"/>
        </w:rPr>
        <w:t xml:space="preserve"> Я для зятя пирог п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пироге три осьмины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 да крупы на четыре руб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ку да мачку на семь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а- семерым пирог не съ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ятюшка сел- да с присеста и съ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Как на масляной неде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шестой- заловкины посидел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сленица.</w:t>
      </w:r>
      <w:r>
        <w:rPr>
          <w:sz w:val="28"/>
          <w:szCs w:val="28"/>
        </w:rPr>
        <w:t xml:space="preserve"> На золовкины посиделки молодая невестка приглашала к себе своих 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убботу –безделки- золовкины посиде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на круг парни с дев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радуйте праздник припев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Масленице все с уловка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ы тещины и золовкины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водную игру «Лаком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угу стоят 4 девушки, взявшись за руки  и подняв их вверх. Это ворота. Если руки опускают вниз, то «ворота» закрыты. Все участники игры идут по кругу, произнося слов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мы Масленицу устр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речали, устр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ыр с маслицем почи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блинами гору устил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рху маслицем пол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от сыра гора кру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от масла гора ясн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следних словах  девушки закрывают  «ворота» и считают количество детей, которые остались в центре. Если их пять человек, то участники говорят: «Пять блинов ели, ели, не наелись!» Эти пять человек становятся с девушками и игра продолжае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блинов не сладятся проводы зимы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 песне, к шутке, к радости приглашаем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ома и Ерема. Здрасьте, А вот мы оба Фома и Ере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Фома.</w:t>
      </w:r>
      <w:r>
        <w:rPr>
          <w:sz w:val="28"/>
          <w:szCs w:val="28"/>
        </w:rPr>
        <w:t xml:space="preserve">  Потешки услыхали, вам прибежали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Ерема</w:t>
      </w:r>
      <w:r>
        <w:rPr>
          <w:sz w:val="28"/>
          <w:szCs w:val="28"/>
        </w:rPr>
        <w:t xml:space="preserve">  Мы ребята удалые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Фома</w:t>
      </w:r>
      <w:r>
        <w:rPr>
          <w:sz w:val="28"/>
          <w:szCs w:val="28"/>
        </w:rPr>
        <w:t xml:space="preserve">  Мы ребята озорные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Ерема</w:t>
      </w:r>
      <w:r>
        <w:rPr>
          <w:sz w:val="28"/>
          <w:szCs w:val="28"/>
        </w:rPr>
        <w:t xml:space="preserve"> Голосом пляшем, ногами поем. 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Фома</w:t>
      </w:r>
      <w:r>
        <w:rPr>
          <w:sz w:val="28"/>
          <w:szCs w:val="28"/>
        </w:rPr>
        <w:t xml:space="preserve">  В общем и целом прекрасно жив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Ерема</w:t>
      </w:r>
      <w:r>
        <w:rPr>
          <w:sz w:val="28"/>
          <w:szCs w:val="28"/>
        </w:rPr>
        <w:t xml:space="preserve"> А ну, Фома, присядем у ворот да потешим народ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Фома </w:t>
      </w:r>
      <w:r>
        <w:rPr>
          <w:sz w:val="28"/>
          <w:szCs w:val="28"/>
        </w:rPr>
        <w:t xml:space="preserve"> Нынче вам расскажем в лицах веселые небылицы. 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Ерема</w:t>
      </w:r>
      <w:r>
        <w:rPr>
          <w:sz w:val="28"/>
          <w:szCs w:val="28"/>
        </w:rPr>
        <w:t xml:space="preserve"> Начина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ма</w:t>
      </w:r>
      <w:r>
        <w:rPr>
          <w:sz w:val="28"/>
          <w:szCs w:val="28"/>
        </w:rPr>
        <w:t xml:space="preserve">  Нет ты начина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а. Вместе начнем. А вы подпевайт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ма</w:t>
      </w:r>
      <w:r>
        <w:rPr>
          <w:sz w:val="28"/>
          <w:szCs w:val="28"/>
        </w:rPr>
        <w:t xml:space="preserve">  Вы послушайте, ребята, чепуху мы будем петь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Ерема</w:t>
      </w:r>
      <w:r>
        <w:rPr>
          <w:sz w:val="28"/>
          <w:szCs w:val="28"/>
        </w:rPr>
        <w:t xml:space="preserve"> На дубу коза пасется, в бане парится медведь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>.  Здорово. Здорово у ворот Егоро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наших у ворот  все идет наоборот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Фома</w:t>
      </w:r>
      <w:r>
        <w:rPr>
          <w:sz w:val="28"/>
          <w:szCs w:val="28"/>
        </w:rPr>
        <w:t xml:space="preserve">  Рано утром вечерком, поздно на рассвете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аба ехала  пешком на велосипеде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Ерема</w:t>
      </w:r>
      <w:r>
        <w:rPr>
          <w:sz w:val="28"/>
          <w:szCs w:val="28"/>
        </w:rPr>
        <w:t xml:space="preserve">  А наш дедушка Иван посадил кота в карман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тик плачет и рыдает, громко дедушку руга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Фома</w:t>
      </w:r>
      <w:r>
        <w:rPr>
          <w:sz w:val="28"/>
          <w:szCs w:val="28"/>
        </w:rPr>
        <w:t xml:space="preserve">  Сидит ежик на березе, новая рубашечка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головке сапожок, на ноге фуражечка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Ерема  </w:t>
      </w:r>
      <w:r>
        <w:rPr>
          <w:sz w:val="28"/>
          <w:szCs w:val="28"/>
        </w:rPr>
        <w:t>На заборе чепуха жарила варень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уры съели петуха в одно воскресень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ценки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рфа.</w:t>
      </w:r>
      <w:r>
        <w:rPr>
          <w:sz w:val="28"/>
          <w:szCs w:val="28"/>
        </w:rPr>
        <w:t xml:space="preserve">  Акулина.  Где была?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Акулина</w:t>
      </w:r>
      <w:r>
        <w:rPr>
          <w:sz w:val="28"/>
          <w:szCs w:val="28"/>
        </w:rPr>
        <w:t xml:space="preserve"> В дальней деревне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Фома</w:t>
      </w:r>
      <w:r>
        <w:rPr>
          <w:sz w:val="28"/>
          <w:szCs w:val="28"/>
        </w:rPr>
        <w:t xml:space="preserve">  Что видел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кулина</w:t>
      </w:r>
      <w:r>
        <w:rPr>
          <w:sz w:val="28"/>
          <w:szCs w:val="28"/>
        </w:rPr>
        <w:t xml:space="preserve"> Утку в юбке, курицу в сережках, свинью в рогоже- нет её дорож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рфа – Марфуша! Зови Петра кушать.  Уходят в терем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рфа</w:t>
      </w:r>
      <w:r>
        <w:rPr>
          <w:sz w:val="28"/>
          <w:szCs w:val="28"/>
        </w:rPr>
        <w:t>.   Кум – куманек, где живешь? Почему, куманек, в гости не идешь?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Петр</w:t>
      </w:r>
      <w:r>
        <w:rPr>
          <w:sz w:val="28"/>
          <w:szCs w:val="28"/>
        </w:rPr>
        <w:t>. Я иду, иду, ид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вар  в руках нес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й, чай, чай, ча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 ты. Кумушка, встреч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ылиц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Федул- чего губы надул?                                                  - Сынок, сходи за водой на речку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фтан прожег.                                                                  – Живот боли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Зашить можно?                                                                  - Сынок, иди кашу ес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а иглы нет.                                                                       –Что ж, раз мать велит- надо идт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 велика дыра?                                                                  -Что  сынок сегодня дела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дин ворот остался.                                                           –Рукавицы иск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Фома, что из леса не идешь?                                              -Наше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Да медведя поймал.                                                             –Наше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Так веди сюда!                                                                    -Где они бы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а он не идет!                                                                      - Да за пояс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Так сам ид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а он меня не пускае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Тюха, есть хочеш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ет, я перекусил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А что перекусил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а съел краюху хлеб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 ты бы ее в горшок со сметаной мочи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Да в горшок не влезл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«Ручеек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ходят все желающие. Выстраиваются в колонну, каждый кладет руки на талию стоящего впереди. Сбоку кладутся две веревки на расстоянии 0,7-0,8м одна от другой. В ходе игры на слово «ух!» всем надо перепрыгнуть за веревку- «на другой берег ручейка». Тот , кто не перепрыгнет, выбывает из игры.</w:t>
      </w:r>
    </w:p>
    <w:p>
      <w:pPr>
        <w:pStyle w:val="C7"/>
        <w:spacing w:before="0" w:after="0"/>
        <w:rPr>
          <w:sz w:val="28"/>
          <w:szCs w:val="28"/>
          <w:u w:val="single"/>
        </w:rPr>
      </w:pPr>
      <w:r>
        <w:rPr>
          <w:rStyle w:val="C4"/>
          <w:sz w:val="28"/>
          <w:szCs w:val="28"/>
          <w:u w:val="single"/>
        </w:rPr>
        <w:t>Игра «Звонарь»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игры: дети встают в круг. Водящий идёт по кругу и говорит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ли-дон, дили-дон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адай откуда звон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льные игроки приплясывают на месте. На слово «звон» водящий поворачивается к игроку и кланяется, хлопнув в ладоши три раза. Игрок тоже хлопает в ладоши три раза и кланяется водящему. Встаёт за ним и игра продолжается. Теперь они вдвоём ходят по кругу и приговаривают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ли-дон, дили-дон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адай откуда звон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игра продолжается, пока за водящим не окажется 4-6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седьмой- прощеный день.</w:t>
      </w:r>
    </w:p>
    <w:p>
      <w:pPr>
        <w:pStyle w:val="Normal"/>
        <w:rPr/>
      </w:pPr>
      <w:r>
        <w:rPr>
          <w:sz w:val="28"/>
          <w:szCs w:val="28"/>
          <w:u w:val="single"/>
        </w:rPr>
        <w:t>Масленица.</w:t>
      </w:r>
      <w:r>
        <w:rPr>
          <w:sz w:val="28"/>
          <w:szCs w:val="28"/>
        </w:rPr>
        <w:t xml:space="preserve"> Прощеный день, прощания, проводы- так его наз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на Руси все от мала до велика просили друг у друга проще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ечером сжигали чучело Масленицы</w:t>
      </w:r>
    </w:p>
    <w:p>
      <w:pPr>
        <w:pStyle w:val="Normal"/>
        <w:rPr/>
      </w:pPr>
      <w:r>
        <w:rPr>
          <w:sz w:val="28"/>
          <w:szCs w:val="28"/>
        </w:rPr>
        <w:t>1. А в воскресенье догул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и Масленицу прово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 Ты прощай, прощай, наша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прощай, прощай, наша широкая!</w:t>
      </w:r>
    </w:p>
    <w:p>
      <w:pPr>
        <w:pStyle w:val="Normal"/>
        <w:rPr/>
      </w:pPr>
      <w:r>
        <w:rPr>
          <w:sz w:val="28"/>
          <w:szCs w:val="28"/>
        </w:rPr>
        <w:t>1.  Со блинами, пирогами, да с оладьями.</w:t>
      </w:r>
    </w:p>
    <w:p>
      <w:pPr>
        <w:pStyle w:val="Normal"/>
        <w:rPr/>
      </w:pPr>
      <w:r>
        <w:rPr>
          <w:sz w:val="28"/>
          <w:szCs w:val="28"/>
        </w:rPr>
        <w:t>2. А сегодня, к сожал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е кончилось веселье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.Приходите в воскресенье -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мы просить прощень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с души грехи все сня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чистым сердцем пост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1.Масленица- пересмеш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ай за п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оси с собой тв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уляла, напраздни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озорничала, напроказничала.</w:t>
      </w:r>
    </w:p>
    <w:p>
      <w:pPr>
        <w:pStyle w:val="Normal"/>
        <w:rPr/>
      </w:pPr>
      <w:r>
        <w:rPr>
          <w:sz w:val="28"/>
          <w:szCs w:val="28"/>
        </w:rPr>
        <w:t>Масленица. Я гуляла с вами, теперь села в с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ла и плясала, больноя у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 мной проститеся, чаем угоститеся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2.Облака кругом гу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и дальние я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еница здесь, в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лашала на б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есне- Красне вещ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гощала, обещ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манула, провела</w:t>
        <w:br/>
        <w:t xml:space="preserve">   До поста нас дове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Масленицей ласковой поздравляем Вас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рогам повластвовать наступает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 Дорогие гости урок-праздник подошел к концу. Желаем вам хранить в  сердце красоту народных традиций, радость души. А по русскому обычаю- чай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54:00Z</dcterms:created>
  <dc:creator>User</dc:creator>
  <dc:description/>
  <cp:keywords/>
  <dc:language>en-US</dc:language>
  <cp:lastModifiedBy>1</cp:lastModifiedBy>
  <cp:lastPrinted>2012-02-14T09:15:00Z</cp:lastPrinted>
  <dcterms:modified xsi:type="dcterms:W3CDTF">2013-04-01T16:58:00Z</dcterms:modified>
  <cp:revision>28</cp:revision>
  <dc:subject/>
  <dc:title/>
</cp:coreProperties>
</file>