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матическое   планирование</w:t>
      </w:r>
    </w:p>
    <w:p>
      <w:pPr>
        <w:pStyle w:val="Normal"/>
        <w:tabs>
          <w:tab w:val="clear" w:pos="708"/>
          <w:tab w:val="left" w:pos="6673" w:leader="none"/>
        </w:tabs>
        <w:ind w:left="4248" w:hanging="0"/>
        <w:rPr/>
      </w:pPr>
      <w:r>
        <w:rPr/>
        <w:tab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980"/>
        <w:gridCol w:w="1440"/>
        <w:gridCol w:w="2700"/>
        <w:gridCol w:w="378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страницы учебника, тетрад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ФГОС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устная и письменная (6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устная и письменн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к различать </w:t>
            </w:r>
            <w:r>
              <w:rPr>
                <w:rFonts w:cs="TextBookC"/>
                <w:color w:val="231F20"/>
                <w:sz w:val="20"/>
                <w:szCs w:val="20"/>
              </w:rPr>
              <w:t>устную и письменную</w:t>
            </w:r>
          </w:p>
          <w:p>
            <w:pPr>
              <w:pStyle w:val="Normal"/>
              <w:autoSpaceDE w:val="false"/>
              <w:rPr>
                <w:rFonts w:cs="TextBookC"/>
                <w:color w:val="231F20"/>
                <w:sz w:val="20"/>
                <w:szCs w:val="20"/>
              </w:rPr>
            </w:pPr>
            <w:r>
              <w:rPr>
                <w:rFonts w:cs="TextBookC"/>
                <w:color w:val="231F20"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rPr>
                <w:rFonts w:cs="TextBookC"/>
                <w:color w:val="231F20"/>
                <w:sz w:val="20"/>
                <w:szCs w:val="20"/>
              </w:rPr>
            </w:pPr>
            <w:r>
              <w:rPr>
                <w:rFonts w:cs="TextBookC"/>
                <w:color w:val="231F20"/>
                <w:sz w:val="20"/>
                <w:szCs w:val="20"/>
              </w:rPr>
              <w:t>речи? Какие существуют  средства уст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color w:val="231F20"/>
                <w:sz w:val="20"/>
                <w:szCs w:val="20"/>
              </w:rPr>
              <w:t xml:space="preserve">письменной реч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устная. Речь письменна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 </w:t>
            </w:r>
            <w:r>
              <w:rPr>
                <w:rFonts w:cs="SchoolBookC"/>
                <w:color w:val="231F20"/>
                <w:sz w:val="20"/>
                <w:szCs w:val="20"/>
              </w:rPr>
              <w:t>участвовать в инсценировании предлагаемой речевой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ситуации;и приобретать опыт в пользовании средствами устной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 xml:space="preserve">речи; ориентироваться в учебнике русского языка для 1 класса; различать формы речи: устную и  письменную; средства устной и письменной реч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</w:t>
            </w:r>
            <w:r>
              <w:rPr>
                <w:sz w:val="20"/>
                <w:szCs w:val="20"/>
              </w:rPr>
              <w:t>–.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SchoolBookC"/>
                <w:color w:val="231F20"/>
                <w:sz w:val="20"/>
                <w:szCs w:val="20"/>
              </w:rPr>
              <w:t>Подводить языковые факты под понятия: слово и предложение (на практическом уровне); речь устная и письменная; звуки–буквы, звуки гласные–согласные, гласные ударные–безударные, слог, согласные мягкие–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твердые, согласные звонкие–глухие, согласные шипя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Использовать в общении правила вежливост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вуки–бук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Опасные места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ри записи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исьм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 оформлять  письменную речь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. Речь письменная. Предложение. Слово. Звуки. Буквы. Слабая и сильная позиция зву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 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различать звуки речи; уметь давать характеристику заданным звукам; различать звуки и буквы; выполнять звукобуквенный разбор слова по заданному в учебнике образцу;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онимать роль в речи предложения и слова</w:t>
            </w:r>
            <w:r>
              <w:rPr>
                <w:rFonts w:cs="SchoolBookC"/>
                <w:color w:val="231F20"/>
                <w:sz w:val="20"/>
                <w:szCs w:val="20"/>
              </w:rPr>
              <w:t>, их оформление в письменной речи; раздельно писать слова при списыв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. </w:t>
            </w:r>
            <w:r>
              <w:rPr>
                <w:sz w:val="20"/>
                <w:szCs w:val="20"/>
              </w:rPr>
              <w:t>–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йствовать с учетом выделенных учителем ориентиров действия, адекватно воспринимать оценки учителя, товарищ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 xml:space="preserve">- Понимать заданный в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им строить ответ в устной форме, анализировать изучаемые факты языка, выделять их отличительные признаки, находить в тексте ответ на поставленный вопрос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/>
              <w:t xml:space="preserve"> </w:t>
            </w:r>
            <w:r>
              <w:rPr>
                <w:rFonts w:cs="SchoolBookC"/>
                <w:color w:val="231F20"/>
                <w:sz w:val="20"/>
                <w:szCs w:val="20"/>
              </w:rPr>
              <w:t>Участвовать в разных формах работы в классе (индивидуальной, фронтальной, парной и группов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и сильные позиции гласных и согласных звуков  и их обозначение на письме. Орф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слабые и сильные позиции гласных и согласных звуков. Как их обозначать на письме? Что такое орфограмм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 Буквы. Слабая и сильная позиция звуков. 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и-чески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различать звуки и буквы; выполнять звукобуквенный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 xml:space="preserve">анализ слов; пользоваться справочником правописания;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осваивать написание слов</w:t>
            </w:r>
          </w:p>
          <w:p>
            <w:pPr>
              <w:pStyle w:val="Normal"/>
              <w:autoSpaceDE w:val="false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с непроверяемыми орфограммами.</w:t>
            </w:r>
          </w:p>
          <w:p>
            <w:pPr>
              <w:pStyle w:val="Normal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Р. </w:t>
            </w:r>
            <w:r>
              <w:rPr>
                <w:sz w:val="20"/>
                <w:szCs w:val="20"/>
              </w:rPr>
              <w:t>–Вносить необходимые коррективы в действия на основе результатов обсуждения с учителем, одноклассникам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SchoolBookC"/>
                <w:color w:val="231F20"/>
                <w:sz w:val="20"/>
                <w:szCs w:val="20"/>
              </w:rPr>
              <w:t>аходить нужную информацию в учебнике русского языка и учебных пособиях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>Адекватно реагировать на обращение уч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буквы глас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ния шипящих согласных с гласными И, А, 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лова слова с сочетаниями жи, ши, ча, ща, чу, щ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и сильная позиция звуков. Орфограм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/>
                <w:color w:val="231F20"/>
                <w:sz w:val="20"/>
                <w:szCs w:val="20"/>
              </w:rPr>
              <w:t>Прямое и переносное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чени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находить и обозначать ударные позиции гласных, а также орфограммы;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решать орфографическую за_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дачу (на примере слов с сочетаниями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жи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ши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а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ща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у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щу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</w:t>
            </w:r>
            <w:r>
              <w:rPr>
                <w:sz w:val="20"/>
                <w:szCs w:val="20"/>
              </w:rPr>
              <w:t>–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choolBookC" w:ascii="SchoolBookC" w:hAnsi="SchoolBook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наки, символы, модели, приведенные в учебнике и учебных пособ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 Допускать существование различных точек 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шипящих согласных с гласными И, А, 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исать слова слова с сочетаниями жи, ши, ча, ща, чу, щ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и сильная позиция звуков. Орфограм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/>
                <w:color w:val="231F20"/>
                <w:sz w:val="20"/>
                <w:szCs w:val="20"/>
              </w:rPr>
              <w:t>Многознач-ные слова.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находить и обозначать ударные позиции гласных, а также орфограммы;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решать орфографическую за_</w:t>
            </w:r>
          </w:p>
          <w:p>
            <w:pPr>
              <w:pStyle w:val="Normal"/>
              <w:rPr/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дачу (на примере слов с сочетаниями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жи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ши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а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ща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у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щу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 xml:space="preserve">Р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SchoolBookC"/>
                <w:color w:val="231F20"/>
                <w:sz w:val="20"/>
                <w:szCs w:val="20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речи на письме. Текст опис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опасные места при оформлении предложения? Что помогает нам разгадывать загад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Предложение.Слабая и сильная позиция звуков. 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>оформлять предложение в письмен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/>
                <w:color w:val="231F20"/>
                <w:sz w:val="20"/>
                <w:szCs w:val="20"/>
              </w:rPr>
              <w:t>находить опасные места при оформлении предложения; обнаруживать орфограммы в словах по заданию учителя; ранжировать слова в алфавитном порядке; ознакомиться с понятие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«норма языка» на примере орфоэпической нор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</w:t>
            </w:r>
            <w:r>
              <w:rPr>
                <w:sz w:val="20"/>
                <w:szCs w:val="20"/>
              </w:rPr>
              <w:t>– Первоначальное умение выполнять учебные действия в устной и письменной речи, в уме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Сравнивать, производить сериацию, классификацию изученных фактов языка с опорой на выделенные учителем кри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 Допускать существование различных точек зрения.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>
          <w:trHeight w:val="4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SchoolBookC"/>
                <w:b/>
                <w:color w:val="231F20"/>
                <w:sz w:val="28"/>
                <w:szCs w:val="28"/>
              </w:rPr>
              <w:t>Звуки и буквы (17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гласных и согласных звуков. С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количество слогов в слов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 Буква. Гласные звуки. Согласные звуки. С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>дифференцировать звуки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языка: гласные – согласные; отличать понятия «звук»,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«буква»; осознавать взаимозависимость количества слогов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количества глас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</w:t>
            </w:r>
            <w:r>
              <w:rPr>
                <w:rFonts w:cs="SchoolBookC"/>
                <w:color w:val="231F20"/>
                <w:sz w:val="20"/>
                <w:szCs w:val="20"/>
              </w:rPr>
              <w:t>существлять действия с учетом выделенных учителем ориентир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rFonts w:cs="SchoolBookC"/>
                <w:color w:val="231F20"/>
                <w:sz w:val="20"/>
                <w:szCs w:val="20"/>
              </w:rPr>
              <w:t>Использовать в общении правила вежл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гласных и согласных звуков. С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ить слово на слог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 Буква. Гласные звуки. Согласные звуки. С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 делить слово на слоги; </w:t>
            </w:r>
            <w:r>
              <w:rPr>
                <w:rFonts w:cs="SchoolBookC"/>
                <w:color w:val="231F20"/>
                <w:sz w:val="20"/>
                <w:szCs w:val="20"/>
              </w:rPr>
              <w:t>осознавать смыслоразличи-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/>
                <w:color w:val="231F20"/>
                <w:sz w:val="20"/>
                <w:szCs w:val="20"/>
              </w:rPr>
              <w:t>тельную роль звуков языка; выполнять звукобуквенный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 xml:space="preserve">разбор слов с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 xml:space="preserve">Ь </w:t>
            </w:r>
            <w:r>
              <w:rPr>
                <w:rFonts w:cs="SchoolBookC"/>
                <w:color w:val="231F20"/>
                <w:sz w:val="20"/>
                <w:szCs w:val="20"/>
              </w:rPr>
              <w:t>– показателем мягкости согласно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</w:t>
            </w:r>
            <w:r>
              <w:rPr>
                <w:rFonts w:cs="SchoolBookC"/>
                <w:color w:val="231F20"/>
                <w:sz w:val="20"/>
                <w:szCs w:val="20"/>
              </w:rPr>
              <w:t>существлять действия с учетом выделенных учителем ориентир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rFonts w:cs="SchoolBookC"/>
                <w:color w:val="231F20"/>
                <w:sz w:val="20"/>
                <w:szCs w:val="20"/>
              </w:rPr>
              <w:t>Использовать в общении правила вежл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гласных и согласных звуков. С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ить слово на слог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 Буква. Гласные звуки. Согласные звуки. С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 делить слово на слоги; </w:t>
            </w:r>
            <w:r>
              <w:rPr>
                <w:rFonts w:cs="SchoolBookC" w:ascii="SchoolBookC" w:hAnsi="SchoolBookC"/>
                <w:color w:val="231F20"/>
                <w:sz w:val="20"/>
                <w:szCs w:val="20"/>
              </w:rPr>
              <w:t>находить случаи расхождения звука и буквы (орфограммы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>
                <w:rFonts w:cs="SchoolBookC" w:ascii="SchoolBookC" w:hAnsi="SchoolBookC"/>
                <w:color w:val="231F20"/>
                <w:sz w:val="20"/>
                <w:szCs w:val="20"/>
              </w:rPr>
              <w:t>уметь пользоваться справочной литературой, представленной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>Принимать и сохранять учебную задачу, соответствующую этапу обучени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Н</w:t>
            </w:r>
            <w:r>
              <w:rPr>
                <w:rFonts w:cs="SchoolBookC"/>
                <w:color w:val="231F20"/>
                <w:sz w:val="20"/>
                <w:szCs w:val="20"/>
              </w:rPr>
              <w:t>аходить нужную информацию в учебнике русского языка и учебных пособ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>участвовать в разных формах работы в классе (индивидуальной, фронтальной, парной и группов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редставление о причинах успеха в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 и согласных звуков. Слог. Перенос слов по слог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ить звукобуквенный анализ слова? Как переносить сло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. Бу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 звуков. Буквы  согласных звуков. Слог. Перн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>производить звукобук-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венный анализ заданных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слов, в том числе находить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ударение и делить слова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слоги; переносить слова ( с открытыми слогами); восстанавливать деформированное предло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 Допускать существование различных точек зрения.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итереса к учебному материалу, знание основных моральных норм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/>
                <w:color w:val="231F20"/>
                <w:sz w:val="20"/>
                <w:szCs w:val="20"/>
              </w:rPr>
              <w:t>Смыслоразличи</w:t>
            </w:r>
            <w:r>
              <w:rPr>
                <w:rFonts w:cs="SchoolBookC"/>
                <w:color w:val="231F20"/>
                <w:sz w:val="20"/>
                <w:szCs w:val="20"/>
                <w:lang w:val="en-US"/>
              </w:rPr>
              <w:t>-</w:t>
            </w:r>
            <w:r>
              <w:rPr>
                <w:rFonts w:cs="SchoolBookC"/>
                <w:color w:val="231F20"/>
                <w:sz w:val="20"/>
                <w:szCs w:val="20"/>
              </w:rPr>
              <w:t>тельная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уда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дарение изменяет смысл слова? Как разделить слова на слоги, а как для перенос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Слог. Перен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>осознавать смыслоразличительную роль ударения; находить ударный/безударный слоги; делить слова на слоги и для перено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 Обучение первоначальному умению выполнять учебные действия в устной и письменной речи, в уме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Сравнивать, производить сериацию, классификацию изученных фактов языка с опорой на выделенные учителем критери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rFonts w:cs="SchoolBookC"/>
                <w:color w:val="231F20"/>
                <w:sz w:val="20"/>
                <w:szCs w:val="20"/>
              </w:rPr>
              <w:t>Участвовать в разных формах работы в классе (индивидуальной, фронтальной, парной и группов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 xml:space="preserve">Формирование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озиции школьника на уровне положительного отношения к школе</w:t>
            </w:r>
            <w:r>
              <w:rPr>
                <w:rFonts w:cs="SchoolBookC-Italic"/>
                <w:i/>
                <w:iCs/>
                <w:color w:val="231F2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ризнаки</w:t>
            </w:r>
          </w:p>
          <w:p>
            <w:pPr>
              <w:pStyle w:val="Normal"/>
              <w:autoSpaceDE w:val="false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ударения:</w:t>
            </w:r>
          </w:p>
          <w:p>
            <w:pPr>
              <w:pStyle w:val="Normal"/>
              <w:autoSpaceDE w:val="false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одвиж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разноместность</w:t>
            </w:r>
            <w:r>
              <w:rPr>
                <w:rFonts w:cs="SchoolBookC"/>
                <w:color w:val="231F20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изнаки ударен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С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узнать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о признаках ударения в русском языке (его разноместнос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и подвижность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запоминать слова с трудными случаями произношения и постановки уда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rPr>
                <w:rFonts w:cs="SchoolBookC-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-Italic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Задавать вопросы, строить понятные высказывания</w:t>
            </w:r>
            <w:r>
              <w:rPr>
                <w:rFonts w:cs="SchoolBookC-Italic"/>
                <w:i/>
                <w:iCs/>
                <w:color w:val="231F20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Формирование представления о русском языке как средстве общения, о разнообразии ситуаций об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авильного произношения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роизносить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буквой 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Слог. Перен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-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правильно  произносить 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слова с трудным ударением; переносить слова с буквой Й;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находить орфограмму корня в однокоренных слов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 w:ascii="SchoolBookC" w:hAnsi="SchoolBook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SchoolBookC"/>
                <w:color w:val="231F20"/>
                <w:sz w:val="20"/>
                <w:szCs w:val="20"/>
              </w:rPr>
              <w:t>Осуществлять действия с учетом выделенных учителем ориентиров действ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Находить нужную информацию в учебнике русского языка и учебных пособ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Задавать вопросы, строить понятные высказывания</w:t>
            </w:r>
            <w:r>
              <w:rPr>
                <w:rFonts w:cs="SchoolBookC-Italic"/>
                <w:i/>
                <w:iCs/>
                <w:color w:val="231F20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Формирование представления о русском языке как средстве общения, о разнообразии ситуаций об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Роль гласных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в обозначении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твердости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и мягкости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 xml:space="preserve">согласных. 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 xml:space="preserve">Роль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Ь</w:t>
            </w:r>
            <w:r>
              <w:rPr>
                <w:rFonts w:cs="SchoolBookC"/>
                <w:color w:val="231F20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на письме твёрдость и мягкость согласны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. Согласные. Твёрдые согласные. Мягкие согласные. Мягкий зн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обозначать мягкость и твёрдость согласных; различать парные и непарные по твёрдости-мягкости соглас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Осуществлять действия с учетом выделенных учителем ориентиров действия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 w:ascii="SchoolBookC" w:hAnsi="SchoolBook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SchoolBookC"/>
                <w:color w:val="231F20"/>
                <w:sz w:val="20"/>
                <w:szCs w:val="20"/>
              </w:rPr>
              <w:t>Использовать в общении правила вежл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интереса к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/>
                <w:color w:val="231F20"/>
                <w:sz w:val="20"/>
                <w:szCs w:val="20"/>
              </w:rPr>
              <w:t>Роль двузвучных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букв в слове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Способы обозначения мягких–твердых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на пись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Как выбрать гласную для обозначения  мягкости-твёрдости согласного?  Когда слова нельзя перенести? Из каких частей состоит текс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согласные. Мягкие согласные. Мягки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вучные гласные. Слог. Перен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равильно выбира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буквы для обозначения двузвучных букв в соответствии с их фонетической ролью в слове. </w:t>
            </w:r>
            <w:r>
              <w:rPr>
                <w:sz w:val="20"/>
                <w:szCs w:val="20"/>
              </w:rPr>
              <w:t xml:space="preserve">Возможность узнать в каких случаях слова нельзя переносить;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основные структурные части 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Понимать знаки, символы, модели, приведенные в учебнике и учебных пособия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Пользоваться средствами устного общения в соответствии с предложенной  речевой ситуа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 xml:space="preserve">Использование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 xml:space="preserve">Ь </w:t>
            </w:r>
            <w:r>
              <w:rPr>
                <w:rFonts w:cs="SchoolBookC"/>
                <w:color w:val="231F20"/>
                <w:sz w:val="20"/>
                <w:szCs w:val="20"/>
              </w:rPr>
              <w:t>для обозначения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мягкости соглас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с помощью 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согласные. Мягкие согласные. Мягкий знак.</w:t>
            </w:r>
          </w:p>
          <w:p>
            <w:pPr>
              <w:pStyle w:val="Normal"/>
              <w:rPr/>
            </w:pPr>
            <w:r>
              <w:rPr/>
              <w:t xml:space="preserve">Сло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равильно выбирать</w:t>
            </w:r>
          </w:p>
          <w:p>
            <w:pPr>
              <w:pStyle w:val="Normal"/>
              <w:rPr/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буквы для обозначения мягкости-твёрдости согласного; делить на слоги слова с 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 w:ascii="SchoolBookC" w:hAnsi="SchoolBook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SchoolBookC"/>
                <w:color w:val="231F20"/>
                <w:sz w:val="20"/>
                <w:szCs w:val="20"/>
              </w:rPr>
              <w:t>Принимать и сохранять учебную задачу, соответствующую этапу обуч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Пользоваться средствами устного общения в соответствии с предложенной  речевой ситу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казатель мягкости. Правила переноса слов с 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согласные. Мягкие согласные. Мягки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Перен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ь научиться обозначать мягкость согласных с помощью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$ переносить слова с 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Сравнивать, производить сериацию, классификацию изученных фактов языка с опорой на выделенные учителем критери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Адекватно реагировать на обращение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редставления о причинах успеха в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Bold"/>
                <w:bCs/>
                <w:color w:val="231F20"/>
                <w:sz w:val="20"/>
                <w:szCs w:val="20"/>
              </w:rPr>
            </w:pPr>
            <w:r>
              <w:rPr>
                <w:rFonts w:cs="SchoolBookC-Bold"/>
                <w:bCs/>
                <w:color w:val="231F20"/>
                <w:sz w:val="20"/>
                <w:szCs w:val="20"/>
              </w:rPr>
              <w:t>Обозначение на письме звука [й’]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означить звук </w:t>
            </w:r>
            <w:r>
              <w:rPr>
                <w:rFonts w:cs="SchoolBookC-Bold"/>
                <w:bCs/>
                <w:color w:val="231F20"/>
                <w:sz w:val="20"/>
                <w:szCs w:val="20"/>
              </w:rPr>
              <w:t>[й’] на письм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choolBookC-Bold"/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согласный звук </w:t>
            </w:r>
            <w:r>
              <w:rPr>
                <w:rFonts w:cs="SchoolBookC-Bold"/>
                <w:bCs/>
                <w:color w:val="231F20"/>
                <w:sz w:val="20"/>
                <w:szCs w:val="20"/>
              </w:rPr>
              <w:t>[й’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вучные гласные. Алфа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объяснять особенности обозначения звука [й’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на письм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Понимать заданный вопрос, 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им строить ответ в устной форме, анализировать изучаемые факты языка, выделять их отличительны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Участвовать в разных формах работы в классе (индивидуальной, фронтальной, парной и группов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Слова с буквой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и звуком [й’]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ести слова с буквой 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ягкий согласный звук </w:t>
            </w:r>
            <w:r>
              <w:rPr>
                <w:rFonts w:cs="SchoolBookC-Bold"/>
                <w:bCs/>
                <w:color w:val="231F20"/>
                <w:sz w:val="20"/>
                <w:szCs w:val="20"/>
              </w:rPr>
              <w:t>[й’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вучные 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Перен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на слоги и переносить слова с буквой 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-Вносить необходимые коррективы в действия на основе результатов обсуждения с учителем, одноклассникам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SchoolBookC"/>
                <w:color w:val="231F20"/>
                <w:sz w:val="20"/>
                <w:szCs w:val="20"/>
              </w:rPr>
              <w:t>аходить нужную информацию в учебнике русского языка и учебных пособ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>Адекватно реагировать на обращение уч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редставления о причинах успеха в учеб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, А, У  после шипящих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лова слова с сочетаниями жи, ши, ча, ща, чу, щ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SchoolBookC"/>
                <w:color w:val="231F20"/>
                <w:sz w:val="20"/>
                <w:szCs w:val="20"/>
              </w:rPr>
              <w:t>различать шипящие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вуки; осознавать особенности работы гласных при чтении шипящих согласных; писать сочетания ЖИ, ШИ, ЧА, ЩА, ЧУ, Щ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Участвовать в разных формах работы в классе (индивидуальной, фронтальной, парной и группов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этических чувств на основании анализа</w:t>
            </w:r>
          </w:p>
          <w:p>
            <w:pPr>
              <w:pStyle w:val="Normal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ростых ситуа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равописание 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жи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ши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а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ща</w:t>
            </w:r>
            <w:r>
              <w:rPr>
                <w:rFonts w:cs="SchoolBookC"/>
                <w:color w:val="231F2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у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щу</w:t>
            </w:r>
            <w:r>
              <w:rPr>
                <w:rFonts w:cs="SchoolBookC"/>
                <w:color w:val="231F20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лова слова с сочетаниями жи, ши, ча, ща, чу, щ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 </w:t>
            </w:r>
            <w:r>
              <w:rPr>
                <w:rFonts w:cs="SchoolBookC"/>
                <w:color w:val="231F20"/>
                <w:sz w:val="20"/>
                <w:szCs w:val="20"/>
              </w:rPr>
              <w:t>писать сочетания ЖИ, ШИ, ЧА, ЩА, ЧУ, ЩУ; дифференцировать звуки речи; выполнять устный фонетический анализ с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 Участвовать в разных формах работы в классе (индивидуальной, фронтальной, парной и группов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этических чувств на основании анализа</w:t>
            </w:r>
          </w:p>
          <w:p>
            <w:pPr>
              <w:pStyle w:val="Normal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простых ситуа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Bold"/>
                <w:bCs/>
                <w:color w:val="231F20"/>
                <w:sz w:val="20"/>
                <w:szCs w:val="20"/>
              </w:rPr>
            </w:pPr>
            <w:r>
              <w:rPr>
                <w:rFonts w:cs="SchoolBookC-Bold"/>
                <w:bCs/>
                <w:color w:val="231F20"/>
                <w:sz w:val="20"/>
                <w:szCs w:val="20"/>
              </w:rPr>
              <w:t>Правописание 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к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н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нч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рщ</w:t>
            </w:r>
            <w:r>
              <w:rPr>
                <w:rFonts w:cs="SchoolBookC"/>
                <w:color w:val="231F2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льщ</w:t>
            </w:r>
            <w:r>
              <w:rPr>
                <w:rFonts w:cs="SchoolBookC"/>
                <w:color w:val="231F20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к писать слова с </w:t>
            </w:r>
            <w:r>
              <w:rPr>
                <w:rFonts w:cs="SchoolBookC-Bold"/>
                <w:bCs/>
                <w:color w:val="231F20"/>
                <w:sz w:val="20"/>
                <w:szCs w:val="20"/>
              </w:rPr>
              <w:t>сочетан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к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н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нч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рщ</w:t>
            </w:r>
            <w:r>
              <w:rPr>
                <w:rFonts w:cs="SchoolBookC"/>
                <w:color w:val="231F2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льщ</w:t>
            </w:r>
            <w:r>
              <w:rPr>
                <w:rFonts w:cs="SchoolBookC"/>
                <w:color w:val="231F2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. Мягки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Italic"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Возможность научиться формулировать в правило, регулирующее написание сочетаний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к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н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нч</w:t>
            </w:r>
            <w:r>
              <w:rPr>
                <w:rFonts w:cs="SchoolBookC"/>
                <w:color w:val="231F20"/>
                <w:sz w:val="20"/>
                <w:szCs w:val="20"/>
              </w:rPr>
              <w:t>,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рщ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льщ</w:t>
            </w:r>
            <w:r>
              <w:rPr>
                <w:rFonts w:cs="SchoolBookC"/>
                <w:color w:val="231F20"/>
                <w:sz w:val="20"/>
                <w:szCs w:val="20"/>
              </w:rPr>
              <w:t>;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применять сформулированное правило и находить изучаемые сочетания согласных</w:t>
            </w:r>
            <w:r>
              <w:rPr>
                <w:rFonts w:cs="SchoolBookC"/>
                <w:color w:val="231F20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</w:t>
            </w:r>
            <w:r>
              <w:rPr>
                <w:sz w:val="20"/>
                <w:szCs w:val="20"/>
              </w:rPr>
              <w:t>– Первоначальное умение выполнять учебные действия в устной и письменной речи, в уме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Сравнивать, производить сериацию, классификацию изученных фактов языка с опорой на выделенные учителем крит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</w:t>
            </w:r>
            <w:r>
              <w:rPr>
                <w:sz w:val="20"/>
                <w:szCs w:val="20"/>
              </w:rPr>
              <w:t>. – Допускать существование различных точек зрения.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интереса к учебному материалу, знание основных моральных норм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-Bold"/>
                <w:bCs/>
                <w:color w:val="231F20"/>
                <w:sz w:val="20"/>
                <w:szCs w:val="20"/>
              </w:rPr>
            </w:pPr>
            <w:r>
              <w:rPr>
                <w:rFonts w:cs="SchoolBookC-Bold"/>
                <w:bCs/>
                <w:color w:val="231F20"/>
                <w:sz w:val="20"/>
                <w:szCs w:val="20"/>
              </w:rPr>
              <w:t>Правописание 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к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н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нч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рщ</w:t>
            </w:r>
            <w:r>
              <w:rPr>
                <w:rFonts w:cs="SchoolBookC"/>
                <w:color w:val="231F2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льщ</w:t>
            </w:r>
            <w:r>
              <w:rPr>
                <w:rFonts w:cs="SchoolBookC"/>
                <w:color w:val="231F20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к писать слова с </w:t>
            </w:r>
            <w:r>
              <w:rPr>
                <w:rFonts w:cs="SchoolBookC-Bold"/>
                <w:bCs/>
                <w:color w:val="231F20"/>
                <w:sz w:val="20"/>
                <w:szCs w:val="20"/>
              </w:rPr>
              <w:t>сочетан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к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чн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нч</w:t>
            </w:r>
            <w:r>
              <w:rPr>
                <w:rFonts w:cs="SchoolBookC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рщ</w:t>
            </w:r>
            <w:r>
              <w:rPr>
                <w:rFonts w:cs="SchoolBookC"/>
                <w:color w:val="231F2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choolBookC-BoldItalic"/>
                <w:bCs/>
                <w:iCs/>
                <w:color w:val="231F20"/>
                <w:sz w:val="20"/>
                <w:szCs w:val="20"/>
              </w:rPr>
              <w:t>льщ</w:t>
            </w:r>
            <w:r>
              <w:rPr>
                <w:rFonts w:cs="SchoolBookC"/>
                <w:color w:val="231F20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. Мягки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Возможность научиться определять орфограмму, соотносить её с правилом; </w:t>
            </w:r>
            <w:r>
              <w:rPr>
                <w:rFonts w:cs="SchoolBookC"/>
                <w:color w:val="231F20"/>
                <w:sz w:val="20"/>
                <w:szCs w:val="20"/>
              </w:rPr>
              <w:t>выполнять звуковой и звукобуквенный анализ слов, давать характеристику звукам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Осуществлять под руководством учителя пошаговый контроль по результату и пошаговый контроль по ходу выполнения задания</w:t>
            </w:r>
            <w:r>
              <w:rPr>
                <w:rFonts w:cs="SchoolBookC-Italic" w:ascii="SchoolBookC-Italic" w:hAnsi="SchoolBookC-Italic"/>
                <w:i/>
                <w:iCs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-Italic" w:ascii="SchoolBookC-Italic" w:hAnsi="SchoolBookC-Italic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Адекватно использовать средства устного общения для решения коммуникатив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>умения участвовать в оценке работ, ответов одноклассников на основе заданных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критериев успешности учебной деятельности.</w:t>
            </w:r>
          </w:p>
        </w:tc>
      </w:tr>
      <w:tr>
        <w:trPr>
          <w:trHeight w:val="35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231F2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SchoolBookC"/>
                <w:b/>
                <w:color w:val="231F20"/>
                <w:sz w:val="28"/>
                <w:szCs w:val="28"/>
              </w:rPr>
              <w:t>Слово (2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ая функция слова. Лексическое и грамматическое значени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слова? Чем различается лексическое и грамматическое значение сло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. Значение слова. Пред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лово как единство звучания и значения; осознавать назывную функцию слова, его отличия от предложения и текста. Возможность узнать о лексическом и грамматическом значении с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существлять поиск нужной информации в учебнике и учебных пособ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Принимать участие в работе парами и групп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мость слов по смыслу. Изменение лексического значения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из слов предлож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. Значение слова. Пред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научиться составлять предложение из слов, данных в начальной форме; устанавл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и слов с помощью заданного вопро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существлять поиск нужной информации в учебнике и учебных пособ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Принимать участие в работе парами и групп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группы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бить слова на групп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. Служеб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: самостоя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наменательные)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служебные сл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группы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бить слова на групп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-щие предм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, обозначаю-щие признаки предм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, обозначаю-щие действия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амматически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: самостоя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наменательные), слова, обозначающие пр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ы, признаки предмета, действие предм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указатели; служебные слова (без дифференци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Понимать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делить группу слов, обозначающих предмет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-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ставить вопросы к именам существительным; находить существительные среди других с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"/>
                <w:color w:val="231F20"/>
                <w:sz w:val="20"/>
                <w:szCs w:val="20"/>
              </w:rPr>
              <w:t>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душевлённых и неодушевлён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различать одушевлённые и неодушевлённые существительны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-щие предм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ушевлён-ность. Неодушевлё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различать названия предметов, отвечающие на вопросы «кто?», «что?»; опознавать имена су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; устранять повторы слов в текс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Проводить аналогии  между изучаемым материалом и собственным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Допускать существование различных точек зрения.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, обо-знача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 Р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слова в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 мн. числа, муж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 и ср. р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Понимать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Сравнивать, производить сериацию, классификацию изученных фактов языка с опорой на выделенные учителем критер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choolBookC-Italic"/>
                <w:iCs/>
                <w:color w:val="231F20"/>
                <w:sz w:val="20"/>
                <w:szCs w:val="20"/>
              </w:rPr>
              <w:t>К.- Задавать вопросы, строить понятные высказывания</w:t>
            </w:r>
            <w:r>
              <w:rPr>
                <w:rFonts w:cs="SchoolBookC-Italic"/>
                <w:i/>
                <w:iCs/>
                <w:color w:val="231F20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учебн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лова, обозначающие  признаки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ыделить группу слов, обозначающих  призна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ов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-щие предм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, обо-значающие  признаки предм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научиться ставить вопросы к именам прилагательным; находить прилагательные среди других с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этических чувств (стыда, вины, совести) на основании анализа простых ситуа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ыделить группу слов, обозначающих  действ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Возможность научить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ов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, обо-знача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-значающие  признаки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-значающие 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научиться ставить вопросы к  глаголам; находить  глаголы среди других с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редставления о причинах успеха в учебе.</w:t>
            </w:r>
          </w:p>
        </w:tc>
      </w:tr>
      <w:tr>
        <w:trPr>
          <w:trHeight w:val="2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, служебные и слова-указ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можно употреблять вместо слов, обозначающих предмет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-знача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указ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соотносить имена существительные и слова-указатели, значение; находить близкие и противополо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чению слова среди данных слов; редактировать тек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наки, символы, модели, приведенные в учебнике и учебных пособиях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Принимать участие в работе группами, па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ервичных умений оценки ответов , работ одноклассников на основе заданных критериев успешности учеб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лов с помощью во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слова в предложен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. Предложение. Связь с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в предложении при помощи вопроса; по за данному вопросу устанавливать связи слов в предлож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наки, символы, модели, приведенные в учебнике и учебных пособиях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Задавать вопросы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 на уровне положительного отношения к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 (об одном и том же по-раз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-разному можно описывать предмет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</w:t>
              <w:br/>
              <w:t>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 ре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знать об особенностях языка (по стилю) в письменных текстах с одинаковым предметом 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Принимать участие в работе группами, п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 на уровне положительного отношения к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Необходимость введения понятия «и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собственные». Правила веж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являются «именами собственными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узнать о необходимости </w:t>
            </w:r>
            <w:r>
              <w:rPr>
                <w:rFonts w:cs="TextBookC"/>
                <w:sz w:val="20"/>
                <w:szCs w:val="20"/>
              </w:rPr>
              <w:t>введения понятия «имена</w:t>
            </w:r>
          </w:p>
          <w:p>
            <w:pPr>
              <w:pStyle w:val="Normal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собственные». Возможность научиться употреблять прописную букву в в именах; соблюдать правила вежливости; употреблять в речи вежливые слова.</w:t>
            </w:r>
          </w:p>
          <w:p>
            <w:pPr>
              <w:pStyle w:val="Normal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собствен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Использовать в общении правила вежд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"/>
                <w:color w:val="231F20"/>
                <w:sz w:val="20"/>
                <w:szCs w:val="20"/>
              </w:rPr>
              <w:t>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Большая буква в начал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Большая буква при написании имен и фамил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исать прописную букв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описную букву в начале предложения, в именах собственны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Сравнивать, производить сериацию, классификацию изученных фактов языка с опорой на выделенные учителем критер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Использовать в общении правила вежд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"/>
                <w:color w:val="231F20"/>
                <w:sz w:val="20"/>
                <w:szCs w:val="20"/>
              </w:rPr>
              <w:t>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Написание прозвищ, географических назв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кличек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исать прописную букв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описную букву в начале предложения, в именах собственны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Устанавливать причинно-следственные связи в изучаемом круге явлени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Принимать участие в работе группами, п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ервичных умений оценки ответов , работ одноклассников на основе заданных критериев успешности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Омонимичные формы имен собственных</w:t>
            </w:r>
          </w:p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и нарицательных. Правило правописания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собств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исать прописную букв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нарицатель-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прописную букву в начале предложения, в именах собственных; различать </w:t>
            </w:r>
            <w:r>
              <w:rPr>
                <w:rFonts w:cs="TextBookC"/>
                <w:sz w:val="20"/>
                <w:szCs w:val="20"/>
              </w:rPr>
              <w:t>омонимичные формы имен собственных и нарицатель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Обобщать (выделять ряд объектов по заданному признаку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Принимать участие в работе группами, п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ервичных умений оценки ответов , работ одноклассников на основе заданных критериев успешности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Назначение алфавита.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на запоминание порядка букв в алфав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ен алфави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учить алфавит; использовать алфавит при работе со словарями и справоч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существлять поиск нужной информации в учебнике и учебных пособиях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Принимать участие в работе группами, п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"/>
                <w:color w:val="231F20"/>
                <w:sz w:val="20"/>
                <w:szCs w:val="20"/>
              </w:rPr>
              <w:t>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Расположение слов в алфавит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Зап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ложить слова в алфавитном порядке? Как написать записк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у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ть слова в алфавитном порядке   по </w:t>
            </w:r>
            <w:r>
              <w:rPr>
                <w:rFonts w:cs="TextBookC"/>
                <w:sz w:val="20"/>
                <w:szCs w:val="20"/>
              </w:rPr>
              <w:t>1_й, 2_й, 3_й букве; писать запис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онимать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существлять синтез как составление целого из его част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Использовать в общении правила вежд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учебному матери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Использования изученных вариантов</w:t>
            </w:r>
          </w:p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написания слов с большой буквы.</w:t>
            </w:r>
          </w:p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Откры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писать открытк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нарицатель-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зможность научиться </w:t>
            </w:r>
            <w:r>
              <w:rPr>
                <w:rFonts w:cs="TextBookC"/>
                <w:sz w:val="20"/>
                <w:szCs w:val="20"/>
              </w:rPr>
              <w:t>использовать изученные варианты написания слов с большой буквы; составлять текст открытки.</w:t>
            </w:r>
          </w:p>
          <w:p>
            <w:pPr>
              <w:pStyle w:val="Normal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существлять синтез как составление целого из его част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Принимать участие в работе группами, п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учебному матери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схожи по смысл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 находить синонимы, употреблять в предложении; сравнивать предложения по смыслу при замене слова; восстанавливать деформированные пред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Ориентироваться на возможное разнообразие способов решения учебной задач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Допускать существование различных точек зрения.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ервичных умений оценки ответов , работ одноклассников на основе заданных критериев успешности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ротивоположны по смысл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 находить антонимы, употреблять в предложении; сравнивать предложения по смыслу при замене слова, при распространении другими сло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SchoolBookC"/>
                <w:color w:val="231F20"/>
                <w:sz w:val="20"/>
                <w:szCs w:val="20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Принимать участие в работе группами, п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ервичных умений оценки ответов , работ одноклассников на основе заданных критериев успешности учебной деятельности</w:t>
            </w:r>
          </w:p>
        </w:tc>
      </w:tr>
      <w:tr>
        <w:trPr>
          <w:trHeight w:val="334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Times New Roman"/>
                <w:b/>
                <w:color w:val="231F2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SchoolBookC"/>
                <w:b/>
                <w:color w:val="231F20"/>
                <w:sz w:val="28"/>
                <w:szCs w:val="28"/>
              </w:rPr>
              <w:t>Предложение и текст (4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Предложение.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слово, предложение,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Предложение.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различать слово, предложение и текст, опираясь на их существенные призна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ринимать и сохранять учеб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, соответствующую э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я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существлять поиск нужной информации в учебнике и учебных пособиях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Классификация предложений по цели</w:t>
            </w:r>
          </w:p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высказывания и интонации. Средства у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и письмен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группы предложений по цели высказывания и по интон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Предложения повествова-тельные. Предложения побудитель-ные. Предложения вопроситель-ные. Предложения восклица-тельные. Предложения невосклица-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различать предложения по цели высказывания ( повествовательные, побудительные, вопросительные); по интонации (восклицательные и невосклицательны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Понимать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– </w:t>
            </w:r>
            <w:r>
              <w:rPr>
                <w:rFonts w:cs="SchoolBookC"/>
                <w:color w:val="231F20"/>
                <w:sz w:val="20"/>
                <w:szCs w:val="20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Допускать существование различных точек зрения. Договариваться, приходить к общему реш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rFonts w:cs="SchoolBookC"/>
                <w:color w:val="231F20"/>
                <w:sz w:val="20"/>
                <w:szCs w:val="20"/>
              </w:rPr>
              <w:t>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Различение предложений по цели</w:t>
            </w:r>
          </w:p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высказывания и интонации. Признак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 предложения по цели высказывания и по интон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повествова-тельные. Предложения побудитель-ные. Предложения вопроситель-ные. Предложения восклица-тельные. Предложения невосклица-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различать предложения по цели высказывания ( повествовательные, побудительные, вопросительные); по интонации (восклицательные и невосклицательные); научиться отличать группу предложений от 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 Оценивать совместно с учителем или учениками результат своих действий, вносить коррективы.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существлять синтез как составление целого из его част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–</w:t>
            </w:r>
            <w:r>
              <w:rPr>
                <w:rFonts w:cs="SchoolBookC-Italic"/>
                <w:iCs/>
                <w:color w:val="231F20"/>
                <w:sz w:val="20"/>
                <w:szCs w:val="20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Формирование первичных умений оценки ответов , работ одноклассников на основе заданных критериев успешности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extBookC"/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Признаки текста. Поздра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extBookC"/>
                <w:sz w:val="20"/>
                <w:szCs w:val="20"/>
              </w:rPr>
              <w:t>Откры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азличать группу предложений и текст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ма. Заглавие текс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 отличать группу предложений от  текста; познакомиться с признаками текста; писать поздравительную открыт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–Адекватно воспринимать оценку своей работы учителями, товарищами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 xml:space="preserve">– Ориентироваться на возможное разнообразие способов решения учебной задач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– Принимать участие в работе группами, п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>
                <w:rFonts w:cs="SchoolBookC"/>
                <w:color w:val="231F20"/>
                <w:sz w:val="20"/>
                <w:szCs w:val="20"/>
              </w:rPr>
            </w:pPr>
            <w:r>
              <w:rPr>
                <w:rFonts w:cs="SchoolBookC"/>
                <w:color w:val="231F20"/>
                <w:sz w:val="20"/>
                <w:szCs w:val="20"/>
              </w:rPr>
              <w:t>знание основных моральных норм поведения в школьной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"/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rFonts w:cs="SchoolBookC"/>
                <w:b/>
                <w:i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4:00Z</dcterms:created>
  <dc:creator>KOSS</dc:creator>
  <dc:description/>
  <cp:keywords/>
  <dc:language>en-US</dc:language>
  <cp:lastModifiedBy>KOSS</cp:lastModifiedBy>
  <cp:lastPrinted>2012-06-21T00:17:00Z</cp:lastPrinted>
  <dcterms:modified xsi:type="dcterms:W3CDTF">2012-06-20T20:25:00Z</dcterms:modified>
  <cp:revision>6</cp:revision>
  <dc:subject/>
  <dc:title/>
</cp:coreProperties>
</file>