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аздник « Прощание с 1-м классом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 –Здравствуйте, дорогие гости! Рады приветствовать Вас на нашем празднике! Сегодня мы прощаемся с 1-м классом и первой учебной книгой «Букварем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чт.             У каждого в жизни единственн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вает свой 1-й, свой памятны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ервый учебник, и 1-й у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1-й заливистый школь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чт.            Мы помним тот звонок вес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прозвенел нам в 1-й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вошли с цветами в ш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вой самый лучший 1-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чт.            Теперь мы знаем буквы, сл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меем все писать,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степенно, понемн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научились все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 –А помогла вам в этом самая первая учебная книга» Буква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песня на мотив « Волшебник- неудачни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ам споем сейчас песню про 1-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этот школьный год полон забот, хлоп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учились все думать, читать,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нам было всем некогда ун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аром преподаватели время на нас потра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учительница верила в нас не зря! Да!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ых преподавателей слушали мы вним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теперь уверены: нам во 2-й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чт.            Уже земля сменила плат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ела вешний свой наря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праздник, школьный празд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всех читающи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         Как хорошо уметь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надо к маме прист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надо бабушку тря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»Прочти, пожалуйста, проч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надо умолять сестр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»Ну, прочитай еще страниц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надо ждать, не надо 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можно взять и про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нимите руки, кто любит читать? Молодцы! Сейчас проверим,как вы знает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дорога далека, а корзинка нелег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сть бы на пенек, съесть бы пирожок.( «Маша и медведь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х ты,Петя- простота, сплоховал немножк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ослушался кота, выглянул в окошко.(« Лиса и кот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а-девица грустна, ей не нравится весна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Ей на солнце тяжко, слезы льет бедняжка.(«Снегурочка»)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ле леса на опушке трое их живет в избушке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Там три стула и три кружки, 3 кровати, 3 подушки. («Три медведя»)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х на свете он добрей, лечит он больных зверей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Он известен, знаменит, добрый доктор… ( Айболит)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ни речки, ни пруда, где воды напиться?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Очень вкусная вода в ямке от копытца («Сестрица Аленушка и братец И ванушка»)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вилась девочка в чашечке цветка,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А была та девочка не больше ноготка. («Дюймовочка»)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– Молодцы, ребята! Много сказок вы зн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 страницах букваря вы встречали много интересных                                       заданий. Вот одно из них : по первым буквам изображенных    предметов прочитать слово. И узнаете, кто к нам пришел в    гости:гриб, нитки, осы,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    -Дети, сядьте по местам, вам задачу я з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друг другу помогайте, хором мне ответ да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вый дом несу в руке, двери дома на за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живут в доме том Книжки, ручки и альбом.( порт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этой узенькой коробке ты найдешь каранд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чки, стерку и линейку, что угодно для души. (пе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рный Ивашка, деревянная руб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носом поведет, там и след кладет. ( 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куст, а с листочками, не рубаха, а сш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человек, а разговаривает.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олодцы, ребята! Все правильно отгадали! Ставлю вам пятерку! ( показывает плакат с «5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клякса, оставляя на полу следы. Подходит к плакату, ставит на нем кляк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–Да что же это такое! Не успела войти, а уже столько перепачкала! Дети, кто это? ( Клякса) Вот уж не думала, что у вас есть такая подруга. Неужели вы с ней дру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кса   - А как же! Я – подруга всех девчонок и мальчишек! Самая лучшая! Я с Вадиком дружу, с Кириллом дру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–Дети, это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  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якса   -А вот и да! Разве нет меня в ваших тетрадках? А мои                                          портреты разве не у вас на руках, на щеках, на но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  -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кса   -А вот и да! А ну-ка покажите мне свои руки ( кисточкой пачкает руки дет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 –Ну, что, Клякса, не права ты! Дети наши не хотят с тобой дружить. И тетради у них в порядке, и сами аккура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кса   -Ну, это еще не значит, что вы чистюли и примерные ребята. Кое-что я про вас знаю! А, ну-ка, споем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ен учебный год, рады мы по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вам здесь поем школьные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новая надета, белая рубаш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 на меня, какой я первоклаш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а мучила расческу, к школе делала приче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чила да мучила, да получилось чуч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я иду с цветами, маму за руку дер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пышного букета я дверей не нах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ссированных мартышек увидала 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она мальчишек дрессирует в шк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в Мишиной тетради не стоят как на па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прыгают и пляшут, Мише хвостиками маш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решать задачи, кто быстрей и кто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дачи-то какие, сам профессор не пойм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блицы для сложенья взяли и попря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нам для ускоренья микрокалькулят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вам пропели: хорошо ли, плохо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ас попросим, чтоб вы нам похл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.    –Когда наши дети только начинали учиться писать, ты была частым гостем в их тетрадях. Но к концу 1-го класса все изменилось. Дети пишут чисто и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кса  -Ой-ой! Только не это! Я так хочу с вами ос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–Нет! Мы не оставим тебя! Ребята, давайте уберем и другие кляк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чисто написать не прос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ать красиво нелегк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ает корова молок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буквой буква, к слогу сл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хоть бы кто- нибудь помог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ачала «да», потом уж «ет»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Уже написано «дает»,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написано «дает»,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Но тут перо бумагу рвет!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ять испорчена тетрадь,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Страничку надо вырывать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Страничка вырвана, и вот: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«Корова молоко дает»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       «Корова молоко дает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нужно все наобор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ает корова молок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дохнем сначала глуб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дохнем, строку перечерк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дело заново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     «Дает корова моло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о цепляется за «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лякса черная как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конца пера сползает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     Еще одну страничку 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за окном со все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тук мяча, и лай щ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звон какого-то зво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     А я сижу, в тетрадь гля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буквой букву выво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Дает корова моло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! Стать ученым нелег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–Чего только не было за этот учебный год! Вот например. Звенит звонок на урок. Я захожу в класс, гляжу на все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ыл на класс наш на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-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–К нам заходил бегем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-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–Может, не наш эта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-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– Может быть, класс не н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 -Наш! Была перемена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мы отдохнули на все 100%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– Значит это не об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-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– Слон у нас не танце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-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– Очень рада, оказалось, я напрасно волнов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т такие мы все разные. Веселые и задорные. Послушные и не очень, но всем нам интересно. А все трудности мы встречаем с улыб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есня на мотив «Черный ко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живет в этой школе наш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этот класс весь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мы песню 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 том, как мы дружно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не повезет, коль из школы кто-то двойку при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тят наоборот, но случается, порой и не в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еем уроки 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умеем друг с другом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рудно кому-то из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друзья нам помогут тот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не повезет, если друг с тобою рядом не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се наоборот, если рядом друг, то точно пов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тся шум, появляется Шапокля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     –Моя умница! Ну, наконец-то! ( тащит крысу на веревочк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–Послушайте, уважаемая, в чем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     –В чем дело? Да где это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–Вы попали к нам на праздник и можете испорт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     – Праздник? Испортить? Славненько! Я люблю играть. Давайте поиграем в футб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 –Здесь играть в футбол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      –Нельзя? Совсем нельзя? А если чуть-чуть, потихоне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 –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      –А вот с этим можно? ( достает рога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 -Ну, что вы! Наши дети знают, что в такие игры игр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      –Так, значит в такие нельзя? Все вы тут собрались умненькие- благоразумненькие. Да? А у меня есть новая игра «Девчонки- мальчи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ной венки из одуван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ут, конечно, толь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лты , шурупы, шестер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шь в кармане 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ьки на льду чертили стре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ккей с утра игр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лтали час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очных платьиц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всех помериться силе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любят ли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елк, кружева и в кольцах пальчи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на прогул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а какие же вы все умненькие-благоразумненькие! И где же таких деточек учат? (дети: «В школе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 Чему учат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   –Ой! И я тоже с вами хочу! Возьмите меня в 1-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– Если ты обещаешь исправ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   –Я клянусь вам не шалить, не ломать, не рвать, не бить! Всё! Ура! Я остаюсь с вами в 1-м клас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–Да, нет! Наши дети уже переходят во 2-й класс, ведь они умеют читать и писать.А тебе еще учиться надо. Так что записывайся в новый 1-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    –Ну, тогда я пошла. Спасибо за с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чт.   Первый класс,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д назад ты принял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ходим во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рощаемся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чт.    Мел, доска, картины,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месте с нами пере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уть повыше станут п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месте с нами под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чт.   Полюбили мы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одруг стоим г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о мной моя по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ходит во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чт.    А учительница ч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осит разве нас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, учительница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ходит во вто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чт.    Позади нелегкий труд слогов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сегодня выдают удостов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чт.    В том, что мы букварь проч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ный курс наук пр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еперь без передышки мы прочтем любые кни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 – В самом 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  - Без вопрос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халков, Маршак и Н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ходер, Барто, Чуков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устовский, Маяковский</w:t>
        <w:br/>
        <w:t xml:space="preserve">           Лев Кассиль и Лев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шкин, Лермон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ой! Перечислить всех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теперь наш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дипломов об успешном окончании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–Вот и подошел к концу наш праздник. Через несколько дней, ребята, наступят ваши первые летние каникулы. Я от души поздравляю вас с первой победой! Мамы, папы, даже некоторые бабушки и дедушки тоже учились с вами в 1-м классе, помогали вам, поддерживали. Надо им сказать за это большое (дети: »Спасибо!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рогие родители! И вас поздравляю с успешным окончанием 1-го класса! Но не расслабляйтесь! Все только начинается! Впереди еще 10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 В дорогу, девчонки, в дорогу, мальчишк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870"/>
        </w:tabs>
        <w:ind w:left="8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48:00Z</dcterms:created>
  <dc:creator>Admin</dc:creator>
  <dc:description/>
  <cp:keywords/>
  <dc:language>en-US</dc:language>
  <cp:lastModifiedBy>Admin</cp:lastModifiedBy>
  <dcterms:modified xsi:type="dcterms:W3CDTF">2013-05-26T11:26:00Z</dcterms:modified>
  <cp:revision>3</cp:revision>
  <dc:subject/>
  <dc:title>Праздник « Прощание с 1-м классом»</dc:title>
</cp:coreProperties>
</file>