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 бюджетное общеобразовательное   учрежде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с углублённым изучением отдельных предметов № 56» города Ку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ценарий утренника «Праздник осени и урожая», 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  <w:t>подготовила</w:t>
      </w:r>
    </w:p>
    <w:p>
      <w:pPr>
        <w:pStyle w:val="Footer"/>
        <w:tabs>
          <w:tab w:val="left" w:pos="84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учитель    начальных  классов                      </w:t>
      </w:r>
    </w:p>
    <w:p>
      <w:pPr>
        <w:pStyle w:val="Footer"/>
        <w:jc w:val="right"/>
        <w:rPr/>
      </w:pPr>
      <w:r>
        <w:rPr/>
        <w:t xml:space="preserve">                </w:t>
      </w:r>
      <w:r>
        <w:rPr/>
        <w:t xml:space="preserve">высшей квалификационной категории   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мирнова  Юлия Павловна.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рск,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Презентация  проекта  «Осенний  урожай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Утренник. 1 класс.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«Праздник  осени и  урожая».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Пояснительная записк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Праздники очень важны для формирования сплочённого детского коллектива и для более глубокого изучения каждого ребёнка. Ведь проведению утренника предшествует большая работа педагога. Роли распределяются в соответствии с характером каждого ребёнка. Дети раскрываются перед учителем с необычной стороны: на поверхности оказывается нечто личное – вкусовые пристрастия, особенности режима питания каждой семьи. И это личное обсуждается, анализируется, корректируется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Праздники побуждают детей к творчеству, к более открытому проявлению своих талантов и способностей. Настоящий утренник – это что-то необычное, яркое, запоминающееся. А детям так необходимы массовость, красочность, положительные эмоции, дружеская поддержка и признание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Сценарий «Праздника осени  и   урожая», разработанный и неоднократно реализованный мной в разных возрастных группах, наглядно подтверждает всё вышесказанное. 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Учащиеся должны знать:</w:t>
      </w:r>
      <w:r>
        <w:rPr>
          <w:rFonts w:cs="Cambria" w:ascii="Cambria" w:hAnsi="Cambria"/>
        </w:rPr>
        <w:t xml:space="preserve"> основные виды  овощей  и фруктов, значение  их  в жизни человека , правила   употребления  их  в пищу. </w:t>
      </w:r>
    </w:p>
    <w:p>
      <w:pPr>
        <w:pStyle w:val="Normal"/>
        <w:rPr/>
      </w:pPr>
      <w:r>
        <w:rPr>
          <w:rFonts w:cs="Cambria" w:ascii="Cambria" w:hAnsi="Cambria"/>
          <w:b/>
        </w:rPr>
        <w:t>Учащиеся должны уметь:</w:t>
      </w:r>
      <w:r>
        <w:rPr>
          <w:rFonts w:cs="Cambria" w:ascii="Cambria" w:hAnsi="Cambria"/>
        </w:rPr>
        <w:t xml:space="preserve"> выполнять частично поисковую деятельность, анализировать её результаты, делать выводы; составлять связные рассказы по материалам проведённой работы; работать в группах; пользоваться продуктами совместной проектной деятельност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жидаемый результат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 ходе реализации проекта мы ожидаем, что наш опыт используют в своей деятельности ребята из других классов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ходе реализации проекта  школьники  усвоят  названия  овощей  и  фруктов;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учающиеся  сделают  выводы  о  пользе  труда  при  выращивании  овощ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Оборудование:</w:t>
      </w:r>
      <w:r>
        <w:rPr>
          <w:rFonts w:cs="Cambria" w:ascii="Cambria" w:hAnsi="Cambria"/>
        </w:rPr>
        <w:t xml:space="preserve">  картинки  с  изображением  овощей  и  фруктов,   цветная  бумага   для выполнения заданий каждой группой; альбомные листы для  изготовления  масок  овощей; справочная литература; клей, фломастеры,   диск- караоке  «Антошка» (В.Шаинский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СЦЕНАРИЙ</w:t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>Здравствуйте! Здравствуйте! Здравствуйте дорогие друзья! Рада видеть вас. Мы начинаем «Праздник осени  и  урожая». Вы покажете свои таланты и вволю повеселитесь! Но вначале отгадайте загадку: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от художник так художник –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се леса позолотил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аже самый сильный дождик –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той краски не отмыл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Красит красным, жёлтым, синим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ливает землю ливнем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Чтобы было интересно,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Но совсем не так как летом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тгадать загадку просим: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Кто художник этот?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color w:val="000000"/>
          <w:u w:val="single"/>
        </w:rPr>
        <w:t>Осень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Выходит </w:t>
      </w:r>
      <w:r>
        <w:rPr>
          <w:rFonts w:cs="Cambria" w:ascii="Cambria" w:hAnsi="Cambria"/>
          <w:b/>
          <w:bCs/>
          <w:color w:val="000000"/>
        </w:rPr>
        <w:t>Королева Осень.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</w:rPr>
        <w:t>Королева Осень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Cambria" w:cs="Cambria" w:ascii="Cambria" w:hAnsi="Cambria"/>
          <w:color w:val="000066"/>
        </w:rPr>
        <w:t xml:space="preserve"> </w:t>
      </w:r>
      <w:r>
        <w:rPr>
          <w:rFonts w:cs="Cambria" w:ascii="Cambria" w:hAnsi="Cambria"/>
        </w:rPr>
        <w:t xml:space="preserve">Как вы славно веселитесь! </w:t>
        <w:br/>
        <w:t xml:space="preserve">Здравствуйте, друзья, </w:t>
        <w:br/>
        <w:t xml:space="preserve">В день осенний, в день чудесный </w:t>
        <w:br/>
        <w:t xml:space="preserve">Рада вас увидеть я. </w:t>
        <w:br/>
        <w:t xml:space="preserve">Я – Осень золотая, </w:t>
        <w:br/>
        <w:t xml:space="preserve">Поклон вам мой, друзья! </w:t>
        <w:br/>
        <w:t xml:space="preserve">Давно уже мечтала </w:t>
        <w:br/>
        <w:t>О встрече с вами 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Я Королева Осень бываю разная:</w:t>
        <w:br/>
        <w:t>Солнечная и пасмурная,</w:t>
        <w:br/>
        <w:t>Но всегда щедрая и прекрасная.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>Давайте вспомним осенние месяцы (По мере ответов детей вывешивать на доску картинки, соответствующие называемому месяцу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ранняя осень – сентябрь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золотая осень – октябрь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поздняя осень – ноябрь</w:t>
      </w:r>
    </w:p>
    <w:p>
      <w:pPr>
        <w:pStyle w:val="HTML1"/>
        <w:jc w:val="both"/>
        <w:rPr>
          <w:rFonts w:ascii="Cambria" w:hAnsi="Cambria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Cambria" w:hAnsi="Cambria"/>
          <w:b/>
          <w:bCs/>
          <w:color w:val="FF6600"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ОСЕНЬ 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сень - желтенькое слово желтенькой картинки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Потому что пожелтели листья на осинке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сень - ласковое слово, теплые денечки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Потому что солнце дружит с легким ветерочком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сень - вкусненькое слово, варится варенье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Потому что фруктов много, много угощенья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сень - радостное слово, вновь друзья встречаются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Потому что снова в школу - вот как получается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ОКТЯБРЬ 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ктябрь крадется по дорожкам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Ступает тихо солнцу вслед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Грибы и ягоды в лукошке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 сентябрю он шлет привет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В багряном бархатном кафтане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з листьев шляпа набекрень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н целый месяц будет с нами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Встречать рассвет, и ночь, и день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Он волю осени исполнит -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Раскрасит поле, луг и лес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 красотою мир наполнит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 пригласит в страну чудес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НОЯБРЬ 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Ноябрь - горбатый старичок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Глаза - как льдинки, нос - крючок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Взгляд недовольный и колючий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Холодный месяц, в небе тучи.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Златую осень провожает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А зиму белую встречает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Меняет он тепло на холод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И устает - уже не молод!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Но ветер северный поможет: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Сорвет листву, в ковер уложит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Укроет землю покрывалом,</w:t>
      </w:r>
    </w:p>
    <w:p>
      <w:pPr>
        <w:pStyle w:val="HTML1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Чтоб до весны не замерзала!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jc w:val="both"/>
        <w:rPr>
          <w:rFonts w:ascii="Cambria" w:hAnsi="Cambria" w:cs="Times New Roman"/>
          <w:bCs/>
          <w:color w:val="000066"/>
          <w:sz w:val="24"/>
          <w:szCs w:val="24"/>
        </w:rPr>
      </w:pPr>
      <w:r>
        <w:rPr>
          <w:rFonts w:cs="Times New Roman" w:ascii="Cambria" w:hAnsi="Cambria"/>
          <w:bCs/>
          <w:color w:val="000066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</w:rPr>
        <w:t>Осень:</w:t>
      </w:r>
      <w:r>
        <w:rPr>
          <w:rFonts w:cs="Cambria" w:ascii="Cambria" w:hAnsi="Cambria"/>
          <w:color w:val="000000"/>
        </w:rPr>
        <w:t xml:space="preserve"> А теперь пришла пора проверить, что вы знаете обо мне.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Отгадайте  мои  загадки.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Осень в гости к нам пришла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И с собою принесла...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Что? Скажите наугад!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Ну, конечно...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(листопад)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Мочит поле, лес и луг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Город, дом и все вокруг!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Облаков и туч он вождь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Ты же знаешь, это -....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(дождь)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Холода их так пугают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К теплым странам улетают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Петь не могут, веселиться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Собрались  все в стайки ...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(птицы)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Вслед за августом приходит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С листопадом хороводит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И богат он урожаем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Мы его, конечно, знаем!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(сентябрь)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сень: Вижу, знаете обо мне вы всё! Молодцы. А что вы знаете  про мой урожай?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Королева наша, Осень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У тебя мы дружно спросим: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Детям свой секрет открой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Кто слуга тебе второй?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(октябрь)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Кто тепло к нам не пускает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Первым снегом нас пугает?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Кто зовет к нам холода,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Знаешь ты? Конечно, да!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(ноябрь)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  <w:r>
        <w:rPr>
          <w:rFonts w:cs="Times New Roman" w:ascii="Cambria" w:hAnsi="Cambria"/>
          <w:sz w:val="24"/>
          <w:szCs w:val="24"/>
        </w:rPr>
        <w:br/>
        <w:t xml:space="preserve">Слезки капают из тучи –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Плачет мастер невезучий.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Хмурой осени художник,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Хлюпает по лужам...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(дождик)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***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Вот старушка из сторожки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Грязь разводит на дорожке.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Вязнет в топи мокрый лапоть –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Все зовут старушку...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(слякоть)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HTML1"/>
        <w:spacing w:lineRule="atLeast" w:line="240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mbria" w:hAnsi="Cambria" w:cs="Cambria"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  <w:iCs/>
        </w:rPr>
        <w:t>Выходит Таня. В руках у нее корзинка. Таня оглядывается по сторонам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b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аня.</w:t>
      </w:r>
      <w:r>
        <w:rPr>
          <w:rFonts w:cs="Cambria" w:ascii="Cambria" w:hAnsi="Cambria"/>
        </w:rPr>
        <w:br/>
        <w:t>Посылает меня мама в огород,</w:t>
        <w:br/>
        <w:t>И капуста, и морковка тут растет.</w:t>
        <w:br/>
        <w:t>Но каких нарвать, не знаю, овощей</w:t>
        <w:br/>
        <w:t>Для салата, винегрета и для щей?</w:t>
        <w:br/>
        <w:t>Как мне только разобраться и узнать,</w:t>
        <w:br/>
        <w:t>Что мне надо для обеда собирать?</w:t>
        <w:br/>
        <w:t>Кто бы в этом трудном деле мне помог?</w:t>
        <w:br/>
        <w:t>Где морковка, где капуста, где лучок?</w:t>
        <w:br/>
        <w:br/>
      </w:r>
      <w:r>
        <w:rPr>
          <w:rFonts w:cs="Cambria" w:ascii="Cambria" w:hAnsi="Cambria"/>
          <w:b/>
          <w:bCs/>
        </w:rPr>
        <w:t>Морковка.</w:t>
      </w:r>
      <w:r>
        <w:rPr>
          <w:rFonts w:cs="Cambria" w:ascii="Cambria" w:hAnsi="Cambria"/>
        </w:rPr>
        <w:br/>
        <w:t>Я — красная девица, зеленая косица!</w:t>
        <w:br/>
        <w:t>Собою я горжусь и для всего гожусь!</w:t>
        <w:br/>
        <w:t>И для сока, и для щей, для салатов и борщей,</w:t>
        <w:br/>
        <w:t>В пироги, и винегрет, и... зайчишкам на обед!</w:t>
        <w:br/>
        <w:br/>
      </w:r>
      <w:r>
        <w:rPr>
          <w:rFonts w:cs="Cambria" w:ascii="Cambria" w:hAnsi="Cambria"/>
          <w:b/>
          <w:bCs/>
        </w:rPr>
        <w:t>Капуста.</w:t>
      </w:r>
      <w:r>
        <w:rPr>
          <w:rFonts w:cs="Cambria" w:ascii="Cambria" w:hAnsi="Cambria"/>
        </w:rPr>
        <w:br/>
        <w:t>Я бела и сочна, я  полезна и вкусна!</w:t>
        <w:br/>
        <w:t>Стою на толстой ножке, скрипят мои одежки.</w:t>
        <w:br/>
        <w:br/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еленый лук.</w:t>
      </w:r>
      <w:r>
        <w:rPr>
          <w:rFonts w:cs="Cambria" w:ascii="Cambria" w:hAnsi="Cambria"/>
        </w:rPr>
        <w:br/>
        <w:t>Говорят, я горький, говорят, несладкий!</w:t>
        <w:br/>
        <w:t>Стрелочкой зеленой я расту на грядке.</w:t>
        <w:br/>
        <w:t>Я полезный самый, в том даю вам слово!</w:t>
        <w:br/>
        <w:t>Лук зеленый ешьте — будете здоровы!</w:t>
        <w:br/>
        <w:br/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Свекла.</w:t>
      </w:r>
      <w:r>
        <w:rPr>
          <w:rFonts w:cs="Cambria" w:ascii="Cambria" w:hAnsi="Cambria"/>
        </w:rPr>
        <w:br/>
        <w:t>Я кругла и крепка, темно-красные бока,</w:t>
        <w:br/>
        <w:t>Свекла молодая, сладкая такая!</w:t>
        <w:br/>
        <w:t>Я гожусь на обед, и в борщи, и в винегрет!</w:t>
        <w:br/>
        <w:br/>
      </w:r>
      <w:r>
        <w:rPr>
          <w:rFonts w:cs="Cambria" w:ascii="Cambria" w:hAnsi="Cambria"/>
          <w:b/>
          <w:bCs/>
        </w:rPr>
        <w:t>Картошка.</w:t>
      </w:r>
      <w:r>
        <w:rPr>
          <w:rFonts w:cs="Cambria" w:ascii="Cambria" w:hAnsi="Cambria"/>
        </w:rPr>
        <w:br/>
        <w:t>Я — картошка, загляденье,</w:t>
        <w:br/>
        <w:t>Я — картошка, объеденье!</w:t>
        <w:br/>
        <w:t>Крах-ма-ли-ста! Да раз-ва-ри-ста!</w:t>
        <w:br/>
        <w:t>Без меня — нет, нет, — не получится обед!</w:t>
        <w:br/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Овощи:.</w:t>
      </w:r>
      <w:r>
        <w:rPr>
          <w:rFonts w:cs="Cambria" w:ascii="Cambria" w:hAnsi="Cambria"/>
        </w:rPr>
        <w:t xml:space="preserve"> Спасибо, Осень, что сейчас ты с нами, </w:t>
        <w:br/>
        <w:t xml:space="preserve">И даришь нам такую щедрость красок. </w:t>
        <w:br/>
        <w:t xml:space="preserve">Тебя мы славим песнями, стихами. 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>Пришло время собирать урожай. Только делать мы это будем не так, как в этой детской песне делает Антошка.</w:t>
      </w:r>
    </w:p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 xml:space="preserve"> давайте  вспомним,  как  дети убирали картошку в песне  «Антошка»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</w:r>
      <w:r>
        <w:rPr>
          <w:rFonts w:cs="Cambria" w:ascii="Cambria" w:hAnsi="Cambria"/>
          <w:b/>
          <w:i/>
          <w:color w:val="000000"/>
        </w:rPr>
        <w:t>(Песня, дети подпевают стоя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И вновь мы любуемся осенним урожаем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ы  соберём  свой  урожай.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Пропустите в середину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Мы несём с собой корзину. -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ети  в  корзину  «кладут»  картинки  овощей  и  фруктов.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. </w:t>
        <w:tab/>
        <w:t>Замечательный арбуз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ab/>
        <w:t>У него особый вкус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Он не только насыщает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  <w:t xml:space="preserve">Но и жажду утоляет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2. </w:t>
        <w:tab/>
        <w:t>Дыня – это просто чудо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ловно мёд она внутр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Положи её на блюдо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Не захочешь и торты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ab/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3.</w:t>
        <w:tab/>
        <w:t>Вот петрушка и укроп –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 блюдам всем приправ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то бы мне ответить смог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Что это за травы?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Фруктами не назовёшь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Овощами тож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Но не будет их – поймёшь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 ними лучше всё же.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4. </w:t>
        <w:tab/>
        <w:t>Помидоры просто диво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И без них совсем бед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етчуп, соус и подлив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 помидором быть должн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Очень вкусные салат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 помидором любим м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Также соки и томат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Запасаем для зимы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5. </w:t>
        <w:tab/>
        <w:t>Очень будете довольны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ъев огурчик малосольный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А уж свежий огуречик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Всем понравится конечно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6. </w:t>
        <w:tab/>
        <w:t>А морковь прекрасна те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Что полезна она все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Сок её необходим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ab/>
        <w:t xml:space="preserve">Всем: и малым и большим     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Пей всегда морковный сок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И грызи морковку -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Будешь ты тогда дружок,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Крепким, сильным, ловким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7. </w:t>
        <w:tab/>
        <w:t>А картофель, как и хлеб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Знаем мы об это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Нужен он всегда для всех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И зимой  и лето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Варим, жарим и печём –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Разные все блюд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В суп, и в борщ его кладём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Это просто чудо!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8. </w:t>
        <w:tab/>
        <w:t>Борщ не будет очень вкусны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Без добавки из капуст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Нам нужны её листы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огда варим голубцы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9.         Свеклу надо для борща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ab/>
        <w:t xml:space="preserve">И для винегрета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Кушай сам и угощай –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</w:t>
      </w:r>
      <w:r>
        <w:rPr>
          <w:rFonts w:cs="Cambria" w:ascii="Cambria" w:hAnsi="Cambria"/>
          <w:color w:val="000000"/>
        </w:rPr>
        <w:t>И зимой и летом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  <w:t xml:space="preserve"> 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color w:val="000000"/>
        </w:rPr>
        <w:t>10.  Тыква приятна и ароматн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Знают об этом все поварят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В кашу, в пирог тыкву кладут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</w:t>
      </w:r>
      <w:r>
        <w:rPr>
          <w:rFonts w:cs="Cambria" w:ascii="Cambria" w:hAnsi="Cambria"/>
          <w:color w:val="000000"/>
        </w:rPr>
        <w:t>Нам витамины на грядке растут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1. </w:t>
        <w:tab/>
        <w:t>Вот и синий баклажан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Празднично смакуе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Мы в сотэ его кладём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ab/>
        <w:t xml:space="preserve">Жарим, маринуем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2. </w:t>
        <w:tab/>
        <w:t>Перец горький, перец сладкий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Выросли у нас на грядке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А какой из них вкусней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Разобраться сам сумей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3. </w:t>
        <w:tab/>
        <w:t>Хоть чеснок этот и горький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Он полезен нам всегд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Как добавишь 2-3 дольки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И тогда вкусней еда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color w:val="000000"/>
        </w:rPr>
        <w:t>14.     Лук нам тоже очень нужен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Пусть он горький – всё же с ним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>Так вкусны обед и ужин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 xml:space="preserve">Очень-очень хороши.  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Учитель</w:t>
      </w:r>
      <w:r>
        <w:rPr>
          <w:rFonts w:cs="Cambria" w:ascii="Cambria" w:hAnsi="Cambria"/>
          <w:color w:val="000000"/>
        </w:rPr>
        <w:t>:  Ребята,  а самый  главный  урожай  -  это  урожай  хлеба .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олотые есть слова - </w:t>
        <w:br/>
        <w:t>Хлеб - всему голова.</w:t>
        <w:br/>
        <w:t>Почему так говорят,</w:t>
        <w:br/>
        <w:t>Объясню я для ребят:</w:t>
        <w:br/>
        <w:t>Хлеб – тяжёлый труд людей,</w:t>
        <w:br/>
        <w:t>И бросать его не смей.</w:t>
        <w:br/>
        <w:t>На полях пшеница зреет,</w:t>
        <w:br/>
        <w:t>Хлебороб её лелеет,</w:t>
        <w:br/>
        <w:t>Срок придёт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её пожнёт</w:t>
        <w:br/>
        <w:t>Зерно на мельницу свезёт.</w:t>
        <w:br/>
        <w:t>Мельник там муки намелет,</w:t>
        <w:br/>
        <w:t>По мешкам её разделит,</w:t>
        <w:br/>
        <w:t>И в пекарню отвезёт –</w:t>
        <w:br/>
        <w:t>Пекарь хлеб нам испечёт.</w:t>
        <w:br/>
        <w:t>Труд, ребята, уважайте,</w:t>
        <w:br/>
        <w:t>Хлеб под лавку не бросайте!</w:t>
        <w:br/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16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Учитель:</w:t>
      </w:r>
      <w:r>
        <w:rPr>
          <w:rFonts w:cs="Cambria" w:ascii="Cambria" w:hAnsi="Cambria"/>
          <w:color w:val="000000"/>
        </w:rPr>
        <w:tab/>
        <w:t xml:space="preserve">Пора прощаться. Но не может осень уйти так, ничем вас не угостив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ас осень угощает пышным караваем! Приятного аппетита!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ключить музыку – народные наигрыши. Раздать пирог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Королева Осень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ишла пора прощаться!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До новых встреч, ребята!</w:t>
      </w:r>
    </w:p>
    <w:p>
      <w:pPr>
        <w:pStyle w:val="Normal"/>
        <w:spacing w:lineRule="atLeast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 xml:space="preserve">До свиданья! До свиданья! </w:t>
        <w:br/>
        <w:t>Помашу вам на прощанье.</w:t>
        <w:br/>
        <w:t>В гости к вам ещё приду,</w:t>
        <w:br/>
        <w:t>Только в следующем году!</w:t>
        <w:br/>
      </w:r>
    </w:p>
    <w:p>
      <w:pPr>
        <w:pStyle w:val="Normal"/>
        <w:spacing w:lineRule="atLeast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ВСЕ.</w:t>
      </w:r>
      <w:r>
        <w:rPr>
          <w:rFonts w:cs="Cambria" w:ascii="Cambria" w:hAnsi="Cambria"/>
          <w:color w:val="000000"/>
        </w:rPr>
        <w:t xml:space="preserve">    Прощай Королева Осень, до новых встреч друзья</w:t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Литература:</w:t>
      </w:r>
    </w:p>
    <w:p>
      <w:pPr>
        <w:pStyle w:val="Normal"/>
        <w:ind w:firstLine="709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Леонтьева В.Б.,  Фалей Н.В.  Праздники для детей младшего школьного возраста. – Мн.: ООО   «ЮНИПРЕСС», 2012.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Луконина Н. Н.,  Чадова Л. Е. Утренники в детском саду: Сценарии о природе - М.: Айрис-пресс, 2002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Рябцева И. Ю., Жданова Л. Ф. "Приходите к нам на праздник" - Ярославль: "Академия развития", 1999; </w:t>
      </w:r>
    </w:p>
    <w:sectPr>
      <w:type w:val="nextPage"/>
      <w:pgSz w:w="11906" w:h="16838"/>
      <w:pgMar w:left="1276" w:right="720" w:gutter="0" w:header="0" w:top="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jc w:val="center"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51:00Z</dcterms:created>
  <dc:creator>Андрей</dc:creator>
  <dc:description/>
  <cp:keywords/>
  <dc:language>en-US</dc:language>
  <cp:lastModifiedBy>Андрей</cp:lastModifiedBy>
  <cp:lastPrinted>2012-12-14T13:51:00Z</cp:lastPrinted>
  <dcterms:modified xsi:type="dcterms:W3CDTF">2013-02-16T12:54:00Z</dcterms:modified>
  <cp:revision>8</cp:revision>
  <dc:subject/>
  <dc:title/>
</cp:coreProperties>
</file>