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 Отряды насекомых. Бабочки. Равнокрылые. Двукрылые. Бло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>Изучить характерные признаки  отрядов Бабочки, Равнокрылые, Двукрылые, Блохи и их типичных представителей.</w:t>
      </w:r>
    </w:p>
    <w:p>
      <w:pPr>
        <w:pStyle w:val="Normal"/>
        <w:rPr/>
      </w:pPr>
      <w:r>
        <w:rPr/>
        <w:t>Выяснить    роль представителей отрядов в природе и жизни человека;</w:t>
      </w:r>
    </w:p>
    <w:p>
      <w:pPr>
        <w:pStyle w:val="Normal"/>
        <w:rPr/>
      </w:pPr>
      <w:r>
        <w:rPr/>
        <w:t>Развивать специальные биологические и учебные умени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</w:t>
      </w:r>
      <w:r>
        <w:rPr/>
        <w:t>: таблица « Отряды насекомых»,  коллекции насекомых, компьютер, мультимедиа, презентация «Отряды насекомых»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ка знаний                     Слайд 2</w:t>
      </w:r>
    </w:p>
    <w:p>
      <w:pPr>
        <w:pStyle w:val="Normal"/>
        <w:rPr/>
      </w:pPr>
      <w:r>
        <w:rPr/>
        <w:t>Проверка знаний о признаках, представителях  отрядов Стрекозы, Жуки, Клопы, Вши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. Сегодня на уроке мы продолжаем изучать отряды насеком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 каких насекомых пойдет  речь на уроке?</w:t>
      </w:r>
      <w:r>
        <w:rPr/>
        <w:t xml:space="preserve">          </w:t>
      </w:r>
      <w:r>
        <w:rPr>
          <w:b/>
        </w:rPr>
        <w:t>Слайд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асть первая – две буквы из начала алфавита.</w:t>
      </w:r>
    </w:p>
    <w:p>
      <w:pPr>
        <w:pStyle w:val="Normal"/>
        <w:ind w:left="360" w:hanging="0"/>
        <w:rPr/>
      </w:pPr>
      <w:r>
        <w:rPr/>
        <w:t>Вторая – тарой служит нам.</w:t>
      </w:r>
    </w:p>
    <w:p>
      <w:pPr>
        <w:pStyle w:val="Normal"/>
        <w:ind w:left="360" w:hanging="0"/>
        <w:rPr/>
      </w:pPr>
      <w:r>
        <w:rPr/>
        <w:t>А если все соедините,</w:t>
      </w:r>
    </w:p>
    <w:p>
      <w:pPr>
        <w:pStyle w:val="Normal"/>
        <w:ind w:left="360" w:hanging="0"/>
        <w:rPr/>
      </w:pPr>
      <w:r>
        <w:rPr/>
        <w:t>То полетит она, прекрасная, к высоким небес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бабочк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Не птица, а летает,</w:t>
      </w:r>
    </w:p>
    <w:p>
      <w:pPr>
        <w:pStyle w:val="Normal"/>
        <w:ind w:left="360" w:hanging="0"/>
        <w:rPr/>
      </w:pPr>
      <w:r>
        <w:rPr/>
        <w:t>с  хоботом, а не слон,</w:t>
      </w:r>
    </w:p>
    <w:p>
      <w:pPr>
        <w:pStyle w:val="Normal"/>
        <w:ind w:left="360" w:hanging="0"/>
        <w:rPr/>
      </w:pPr>
      <w:r>
        <w:rPr/>
        <w:t>никто не приручает,</w:t>
      </w:r>
    </w:p>
    <w:p>
      <w:pPr>
        <w:pStyle w:val="Normal"/>
        <w:ind w:left="360" w:hanging="0"/>
        <w:rPr/>
      </w:pPr>
      <w:r>
        <w:rPr/>
        <w:t>а на нас сади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мух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Нос долог,</w:t>
      </w:r>
    </w:p>
    <w:p>
      <w:pPr>
        <w:pStyle w:val="Normal"/>
        <w:ind w:left="360" w:hanging="0"/>
        <w:rPr/>
      </w:pPr>
      <w:r>
        <w:rPr/>
        <w:t>Голос тонок,</w:t>
      </w:r>
    </w:p>
    <w:p>
      <w:pPr>
        <w:pStyle w:val="Normal"/>
        <w:ind w:left="360" w:hanging="0"/>
        <w:rPr/>
      </w:pPr>
      <w:r>
        <w:rPr/>
        <w:t>летит – пищит,</w:t>
      </w:r>
    </w:p>
    <w:p>
      <w:pPr>
        <w:pStyle w:val="Normal"/>
        <w:ind w:left="360" w:hanging="0"/>
        <w:rPr/>
      </w:pPr>
      <w:r>
        <w:rPr/>
        <w:t>сядет – молчит.</w:t>
      </w:r>
    </w:p>
    <w:p>
      <w:pPr>
        <w:pStyle w:val="Normal"/>
        <w:ind w:left="360" w:hanging="0"/>
        <w:rPr/>
      </w:pPr>
      <w:r>
        <w:rPr/>
        <w:t>Кто его убьет –</w:t>
      </w:r>
    </w:p>
    <w:p>
      <w:pPr>
        <w:pStyle w:val="Normal"/>
        <w:ind w:left="360" w:hanging="0"/>
        <w:rPr/>
      </w:pPr>
      <w:r>
        <w:rPr/>
        <w:t>свою кровь прольет</w:t>
      </w:r>
    </w:p>
    <w:p>
      <w:pPr>
        <w:pStyle w:val="Normal"/>
        <w:ind w:left="360" w:hanging="0"/>
        <w:rPr/>
      </w:pPr>
      <w:r>
        <w:rPr/>
        <w:t>( комар)</w:t>
      </w:r>
    </w:p>
    <w:p>
      <w:pPr>
        <w:pStyle w:val="Normal"/>
        <w:rPr/>
      </w:pPr>
      <w:r>
        <w:rPr/>
        <w:t>Этих насекомых называют вшами растен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тл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В 17-18 веках во дворцах французской знати было так много этих насекомых, что одним из предметов обихода придворных дам - были небольшие золотые коробочки вроде медальонов с маленьким отверстием, носившиеся на цепочке на шее, в которые могли попасть эти насекомы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блохи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>Что Вам известно об этих насекомых? Каково Ваше отношение к ним?</w:t>
      </w:r>
    </w:p>
    <w:p>
      <w:pPr>
        <w:pStyle w:val="Normal"/>
        <w:rPr/>
      </w:pPr>
      <w:r>
        <w:rPr/>
        <w:t>На урок я пригласила  энтомологов, которые познакомят с особенностями строения, размножения этих насекомых, их ролью в природе и жизни человека</w:t>
      </w:r>
    </w:p>
    <w:p>
      <w:pPr>
        <w:pStyle w:val="Normal"/>
        <w:rPr/>
      </w:pPr>
      <w:r>
        <w:rPr/>
        <w:t>( учащиеся получают информационные листы с заданиями, которые выполняют  на уроке в ходе проверки знаний,  при изучении и закреплении учебного материала) Приложение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тряд Бабочки, или Чешуекрылые                         Слайд 4,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очек известно около 140000 видов. С бабочками мы  часто встречаемся в природе и даже дома. Где бы мы ни были – в лесу, саду, на полях, лугах, они привлекают наше внимание с ранней весны до поздней осени. Какие же общие признаки характерны для всего отряда бабочек?</w:t>
      </w:r>
    </w:p>
    <w:p>
      <w:pPr>
        <w:pStyle w:val="Normal"/>
        <w:rPr/>
      </w:pPr>
      <w:r>
        <w:rPr/>
        <w:t>В первую очередь это наличие чешуек. Крылья  и все тело бабочек покрыты чешуйками, отсюда их второе название (чешуекрылые). Чешуйки представляют собой видоизмененные волоски,</w:t>
      </w:r>
    </w:p>
    <w:p>
      <w:pPr>
        <w:pStyle w:val="Normal"/>
        <w:rPr/>
      </w:pPr>
      <w:r>
        <w:rPr/>
        <w:t>Они часто различно окрашены. Из них на крыльях бабочек складываются причудливые и сложные рисунки. Рисунок на крыльях бабочек может быть маскирующим, хорошо скрывающим насекомое, у других – предупреждающим, сигнализирующим о несъедобности, но у большинства видов он носит опознавательный характер, помогает особям одного вида узнавать друг друга.</w:t>
      </w:r>
    </w:p>
    <w:p>
      <w:pPr>
        <w:pStyle w:val="Normal"/>
        <w:rPr/>
      </w:pPr>
      <w:r>
        <w:rPr/>
        <w:t>Другой общий признак у  бабочек – это сосущий ротовой аппарат, то есть нечленистый, в покое спирально завитой, длинный трубчатый хоботок. В его образовании принимают участие нижние челюсти и нижняя губа. Верхние челюсти у бабочек отсутствуют. Во время приема пищи бабочка расправляет длинный хоботок, погружая его  вглубь цветка, и всасывает нектар.</w:t>
      </w:r>
    </w:p>
    <w:p>
      <w:pPr>
        <w:pStyle w:val="Normal"/>
        <w:rPr/>
      </w:pPr>
      <w:r>
        <w:rPr/>
        <w:t>В качестве основного источника пищи взрослые бабочки используют нектар цветов, поэтому входят в число основных опылителей цветковых растений. Считают, что бабочки появились на Земле одновременно с цветковыми растениями.</w:t>
      </w:r>
    </w:p>
    <w:p>
      <w:pPr>
        <w:pStyle w:val="Normal"/>
        <w:rPr/>
      </w:pPr>
      <w:r>
        <w:rPr/>
        <w:t>Развитие бабочек происходит с полным превра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Самостоятельная работа      Слайд 6</w:t>
      </w:r>
    </w:p>
    <w:p>
      <w:pPr>
        <w:pStyle w:val="Normal"/>
        <w:rPr>
          <w:b/>
          <w:b/>
        </w:rPr>
      </w:pPr>
      <w:r>
        <w:rPr>
          <w:b/>
        </w:rPr>
        <w:t>Задание. Размножение и развитие бабочек.                                                   Приложение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Многообразие бабочек        Слайд 6,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ие бабочки активны днем, а ночью отдыхают. Это дневные бабочки, или булавоусые, например лимонница, аполлон, адмирал,  многоцветница, капустница.  Дневные бабочки имеют широкие крылья, стройное тело, булавовидные усики.</w:t>
      </w:r>
    </w:p>
    <w:p>
      <w:pPr>
        <w:pStyle w:val="Normal"/>
        <w:rPr/>
      </w:pPr>
      <w:r>
        <w:rPr/>
        <w:t>Другая большая группа бабочек летает ив сумерки и ночью. Это ночные бабочки, или перистоусые, например большой ночной павлиний глаз, монашенка, мертвая голова и другие. Ночные бабочки имеют узкие крылья, толстую  грудь и брюшко, усики разнообразного строения. Полет стремительный, с частыми взмахами крылье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Значение бабочек  (выступление энтомолога)  Слайд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очки – одно из самых ярких и красочных созданий природы. Они являются украшением природы.  </w:t>
      </w:r>
    </w:p>
    <w:p>
      <w:pPr>
        <w:pStyle w:val="Normal"/>
        <w:rPr/>
      </w:pPr>
      <w:r>
        <w:rPr/>
        <w:t xml:space="preserve"> </w:t>
      </w:r>
      <w:r>
        <w:rPr/>
        <w:t xml:space="preserve">Взрослые насекомые и гусеницы служат пищей для   многих беспозвоночных, а также для земноводных, пресмыкающихся, птиц и зверей. </w:t>
      </w:r>
    </w:p>
    <w:p>
      <w:pPr>
        <w:pStyle w:val="Normal"/>
        <w:rPr/>
      </w:pPr>
      <w:r>
        <w:rPr/>
        <w:t xml:space="preserve">  </w:t>
      </w:r>
      <w:r>
        <w:rPr/>
        <w:t>Бабочки опыляют цветковые растения.</w:t>
      </w:r>
    </w:p>
    <w:p>
      <w:pPr>
        <w:pStyle w:val="Normal"/>
        <w:rPr/>
      </w:pPr>
      <w:r>
        <w:rPr/>
        <w:t xml:space="preserve">  </w:t>
      </w:r>
      <w:r>
        <w:rPr/>
        <w:t>Гусеницы некоторых видов наносят ущерб садоводству, лесоводству и посевам некоторых культур.</w:t>
      </w:r>
    </w:p>
    <w:p>
      <w:pPr>
        <w:pStyle w:val="Normal"/>
        <w:rPr/>
      </w:pPr>
      <w:r>
        <w:rPr/>
        <w:t xml:space="preserve"> </w:t>
      </w:r>
      <w:r>
        <w:rPr/>
        <w:t>Гусеницы озимой совки уничтожают зерно, яблонной и сливовой плодожорки – плоды,  комнатной моли – шерсть, мех.</w:t>
      </w:r>
    </w:p>
    <w:p>
      <w:pPr>
        <w:pStyle w:val="Normal"/>
        <w:rPr/>
      </w:pPr>
      <w:r>
        <w:rPr/>
        <w:t xml:space="preserve"> </w:t>
      </w:r>
      <w:r>
        <w:rPr/>
        <w:t>Гусеницы небольшой бабочки – огневки осиной -  живут в осиных и шмелиных гнездах. Там они находят необходимый им запас пищи, главным образом воск, из которого построены соты. Если огневки нападут на гнездо в большом количестве, то они могут опутать его шелковыми нитями и съесть ячейки сот вместе с яйцами ос и шм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утовый шелкопряд ( выступление энтомолога)</w:t>
      </w:r>
      <w:r>
        <w:rPr/>
        <w:t xml:space="preserve">  </w:t>
      </w:r>
      <w:r>
        <w:rPr>
          <w:b/>
        </w:rPr>
        <w:t>Слайд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льшинство бабочек экономического значения не имеют. Немногие виды полезны, например, тутовый шелкопряд.</w:t>
      </w:r>
    </w:p>
    <w:p>
      <w:pPr>
        <w:pStyle w:val="Normal"/>
        <w:rPr/>
      </w:pPr>
      <w:r>
        <w:rPr/>
        <w:t>Человек давно приметил способность бабочек выделять шелк. Вот почему для получения шелка он одомашнил тутового шелкопряда еще около 5000 лет назад.</w:t>
      </w:r>
    </w:p>
    <w:p>
      <w:pPr>
        <w:pStyle w:val="Normal"/>
        <w:rPr/>
      </w:pPr>
      <w:r>
        <w:rPr/>
        <w:t>Эта невзрачная, толстая, беловатая бабочка, в размахе крыльев до 4-6см, потерявшая способность летать,- единственное насекомое, не встречающееся в природе в диком состоянии. Шелкопряд назван тутовым потому, что его гусеницы едят только листья тутового дерева, или шелковицы.</w:t>
      </w:r>
    </w:p>
    <w:p>
      <w:pPr>
        <w:pStyle w:val="Normal"/>
        <w:rPr/>
      </w:pPr>
      <w:r>
        <w:rPr/>
        <w:t>В шелководческих хозяйствах от самок этой домашней бабочки получают яйца, называемые греной. Из обеззараженной грены выводят гусениц, которых кормят листьями шелковицы на кормовых этажерках в особо оборудованных помещениях. Перед окукливанием каждая гусеница заползает на подложенные ей ветки и вьет вокруг себя кокон, выделяя тончайшую нить длиной около 1000-1500 м. Кокон завивается в течение 3 суток. Внутри него гусеница превращается в куколку, которая развивается около 10 суток. У самцов содержание шелковины в коконе значительно ( в среднем на 20%) больше, чем у самок. Готовые коконы собирают и обрабатывают паром, а потом с них разматывают шелковые нити на специальных машинах. Из 1 кг коконов получают 90г легкого, прочного натурального шелка. Шелковые нити обладают многими ценными свойствами : они красивы, прочны, удерживают тепло. Их применяют в медицине ( при операциях для сшивания ран). Из шелковых тканей изготавливают парашюты, оболочки воздушных шаров, шьют одеж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Самые – самые……   Слайд 11</w:t>
      </w:r>
    </w:p>
    <w:p>
      <w:pPr>
        <w:pStyle w:val="Normal"/>
        <w:rPr/>
      </w:pPr>
      <w:r>
        <w:rPr/>
        <w:t>Самой большой в мире дневной бабочкой является вид – птицекрылка Александра, встречающаяся на Новой Гвинее. Самки этого вида весят 25г и имеют размах крыльев , превышающий 28 см.</w:t>
      </w:r>
    </w:p>
    <w:p>
      <w:pPr>
        <w:pStyle w:val="Normal"/>
        <w:rPr/>
      </w:pPr>
      <w:r>
        <w:rPr/>
        <w:t>Крупнейшей ночной бабочкой считают редкую совку агриппину из Бразилии, размах крыльев достигает до 30 см</w:t>
      </w:r>
    </w:p>
    <w:p>
      <w:pPr>
        <w:pStyle w:val="Normal"/>
        <w:rPr/>
      </w:pPr>
      <w:r>
        <w:rPr/>
        <w:t>Самая крупная бабочка фауны нашей страны – парусник Маака, встречающийся на Дальнем Востоке. Размах крыльев достигает 13 см.</w:t>
      </w:r>
    </w:p>
    <w:p>
      <w:pPr>
        <w:pStyle w:val="Normal"/>
        <w:rPr/>
      </w:pPr>
      <w:r>
        <w:rPr/>
        <w:t>Самой маленькой бабочкой в мире считается моль стигмелла ридикулоза, обитающая на Канарских островах. Размах ее крыльев около 2 мм.</w:t>
      </w:r>
    </w:p>
    <w:p>
      <w:pPr>
        <w:pStyle w:val="Normal"/>
        <w:rPr/>
      </w:pPr>
      <w:r>
        <w:rPr/>
        <w:t>Самые маленькие бабочки нашей фауны относятся к роду зубатых молей – размах их крыльев всего 6-15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ряд Равнокрылые  ( выступление энтомолога) слайд 12,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ряд включает в себя более 30 000 видов.</w:t>
      </w:r>
    </w:p>
    <w:p>
      <w:pPr>
        <w:pStyle w:val="Normal"/>
        <w:rPr/>
      </w:pPr>
      <w:r>
        <w:rPr/>
        <w:t xml:space="preserve"> </w:t>
      </w:r>
      <w:r>
        <w:rPr/>
        <w:t>Равнокрылые довольно разнообразны: среди них известны цикадовые,  листоблошки,  белокрылки, червецы, щитовки, тли, галлицы.</w:t>
      </w:r>
    </w:p>
    <w:p>
      <w:pPr>
        <w:pStyle w:val="Normal"/>
        <w:rPr/>
      </w:pPr>
      <w:r>
        <w:rPr/>
        <w:t xml:space="preserve"> </w:t>
      </w:r>
      <w:r>
        <w:rPr/>
        <w:t xml:space="preserve">Все представители отряда – сосущие насекомые, питающиеся соком растений. Ротовой аппарат колюще- сосущий в виде членистого хоботка. Равнокрылые имеют две пары прозрачных крыльев. Передние крылья развиты лучше. У некоторых равнокрылых задних крыльев нет. Развитие с неполным превращением. </w:t>
      </w:r>
    </w:p>
    <w:p>
      <w:pPr>
        <w:pStyle w:val="Normal"/>
        <w:rPr/>
      </w:pPr>
      <w:r>
        <w:rPr/>
        <w:t>Равнокрылые довольно разнообразны.</w:t>
      </w:r>
    </w:p>
    <w:p>
      <w:pPr>
        <w:pStyle w:val="Normal"/>
        <w:rPr/>
      </w:pPr>
      <w:r>
        <w:rPr/>
        <w:t xml:space="preserve">Листоблошки –  мелкие насекомые, по форме тела похожи на цикадок, по размерам    , нежности покровов и образу жизни напоминают тлей.  листоблошки питаются соком раст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Белокрылки – нежные насекомые едва достигают 3мм в длину .Получили свое название потому, что их крылья , как и все тело , покрыто восковым порошковидным  налетом, напоминающим муку. Если тронуть растение, на котором сидят крылатые белокрылки, они тут же взлетают, но стремятся сесть где- нибудь на нижней поверхности листьев. </w:t>
      </w:r>
    </w:p>
    <w:p>
      <w:pPr>
        <w:pStyle w:val="Normal"/>
        <w:rPr/>
      </w:pPr>
      <w:r>
        <w:rPr/>
        <w:t xml:space="preserve">Щитовки  выглядят как вздутия на коре, как мелкие чешуйки слущивающейся коры, защищены восковыми выделениями, которые образуют плоский похожий на чешуйку щиток. </w:t>
      </w:r>
    </w:p>
    <w:p>
      <w:pPr>
        <w:pStyle w:val="Normal"/>
        <w:rPr/>
      </w:pPr>
      <w:r>
        <w:rPr/>
        <w:t>Цикады самые громкие музыканты среди насекомых. Звуковые органы находятся на брюшке. Поют цикады, охраняя свою территорию и привлекая самок. Пение цикад во многих странах считается красивым ( в Индонезии, во Франции)</w:t>
      </w:r>
    </w:p>
    <w:p>
      <w:pPr>
        <w:pStyle w:val="Normal"/>
        <w:rPr/>
      </w:pPr>
      <w:r>
        <w:rPr>
          <w:b/>
        </w:rPr>
        <w:t>8. Тли ( выступление энтомолога)</w:t>
      </w:r>
    </w:p>
    <w:p>
      <w:pPr>
        <w:pStyle w:val="Normal"/>
        <w:rPr/>
      </w:pPr>
      <w:r>
        <w:rPr/>
        <w:t>Большой вред сельскому хозяйству приносят тли. Тли – паразиты растений, их называют растительными вшами.</w:t>
      </w:r>
    </w:p>
    <w:p>
      <w:pPr>
        <w:pStyle w:val="Normal"/>
        <w:rPr/>
      </w:pPr>
      <w:r>
        <w:rPr/>
        <w:t>Представьте себе крошечную живую капельку, величиной обычно 2-3 мм, заключенную в полупрозрачную, непрочную оболочку на хилых, тонких ногах – это и есть тля. Часто они сплошной сыпью покрываю молодые побеги и листья деревьев, кустарников, даже те, которые считаются ядовитыми, а также мхи, папоротники и грибы. Всасывая сок растений, тли угнетают их, вызывают скручивание листьев, и образование полых внутри выростов - галлов , а также переносят вирусы – возбудителей болезней.</w:t>
      </w:r>
    </w:p>
    <w:p>
      <w:pPr>
        <w:pStyle w:val="Normal"/>
        <w:rPr/>
      </w:pPr>
      <w:r>
        <w:rPr/>
        <w:t>Многие тли выделяют сладкие экскременты, называемые медвяной росой, благодаря чему их охотно посещают муравьи, питающиеся этими выделениями.</w:t>
      </w:r>
    </w:p>
    <w:p>
      <w:pPr>
        <w:pStyle w:val="Normal"/>
        <w:rPr/>
      </w:pPr>
      <w:r>
        <w:rPr/>
        <w:t>Муравьи щекочут тлей усиками. В ответ на это раздражение тли выделяют из анального отверстия капельку сладких выделений, которую муравьи слизывают. При этом тли кормят муравьев, а муравьи очищают тело тлей.</w:t>
      </w:r>
    </w:p>
    <w:p>
      <w:pPr>
        <w:pStyle w:val="Normal"/>
        <w:rPr/>
      </w:pPr>
      <w:r>
        <w:rPr/>
        <w:t xml:space="preserve"> </w:t>
      </w:r>
      <w:r>
        <w:rPr/>
        <w:t>Не все тли выделяют медвяную росу. Ее  не выделяют виды, тело которых покрыто восковым пушком, и обитатели галлов.</w:t>
      </w:r>
    </w:p>
    <w:p>
      <w:pPr>
        <w:pStyle w:val="Normal"/>
        <w:rPr/>
      </w:pPr>
      <w:r>
        <w:rPr/>
        <w:t>Причина выделения медвяной росы состоит в том, что покровы у тлей нежные и через них легко испаряется вода. Поэтому, чтобы не погибнуть от высыхания, тли много «пьют», поглощая много соков растений, на которых питаются. А питье тли – это и пища; сока тля поглощает больше, чем ей нужно для питания, избыток неусвоенных растворенных в соке растений  сахаров выводится в непереваренном  виде.</w:t>
      </w:r>
    </w:p>
    <w:p>
      <w:pPr>
        <w:pStyle w:val="Normal"/>
        <w:rPr/>
      </w:pPr>
      <w:r>
        <w:rPr/>
        <w:t xml:space="preserve">Для борьбы с тлей применяют химические и биологические методы борьбы. Наиболее эффективны биологические методы..  </w:t>
      </w:r>
    </w:p>
    <w:p>
      <w:pPr>
        <w:pStyle w:val="Normal"/>
        <w:rPr/>
      </w:pPr>
      <w:r>
        <w:rPr/>
        <w:t>Истребляют тлей божьи коровки или их пятнистые шестиногие хищные личинки, личинки осовидной мухи сирф. Божьих коровок выращивают в промышленных масштабах и выпускают для борьбы с т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Отряд Двукрылые           Слайд 14, 15</w:t>
      </w:r>
    </w:p>
    <w:p>
      <w:pPr>
        <w:pStyle w:val="Normal"/>
        <w:rPr/>
      </w:pPr>
      <w:r>
        <w:rPr/>
        <w:t>Отряд насчитывает около 1000000 видов. Двукрылые появились примерно 150 млн лет назад. Все знают, как больно кусают комары и как надоедливы мухи. Комары и мухи отнесены к отряду двукрылых, для которых характерный признак – наличие передней пары крыльев. Задние крылья у них превратились в небольшие придатки – жужжальца, органы равновесия во время полета. Ротовой аппарат двукрылых лижущий или колюще-сосущий. На ногах имеются коготки и присоски, что позволяет осваивать вертикальные поверхности и даже бегать или висеть вверх ногами.  Развитие двукрылых  с полным превращением.  Личинки мухи – белые, безголовые, безногие. Они развиваются на гниющих органических остатках, заселяя пищевые отходы, помойки, и мусорные свалки.</w:t>
      </w:r>
    </w:p>
    <w:p>
      <w:pPr>
        <w:pStyle w:val="Normal"/>
        <w:rPr/>
      </w:pPr>
      <w:r>
        <w:rPr/>
        <w:t>У комаров личинки развиваются в воде. Питаются они мертвыми остатками растений и мелких водных животных, бактериями, простейшими, одноклеточными водорослями, а также спорами и пыльцой растений, попавшими в воду. Плавают личинки, резко изгибая тело из стороны в сторону толчками. Часто они всплывают наверх и, прикрепившись концом брюшка к поверхностной пленке воды, набирают воздух для дых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Значение  двукрылых в жизни человека  Слайд 16</w:t>
      </w:r>
    </w:p>
    <w:p>
      <w:pPr>
        <w:pStyle w:val="Normal"/>
        <w:rPr>
          <w:b/>
          <w:b/>
        </w:rPr>
      </w:pPr>
      <w:r>
        <w:rPr>
          <w:b/>
        </w:rPr>
        <w:t>Комнатная муха ( выступление энтомолог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натная муха известна всем людям планеты. Широкое распространение  объясняется тем, что взрослые насекомые питаются самыми разнообразными органическими веществами.  Мухи принимают пищу при помощи лижущего ротового аппарата -  мягкого хоботка, состоящего в основном из нижней губы. Самка откладывает яйца в гниющие органические  вещества, которые находит в помойках, на свалках. Здесь же развиваются безногие и безголовые личинки.</w:t>
      </w:r>
    </w:p>
    <w:p>
      <w:pPr>
        <w:pStyle w:val="Normal"/>
        <w:rPr/>
      </w:pPr>
      <w:r>
        <w:rPr/>
        <w:t>Садясь на всевозможные отбросы и нечистоты, мухи переносят болезнетворных микробов, яйца аскарид  на продукты питания человека. Этот перенос осуществляется как на лапках, так и через испражнения мух. С мухами борются, своевременно убирая гниющие остатки и нечистоты, пригодные для развития личинок. Взрослых мух уничтожают, используя липучки и специальные ядовитые вещества.</w:t>
      </w:r>
    </w:p>
    <w:p>
      <w:pPr>
        <w:pStyle w:val="Normal"/>
        <w:rPr/>
      </w:pPr>
      <w:r>
        <w:rPr/>
        <w:t>В Росси разработана технология получения личинок комнатной мухи для переработки отходов свиноводческих комплексов. От взрослых мух получают большое количество яиц и засевают ими навоз. Через пять дней личинки превращают антисанитарные отбросы в гумусированную массу – ценное органическое удобрение. Взрослых личинок перед окукливанием извлекают и используют как живой корм на птицефермах, в рыбоводческих пру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овососущие двукрылые ( выступление энтомолог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ьшой вред приносят кровососущие виды. Наиболее известными представителями кровососущих  двукрылых  являются слепни, кровососки, комары, мошки, москиты.</w:t>
      </w:r>
    </w:p>
    <w:p>
      <w:pPr>
        <w:pStyle w:val="Normal"/>
        <w:rPr/>
      </w:pPr>
      <w:r>
        <w:rPr/>
        <w:t>На человека и животных нападают кровососущие комары. Кровожадны только самки, а самцы питаются нектаром. У самок без кровососания не созревают яйца. Комары не только больно кусают. Многие из них передают опасные болезни, например малярию.</w:t>
      </w:r>
    </w:p>
    <w:p>
      <w:pPr>
        <w:pStyle w:val="Normal"/>
        <w:rPr/>
      </w:pPr>
      <w:r>
        <w:rPr/>
        <w:t xml:space="preserve"> </w:t>
      </w:r>
      <w:r>
        <w:rPr/>
        <w:t>Самыми опасными животными  на нашей планете считаются малярийные комары, переносящие возбудителей малярии – малярийных плазмодиев.</w:t>
      </w:r>
    </w:p>
    <w:p>
      <w:pPr>
        <w:pStyle w:val="Normal"/>
        <w:rPr/>
      </w:pPr>
      <w:r>
        <w:rPr/>
        <w:t>Сокращает численность комаров осушение болот, разведение рыб, поедающих личинок и куколок комаров. Большое значение имеет охрана естественных врагов комаров – насекомоядных птиц и стрекоз.</w:t>
      </w:r>
    </w:p>
    <w:p>
      <w:pPr>
        <w:pStyle w:val="Normal"/>
        <w:rPr/>
      </w:pPr>
      <w:r>
        <w:rPr/>
        <w:t xml:space="preserve">Самые крупные среди кровососущих двукрылых – слепни. Их размеры в среднем 10-20 мм. Судя по названию, это должны быть слепые, безглазые насекомые. Но это не так. У слепней очень большие, ярко окрашенные глаза, и видят они ими прекрасно. Но во время кровососания они так увлекаются, что перестают замечать грозящую им опасность. </w:t>
      </w:r>
    </w:p>
    <w:p>
      <w:pPr>
        <w:pStyle w:val="Normal"/>
        <w:rPr/>
      </w:pPr>
      <w:r>
        <w:rPr/>
        <w:t>На домашних животных нападают оводы, но совсем не для питания ( как делают слепни), а чтобы отложить на шерсть яйца. Личинка подкожного овода по выходе из яйца вбуравливается под кожу крупного рогатого скота . В течение зимы она усиленно питается и растет, образуя на коже хозяина язву. Паразитирование личинок под кожей коров снижает удои молока. На коже пораженных животных остаются поврежденные места, что обесценивает их шкуры. Д ля борьбы с подкожным оводом в организм больных животных вводят лекарственные вещества, убивающие личинок</w:t>
      </w:r>
    </w:p>
    <w:p>
      <w:pPr>
        <w:pStyle w:val="Normal"/>
        <w:rPr/>
      </w:pPr>
      <w:r>
        <w:rPr/>
        <w:t xml:space="preserve"> </w:t>
      </w:r>
      <w:r>
        <w:rPr/>
        <w:t>Злостными кровососами являются мошки, которые полностью перешли на питание кровью крупных позвоночных животных и человека. Заразные заболевания человеку не перед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Отряд Блохи    (выступление энтомолога)   Слайд 17</w:t>
      </w:r>
    </w:p>
    <w:p>
      <w:pPr>
        <w:pStyle w:val="Normal"/>
        <w:rPr/>
      </w:pPr>
      <w:r>
        <w:rPr/>
        <w:t>Известно более 1000 видов.</w:t>
      </w:r>
    </w:p>
    <w:p>
      <w:pPr>
        <w:pStyle w:val="Normal"/>
        <w:rPr/>
      </w:pPr>
      <w:r>
        <w:rPr/>
        <w:t>Блохи – это бескрылые,  небольшие, величиной 1-5 мм насекомые, сплющенные так, будто их усердно давили с боков. Голова и грудь маленькие, являясь как бы придатками задних ног и огромного брюшка. Гладкое и скользкое тело усажено упругими, направленными назад щетинками и волосками. Такая форма удобна для передвижения в густой шерсти млекопитающих и перьях птиц, где живут блохи. Блохи отменные прыгуны, могущие совершать прыжки, во много раз превышающие размеры их тела.</w:t>
      </w:r>
    </w:p>
    <w:p>
      <w:pPr>
        <w:pStyle w:val="Normal"/>
        <w:rPr/>
      </w:pPr>
      <w:r>
        <w:rPr/>
        <w:t>Взрослые блохи – кровососы, паразитирующие на млекопитающих и птицах. Ротовой аппарат – колюще-сосущий.</w:t>
      </w:r>
    </w:p>
    <w:p>
      <w:pPr>
        <w:pStyle w:val="Normal"/>
        <w:rPr/>
      </w:pPr>
      <w:r>
        <w:rPr/>
        <w:t xml:space="preserve"> </w:t>
      </w:r>
      <w:r>
        <w:rPr/>
        <w:t>Каждый вид блох кормится на определенных, предпочитаемых животных. Кошачьи блохи питаются на кошках, собачьи – на собаках, и обычно не кусают человека. В случае отсутствия своих хозяев, многие блохи могут паразитировать на других животных, и на человеке. Человеческая блоха на теле держится лишь во время кровососания, а затем спрыгивает на пол. Своими укусами вызывает сильный зуд..</w:t>
      </w:r>
    </w:p>
    <w:p>
      <w:pPr>
        <w:pStyle w:val="Normal"/>
        <w:rPr/>
      </w:pPr>
      <w:r>
        <w:rPr/>
        <w:t>Важно знать, что блохи являются носителями опасных заразных заболеваний – чумы, туляремии, крысиного сыпного тифа. Блохи могут быть промежуточными хозяевами некоторых глистов.</w:t>
      </w:r>
    </w:p>
    <w:p>
      <w:pPr>
        <w:pStyle w:val="Normal"/>
        <w:rPr/>
      </w:pPr>
      <w:r>
        <w:rPr/>
        <w:t>Для блох характерно развитие с полным превращением. Личинки обитают в скоплениях мусора, пыли в щелях пола, грязных коврах. Личинки питаются органическими остатками и испражнениями взрослых блох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. </w:t>
      </w:r>
      <w:r>
        <w:rPr>
          <w:b/>
        </w:rPr>
        <w:t>Закрепление изученного материала Слайд 18                                                   Приложение 1</w:t>
      </w:r>
    </w:p>
    <w:p>
      <w:pPr>
        <w:pStyle w:val="Normal"/>
        <w:rPr/>
      </w:pPr>
      <w:r>
        <w:rPr>
          <w:b/>
        </w:rPr>
        <w:t>Вывод:</w:t>
      </w:r>
    </w:p>
    <w:p>
      <w:pPr>
        <w:pStyle w:val="Normal"/>
        <w:numPr>
          <w:ilvl w:val="0"/>
          <w:numId w:val="1"/>
        </w:numPr>
        <w:rPr/>
      </w:pPr>
      <w:r>
        <w:rPr/>
        <w:t>Насекомые  -  часть живой природы, важное звено цепей питания</w:t>
      </w:r>
    </w:p>
    <w:p>
      <w:pPr>
        <w:pStyle w:val="Normal"/>
        <w:numPr>
          <w:ilvl w:val="0"/>
          <w:numId w:val="1"/>
        </w:numPr>
        <w:rPr/>
      </w:pPr>
      <w:r>
        <w:rPr/>
        <w:t>Насекомые опыляют цветковые растения</w:t>
      </w:r>
    </w:p>
    <w:p>
      <w:pPr>
        <w:pStyle w:val="Normal"/>
        <w:numPr>
          <w:ilvl w:val="0"/>
          <w:numId w:val="1"/>
        </w:numPr>
        <w:rPr/>
      </w:pPr>
      <w:r>
        <w:rPr/>
        <w:t>Насекомые  наносят ущерб сельскому, лесному хозяйству, являются  переносчиками инфекционных заболеваний</w:t>
      </w:r>
    </w:p>
    <w:p>
      <w:pPr>
        <w:pStyle w:val="Normal"/>
        <w:numPr>
          <w:ilvl w:val="0"/>
          <w:numId w:val="1"/>
        </w:numPr>
        <w:rPr/>
      </w:pPr>
      <w:r>
        <w:rPr/>
        <w:t>Хорошо зная особенности размножения насекомых, можно эффективно использовать даже те виды, с которыми человек ведет непримиримую борьбу.</w:t>
      </w:r>
    </w:p>
    <w:p>
      <w:pPr>
        <w:pStyle w:val="Normal"/>
        <w:numPr>
          <w:ilvl w:val="0"/>
          <w:numId w:val="1"/>
        </w:numPr>
        <w:rPr/>
      </w:pPr>
      <w:r>
        <w:rPr/>
        <w:t>В борьбе с насекомыми- вредителями применяют химические, механические, биологические методы борь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П.18, вопросы на стр.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         Слайд 19</w:t>
      </w:r>
    </w:p>
    <w:p>
      <w:pPr>
        <w:pStyle w:val="Normal"/>
        <w:rPr/>
      </w:pPr>
      <w:r>
        <w:rPr/>
        <w:t>Как изменилось Ваше отношение к изученным насекомы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3"/>
        </w:numPr>
        <w:rPr/>
      </w:pPr>
      <w:r>
        <w:rPr/>
        <w:t>Т.А. Бабакова , А.П. Момотова «500 экологических задач» Петрозаводск, «Карелия» 1991</w:t>
      </w:r>
    </w:p>
    <w:p>
      <w:pPr>
        <w:pStyle w:val="Normal"/>
        <w:numPr>
          <w:ilvl w:val="0"/>
          <w:numId w:val="3"/>
        </w:numPr>
        <w:rPr/>
      </w:pPr>
      <w:r>
        <w:rPr/>
        <w:t>В.Р. Дольник, М.А. Козлов « Зоология. Беспозвоночные» Санкт – Петербург « Специальная литература»,1996</w:t>
      </w:r>
    </w:p>
    <w:p>
      <w:pPr>
        <w:pStyle w:val="Normal"/>
        <w:numPr>
          <w:ilvl w:val="0"/>
          <w:numId w:val="3"/>
        </w:numPr>
        <w:rPr/>
      </w:pPr>
      <w:r>
        <w:rPr/>
        <w:t>Л.А. Зенкевич «Жизнь животных» том 3 издательство « Просвещение»</w:t>
      </w:r>
    </w:p>
    <w:p>
      <w:pPr>
        <w:pStyle w:val="Normal"/>
        <w:numPr>
          <w:ilvl w:val="0"/>
          <w:numId w:val="3"/>
        </w:numPr>
        <w:rPr/>
      </w:pPr>
      <w:r>
        <w:rPr/>
        <w:t>В.В. Латюшин, В.А. Шапкин « Биология. Животные» 7 класс М.:Дрофа,  2006</w:t>
      </w:r>
    </w:p>
    <w:p>
      <w:pPr>
        <w:pStyle w:val="Normal"/>
        <w:numPr>
          <w:ilvl w:val="0"/>
          <w:numId w:val="3"/>
        </w:numPr>
        <w:rPr/>
      </w:pPr>
      <w:r>
        <w:rPr/>
        <w:t>.В. Латюшин, В.А. Шапкин « Биология. Животные»  рабочая тетрадь7 класс М.:Дрофа,  2007</w:t>
      </w:r>
    </w:p>
    <w:p>
      <w:pPr>
        <w:pStyle w:val="Normal"/>
        <w:numPr>
          <w:ilvl w:val="0"/>
          <w:numId w:val="3"/>
        </w:numPr>
        <w:rPr/>
      </w:pPr>
      <w:r>
        <w:rPr/>
        <w:t>А. Теремов, В. Рохлов « Занимательная зоология» Москва « АСТ-ПРЕСС», 199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25:00Z</dcterms:created>
  <dc:creator>Людмила</dc:creator>
  <dc:description/>
  <cp:keywords/>
  <dc:language>en-US</dc:language>
  <cp:lastModifiedBy>Людмила</cp:lastModifiedBy>
  <dcterms:modified xsi:type="dcterms:W3CDTF">2011-12-11T12:07:00Z</dcterms:modified>
  <cp:revision>11</cp:revision>
  <dc:subject/>
  <dc:title/>
</cp:coreProperties>
</file>