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еклассное занятие по окружающему миру "Грибная карусель"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образовательные: применение знаний, полученных на уроках природоведения, расширение экологического кругозора учащихс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развивающие: развитие познавательной и творческой активности учащихся, их наблюдательности, интереса к изучению природы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общеучебные: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а) учебно-организационные: мотивация деятельност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б) учебно-интелектуальные: умение сравнивать, анализировать, устанавливать причинно-следственные связи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) учебно-коммуникативные: слушат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воспитательные: воспитание ответственности, бережного отношения к природе, совершенствование экологической культуры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Методы урока: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о характеру познавательной деятельности: объяснительно-иллюстративные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о виду источника знаний: словесно-наглядны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Средства обучения: рисунки и фотографии гриб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Контроль результатов обучения: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о способу организации: фронтальный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о способу подачи информации: устный контрол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редварительная подготовка: дети рисуют рисунки на заданную тему, делают поделки из пластилина, бросового и природного материала, проведение “Грибной викторины”, дети учат стихотворения о грибах, записывают интересные рецепты блюд с грибам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Оформление кабинета: доска оформлена в форме летнего леса: рисунки детей, поделки, правила сбора грибов, грибные приметы, загадки о грибах, книг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На столах детей - рисунки грибов, разрезные картинк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u w:val="single"/>
        </w:rPr>
      </w:pPr>
      <w:r>
        <w:rPr>
          <w:b/>
          <w:u w:val="single"/>
        </w:rPr>
        <w:t>Ход мероприятия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. Организационный момент. Объявление темы и цели заняти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Сегодня на занятии мы познакомимся с вами с грибами. Некоторые из них придут к нам в гости, про некоторые мы прочтём стихи, некоторые увидим на рисунках. Вспомним мы правила сбора грибов, грибные приметы. Мыс вами готовились к этому занятию и сейчас… Внимание!!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 класс вбегает Мухомор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Мухомор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Трам-тарам-тарам-тарам! Бум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Я стою в красивой шляпке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На изящной белой лапке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Но обходят все меня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Мух морю от скуки я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Мух-мо-рю-от-ску-ки-я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Как зовут меня, друзья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Дети: Мухомор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Мухомор. Верно, я Мухомор Мухоморыч! И этим горжусь! А вы, ребята в лесу бывали? А грибы видали? Ну, тогда мы с вами подружимся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Я - хозяин всего леса: всё моё отсель - досель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риглашаю вас, ребята, на “Грибную карусель”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окататься, порезвиться, поиграть, повеселиться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Свои знанья показать да загадки разгадать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Знаете ответ- хлопок, а не знаете - молчок!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Договорились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“</w:t>
      </w:r>
      <w:r>
        <w:rPr/>
        <w:t>Грибные загадки”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Этот гриб растёт в лесу под ёлкой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Он звонче всех хрустит в засолке. (Груздь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А этот гриб волнуется, и ясно почему: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Ах, как бы не испортили на шляпке бахрому! (Волнушка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- Ах, грибочки- невелички, очень дружные сестрички,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Ходят в рыженьких беретах, осень в лес приносят летом. (Лисички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Скользкой, маслянистой шляпкой отличаются эти грибы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отрогайте и сами почувствуете вы! (Маслята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Этот гриб красив, хорош, на опавший лист похож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Как берёзка ножка, виден он с дорожки. (Подберёзовик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Дружной семейкой и пышным букетом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Эти грибочки стоят на пеньке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Знаю я точно: найдётся им место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очётное место в моём кузовке. (Опята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А вот кто-то важный на беленькой ножк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Стоит в красной шляпке, на шляпке - горошки. (Мухомор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Мухомор. Угадали, это я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А вот - моя подружка; как и я, не привыкла кланятьс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Кто съест её или меня – стоп! – отравится! (Бледная поганка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Что ж, загадки вы все отгадали, а теперь мы с вами проведём первую игру. Называется игра “Грибные пазлы”. Что такое пазлы вы знаете. На ваших картинках должны получиться грибы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Дети под музыку собирают грибные разрезные картинки. Подведение итог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Дети должны называть гриб, которых у них получилс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- Знаете ли вы правила сбора грибов?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равила сбора гриб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. Надо собирать только те грибы, которые вы знаете. Никогда не собирайте грибов, в которых не уверены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2. Собирать грибы следует в корзину из плетёных прутьев, а не в полиэтиленовый пакет, в котором грибы в жаркий день могут испортиться ещё до вашего прихода домой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3. Грибы можно смело собирать в тех лесах и лугах, которые расположены вдали от оживлённых автомобильных дорог и районов с высокой промышленной загрязнённостью. Иначе грибы накапливают вредные веществ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4. Вернувшись с грибами, домой, надо сразу их перебрать и выбросить старые, так как в них образуется много вредных вещест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5. Нельзя откладывать приготовление грибов! Через сутки даже в молодых съедобных грибах образуется много вредных вещест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6. Грибы - тяжёлая пища, ведь их хитиновая оболочка плохо усваивается организмом. Поэтому детям до 5 лет грибы есть нельзя, а после пяти можно употреблять их в небольшом количеств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Мухомор. А теперь вас ждет испытание ещё труднее. Проверим, кто из вас самый ловкий и самый внимательный. Игра называется “Грибная охота”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На полу выставлены муляжи грибов. Их по количеству на 1 меньше, чем игрок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Дети идут по кругу и приговаривают слова: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Куда идём по лесу мы – большой, большой секрет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Грибов в корзинку мы нарвем на завтрак и обе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На последнем слове дети должны схватить по одному грибу. Тот, кому гриб не достанется – выбывает из игры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Мухомор. Грибы вы знаете, собирать умеете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А вот съедобные от несъедобных отличить умеете? Вот это мы сейчас и проверим. Я буду называть грибы. Если они съедобные – то вы от радости хлопаете. А если грибы несъедобные – громко топайте ногами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- Маслёнок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Моховик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Поганк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Боровик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Дождевик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Волнушк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Хлопушка. Шутк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Шампиньон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Лисичк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Сестричка. Шутк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Подберёзови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Сыроежк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Свинушк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Грузд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Рыжи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Чижи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Опёно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Слонёнок. Шутк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Мухомор: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Ох, и уморили вы меня. А вы не устали? Тогда продолжаем кружиться на нашей грибной карусел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- А теперь вспомним приметы народные - в дело пригодные: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. Появились опёнки - лето кончилос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2. Грузди - ребятушки дружны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3. Колосится рожь - начинают появляться белы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4. Полетел пух с осины - иди за подосиновиком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5. Зацвела сосна - появился опёно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6. Грибы - подснежники - это сморчки, строчк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7. Назвался груздем - полезай в куз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Мухомор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На нашей доске – лес. Но в нашем лесу нет ни одного грибочка. Зато на ваших партах грибов много. Сейчас мы отнесём съедобные грибы на левую полянку, а несъедобные – на правую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Дети берут на своих партах картинки грибов, определяют – съедобные они или несъедобные и ставят на соответствующую полянку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Мухомор. А теперь пришло время “Грибной викторины”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Викторина о грибах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. Какие лесные растения могут заменить мясо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2. Может ли гриб съесть дом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3. Какие птицы едят грибы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4. У этого гриба много названий - дедушкин табак, Галкина баня, чёртов табачок. Какое настоящее название гриба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5. Какие грибы появляются первыми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6. За какими грибами идут либо с собакой, либо с дрессированным поросёнком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Мухомор. Наступил заключительный момент нашей “Грибной карусели”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нимание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Конкурс стихотворений о грибах!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. Борови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 бору боровичок поднялся - и молчок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А чего молчать? Надобно кричать: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друг грибник пойдёт - боровик найдёт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То-то радости будет, а в лесу не убудет: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едь другой боровик подрасти норовит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2. Мухомор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 бору расту я на виду и украшаю бор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инает каждый на ходу за то, что мухомор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А я совсем не виноват, что во мне скопился 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3. Лисичк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Сойду с электрички, в лесочек шагну -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Лисички-сестрички - одна в одну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 берёзовый короб прыгнуть хотят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ехать чтоб в город и встретить ребят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4. Опят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Эти летние опята, словно рыжие котята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зобрались гурьбой на пень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Спали, грелись целый ден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А потом, увидев Зину, сами прыгнули в корзину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5. Замолчит когда кукушка, своего не свив гнезда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оявляюсь я - волнушка, я волнуюсь иногда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Я красива, но прошу меня не брать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Очень часто я червива - не люблю особо врать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6. Увела меня дорожка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От крылечка в лес густой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Я не малое лукошко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А корзину взял с собой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Я заглядывал под кочки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од берёзовые пн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Ох, и хитрые грибочки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Где же спрятались они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Зря искал я под осиной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И под ёлкой зря иска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идно я большой корзиной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се грибы перепуг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46:00Z</dcterms:created>
  <dc:creator>User</dc:creator>
  <dc:description/>
  <cp:keywords/>
  <dc:language>en-US</dc:language>
  <cp:lastModifiedBy>User</cp:lastModifiedBy>
  <dcterms:modified xsi:type="dcterms:W3CDTF">2012-11-16T21:46:00Z</dcterms:modified>
  <cp:revision>1</cp:revision>
  <dc:subject/>
  <dc:title>Внеклассное занятие по окружающему миру "Грибная карусель"</dc:title>
</cp:coreProperties>
</file>