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1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аснодарский край, Калининский район, ст. Калининская</w:t>
      </w:r>
    </w:p>
    <w:p>
      <w:pPr>
        <w:pStyle w:val="Style17"/>
        <w:spacing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униципальное бюджетное общеобразовательное учреждение</w:t>
      </w:r>
    </w:p>
    <w:p>
      <w:pPr>
        <w:pStyle w:val="Style17"/>
        <w:spacing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редней общеобразовательной школы №2 им. А.И. Покрышк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 xml:space="preserve">Проек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>«8 Марта – международный женский день»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120" w:after="120"/>
        <w:ind w:left="5672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уководитель проекта</w:t>
      </w:r>
    </w:p>
    <w:p>
      <w:pPr>
        <w:pStyle w:val="Normal"/>
        <w:spacing w:before="120" w:after="120"/>
        <w:ind w:left="567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авиденко Татьяна Валерьевна</w:t>
      </w:r>
    </w:p>
    <w:p>
      <w:pPr>
        <w:pStyle w:val="Normal"/>
        <w:spacing w:before="120" w:after="120"/>
        <w:ind w:left="5672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астники проекта:</w:t>
      </w:r>
    </w:p>
    <w:p>
      <w:pPr>
        <w:pStyle w:val="Normal"/>
        <w:spacing w:before="120" w:after="120"/>
        <w:ind w:left="567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чащиеся 2 «А» класса, родители, 1-11 клас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2012-2013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оциально-творческий  прое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8 Марта – Международный женский ден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аспорт проекта</w:t>
      </w:r>
    </w:p>
    <w:p>
      <w:pPr>
        <w:pStyle w:val="Normal"/>
        <w:shd w:fill="FFFFFF" w:val="clear"/>
        <w:spacing w:lineRule="auto" w:line="240" w:before="0" w:after="0"/>
        <w:ind w:left="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Тип проек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По доминирующей в проек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 деятельности: информационны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</w:rPr>
        <w:t>По содержанию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: творческий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</w:rPr>
        <w:t>По числу участников проект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: групповой (15-23 человек, все желающие).</w:t>
      </w:r>
    </w:p>
    <w:p>
      <w:pPr>
        <w:pStyle w:val="Normal"/>
        <w:shd w:fill="FFFFFF" w:val="clear"/>
        <w:spacing w:lineRule="auto" w:line="240" w:before="0" w:after="0"/>
        <w:ind w:left="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</w:rPr>
        <w:t>По времени проведен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:  сентябрь-мар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</w:rPr>
        <w:t>По характеру контакто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: в рамках МБОУ СОШ№2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u w:val="single"/>
        </w:rPr>
        <w:t>По профилю знаний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left="1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u w:val="single"/>
        </w:rPr>
        <w:t>По характеру участия ребенка в проекте: у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частник от зарождения идеи до пол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 проектной групп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проекта - учитель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еся 2 «А» класс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екта:</w:t>
      </w:r>
      <w:r>
        <w:rPr>
          <w:rFonts w:cs="Times New Roman" w:ascii="Times New Roman" w:hAnsi="Times New Roman"/>
          <w:sz w:val="28"/>
          <w:szCs w:val="28"/>
        </w:rPr>
        <w:t xml:space="preserve"> Ознакомление и привлечение учащихся к новому виду совместной работы – проектная деятельность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творческой инициативы и самостоятельности ученик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оизведение полученных знаний и умение применять их на практике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участие во всех этапах проектной деятельности: проблема, проектирование, поиск, продукт, презентац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у учащихся ориентироваться в мире информации, добывать ее самостоятельно, усваивать в виде знаний, рационально походить к процессу познания, т.е. учить учиться, расширять знания детей о возникновении  и проведении праздника 8 Ма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историей возникновения праздника 8 Мар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самостоятельно ориентироваться в мире информ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анализировать произведения о мамах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грамотную речь, при составлении описательного характера о мамах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ывать желание детей изображать в рисунке портрет своей мам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ывать желание детей создавать подарки к празднику своими рукам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ь детей к созданию семейной газеты «Моя милая мамочка»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бле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выкли принимать существующие праздники как само собой полагающееся, раз есть праздник, значит, нужно его отмечать, поздравлять, дарить подарки. При подготовке детей к празднику возник вопрос: «Откуда пришел праздник? Почему именно 8 Марта?». Возникла идея провести подготовку к празднику в ходе осуществления проекта «8 Марта – международный женский день», познакомить детей с историей возникновения праздника и подготовить с детьми папку с собранным материалом по проекту , выставку рисунков, открыток и подарков , подготовить для милых мамочек газету «Моя милая МАМОЧКА», праздник – концерт.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включает в себя 3 этапа: </w:t>
      </w:r>
    </w:p>
    <w:p>
      <w:pPr>
        <w:pStyle w:val="Normal"/>
        <w:spacing w:lineRule="auto" w:line="240" w:before="0" w:after="0"/>
        <w:ind w:left="360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дготовительный</w:t>
      </w:r>
      <w:r>
        <w:rPr>
          <w:rFonts w:cs="Times New Roman" w:ascii="Times New Roman" w:hAnsi="Times New Roman"/>
          <w:sz w:val="28"/>
          <w:szCs w:val="28"/>
        </w:rPr>
        <w:t xml:space="preserve">  этап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2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тратегии реализации проект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2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литературных произведений о маме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2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материала по теме «История возникновения праздника»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2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песен о маме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2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материала: словарь имён мам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27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фотовыставки «Моя Мамочка»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2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рисунка «Вот какая женщина!»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2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 план основного этапа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27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ы цели и задачи проектной деятельности.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новной</w:t>
      </w:r>
      <w:r>
        <w:rPr>
          <w:rFonts w:cs="Times New Roman" w:ascii="Times New Roman" w:hAnsi="Times New Roman"/>
          <w:sz w:val="28"/>
          <w:szCs w:val="28"/>
        </w:rPr>
        <w:t xml:space="preserve"> этап включает в себя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фотографий мам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историей возникновения праздника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выставки книг о мамах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2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произведения с дальнейшим анализом С.Тетерин стихи для детей «Будет мама очень рада», Моя любимая мама (стихи и рассказы), стихи о маме «Ты на свете лучше всех», «Моя мама лучше всех»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я для родителей «История возникновения праздника 8 Марта»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ение произведений о мамах в домашнем чтении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описательных рассказов «Моя Мама»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етиция песен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поздравительной открытки (проект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готовление подарка  к празднику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i/>
          <w:sz w:val="28"/>
          <w:szCs w:val="28"/>
        </w:rPr>
        <w:t>заключительном</w:t>
      </w:r>
      <w:r>
        <w:rPr>
          <w:rFonts w:cs="Times New Roman" w:ascii="Times New Roman" w:hAnsi="Times New Roman"/>
          <w:sz w:val="28"/>
          <w:szCs w:val="28"/>
        </w:rPr>
        <w:t xml:space="preserve"> этапе  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1845" w:hanging="85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газет «Моя милая МАМОЧКА»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1845" w:hanging="85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здник-концерт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т проект </w:t>
      </w:r>
      <w:r>
        <w:rPr>
          <w:rFonts w:cs="Times New Roman" w:ascii="Times New Roman" w:hAnsi="Times New Roman"/>
          <w:sz w:val="28"/>
          <w:szCs w:val="28"/>
          <w:u w:val="single"/>
        </w:rPr>
        <w:t>значим</w:t>
      </w:r>
      <w:r>
        <w:rPr>
          <w:rFonts w:cs="Times New Roman" w:ascii="Times New Roman" w:hAnsi="Times New Roman"/>
          <w:sz w:val="28"/>
          <w:szCs w:val="28"/>
        </w:rPr>
        <w:t xml:space="preserve"> для всех его участников: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щиеся</w:t>
      </w:r>
      <w:r>
        <w:rPr>
          <w:rFonts w:cs="Times New Roman" w:ascii="Times New Roman" w:hAnsi="Times New Roman"/>
          <w:sz w:val="28"/>
          <w:szCs w:val="28"/>
        </w:rPr>
        <w:t>: получают новые знания о происхождении праздника,  чтение произведений о самом близком для себя человеке МАМЕ, составляют рассказы описательного характера о своей маме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продолжение освоения метода проектирования – метод организации насыщенной детской деятельности, который дает возможность расширять образовательное пространство, придать ему новые формы, эффективно развивать творческое и познавательное мышление учащихся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одители</w:t>
      </w:r>
      <w:r>
        <w:rPr>
          <w:rFonts w:cs="Times New Roman" w:ascii="Times New Roman" w:hAnsi="Times New Roman"/>
          <w:sz w:val="28"/>
          <w:szCs w:val="28"/>
        </w:rPr>
        <w:t>: получают новые знания, чтение совместно с ребенком, получают подарки от своих детей, которые дети создают своими руками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полагаемое распределение рол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 проектной группе: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занимается подбором нужного материала, организует образовательные ситуации, чтение произведений, эффективно развивает творческое и познавательное мышление дошкольников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участвуют в познавательной деятельности, применяя полученные ранее знания, читают предложенные произведения, участвуют в разборе произведений, выполняют продуктивную деятельность</w:t>
      </w:r>
    </w:p>
    <w:p>
      <w:pPr>
        <w:pStyle w:val="Normal"/>
        <w:spacing w:lineRule="auto" w:line="240" w:before="0" w:after="0"/>
        <w:ind w:left="36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одители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овместно с детьми  занимаются подбором нужного материала , читают произведения о мамах.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проектной деятельности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едения разных жанров о мамах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«История возникновения праздника 8 Марта»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ьно - техническое: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сная бумага, ватман, фломастеры, принтер, компьютер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й результат проек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емейной газеты «Моя милая МАМОЧКА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роение грамматически правильной речи при составлении описательных рассказ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- концерт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тапы работы над проектом:</w:t>
      </w:r>
    </w:p>
    <w:p>
      <w:pPr>
        <w:pStyle w:val="Style16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ый этап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тратегии реализации проект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литературных произведений о маме, бабушке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пословиц и поговорок о маме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материала по теме «История возникновения праздника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выставки «Мамины руки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 план основного этапа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ы цели и задачи проект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этап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фотографий мам, бабушек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историей возникновения праздника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выставки книг о мамах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произведения с дальнейшим анализом С.Тетерин стихи для детей «Будет мама очень рада», Моя любимая мама (стихи и рассказы), стихи о маме «Ты на свете лучше всех», «Моя мама лучше всех»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ы для родителей «История возникновения праздника 8 Марта»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произведений о мамах в домашнем чтении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ивная деятельность – рисование по теме «Моя мама», «Моя бабушка»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описательных рассказов «Моя Мама»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готовление поздравительной открытки и подарка к празднику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й этап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газет «Моя милая МАМОЧКА»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ортфолио проекта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межуточный отчет подготовительного этапа про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тап проектирования – подготовительный, за период данного этапа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на стратегия реализации проекта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обраны литературные произведения разных жанров о маме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ран материал по теме «История возникновения праздника» (Приложение № 1),+ презентации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а выставка  «Мамины руки»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 план основного этапа, определены цели и задачи проект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этап реализовывался в октябре-ноябре, за истекший срок организовали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бор наглядного и информационного материала по теме проекта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а беседа с детьми, на определение актуальности данного проекта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 план основного этапа проект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ый отчет основного этапа проек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этап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-</w:t>
      </w:r>
      <w:r>
        <w:rPr>
          <w:rFonts w:cs="Times New Roman" w:ascii="Times New Roman" w:hAnsi="Times New Roman"/>
          <w:sz w:val="28"/>
          <w:szCs w:val="28"/>
        </w:rPr>
        <w:t>декабрь-январь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, за истекший срок организов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етей: совместную деятельность по темам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фотографий мам(изготовление презентации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историей возникновения праздника (Приложение № 1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выставки книг о мамах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произведения с дальнейшим анализом С.Тетерин стихи для детей «Будет мама очень рада», Моя любимая мама (стихи и рассказы), стихи о маме «Ты на свете лучше всех», «Моя мама лучше всех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описательных рассказов «Моя Мама», «Моя бабушка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поздравительной открытки к празднику (Приложение № 3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ивная деятельность – рисование по теме «Моя мам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одителей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я для родителей «История возникновения праздника 8 Марта» (Приложение № 2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ние произведений о мамах в домашнем чт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ый отчет заключительного этапа проекта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ключительном этапе проектирования, который длился февраль-март  организовали: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газеты «Моя милая МАМОЧКА» (Приложение № 4)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- концерт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ортфолио проекта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 проекта «8 Марта».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6331"/>
        <w:gridCol w:w="956"/>
        <w:gridCol w:w="1676"/>
        <w:gridCol w:w="1204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проек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ы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по факту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возникновения  праздник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ловаря имён мам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рассказывание-сообщение «Моя мама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пословиц и поговорок о мамах и бабушках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час «Что значит моё имя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.собрание «Праздники и будни нашей жизни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пословиц и поговорок о мамах и бабушках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иллюстраций «Женщине посвящается..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исование портретов «Моя мама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иллюстраций «Женщине посвящается..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ставка творческих работ учащихс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езентаций учащимис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любимой мамочк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час  «Великие женщины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.собрание  «Моя мама лучшая на свете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материала для поздравительной открыт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Изготовление поздравительной открытки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ка литературных произведений о маме и бабушке (стихотворения, рассказы и т.д.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час «Час поэзии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я моей мамы – сообщ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бор материала,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я моей мамы – сообщ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формление  работы,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я моей мамы – сообщ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щита сообщений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материала для презентации «История возникновения праздника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час «Татьянин день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езентации учителем «История возникновения праздника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езентаций учащимис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фессия моей мамы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езентаций учащимис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юбимое блюдо моей мамы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 «8 Марта – международный женский день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ить подбор стихотвор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 «8 Марта – международный женский день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ить подбор частуше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материала презентации  на тему «8 Марта в других станах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езентации «8 Марта в других станах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алерея – «Из жизни мам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бор материал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алерея – «Из жизни мам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готовка к выставк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алерея – «Из жизни мам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став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ортретов «Моя мама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творческих работ учащихс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час «Путешествие в спортландию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 «8 Марта – международный женский день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ить подбор песе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 «8 Марта – международный женский день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танцев, сцен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 «8 Марта – международный женский день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танцев, сцен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ригласительных для мам и бабушек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 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иллюстраций «Женщине посвящается..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оздравительной открытк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.собрание «Мама – первое слово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час «В гости к весне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ценария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ТД «8 Марта – международный женский день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08"/>
        </w:tabs>
        <w:ind w:left="184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164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5:15:00Z</dcterms:created>
  <dc:creator>user</dc:creator>
  <dc:description/>
  <cp:keywords/>
  <dc:language>en-US</dc:language>
  <cp:lastModifiedBy>Мастер</cp:lastModifiedBy>
  <cp:lastPrinted>2012-12-04T19:33:00Z</cp:lastPrinted>
  <dcterms:modified xsi:type="dcterms:W3CDTF">2013-04-21T04:39:00Z</dcterms:modified>
  <cp:revision>37</cp:revision>
  <dc:subject/>
  <dc:title/>
</cp:coreProperties>
</file>