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олева Зоя Петровна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У: МБОУ И рбинская СОШ № 6.     пгт Б-Ирба                                                                                                                                                                                                                                        Учитель начальных клас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общее понятие о предлоге.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: изучение нового материала.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учащихся с предлогом, как со служебной частью речи.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расширять знания учащихся о предлоге как части речи; его роли в русском языке;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вать устную и письменную речь учащихся, фонематический слух, орфографическую зоркость, вырабатывать навыки грамотного письм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ть интерес к изучению русского язы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</w:r>
      <w:r>
        <w:rPr>
          <w:rFonts w:cs="Times New Roman" w:ascii="Times New Roman" w:hAnsi="Times New Roman"/>
          <w:b/>
          <w:sz w:val="24"/>
          <w:szCs w:val="24"/>
        </w:rPr>
        <w:t>Планируемый результат</w:t>
      </w:r>
      <w:r>
        <w:rPr>
          <w:rFonts w:cs="Times New Roman" w:ascii="Times New Roman" w:hAnsi="Times New Roman"/>
          <w:sz w:val="24"/>
          <w:szCs w:val="24"/>
        </w:rPr>
        <w:t xml:space="preserve">: 100% учащихся смогут приобрести знания о предлоге, как о служебной части речи.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учебник,  ИК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44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й компонент урок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детей.  Проверяю готовность обучающихся к уро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дравствуйте, ребята. Садитесь, пожалуйста. Я желаю вам успешной работы и приятного общения на уроке. Проверьте, готовы ли вы к уроку?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товы? Тогда начнем наш урок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широкая мотивационная основа учеб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нимать и сохранять учебную задач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ание. Актуализация знаний учащихся и постановка проблемы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ловами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. рона, , х . лодный,  на,  см . шит, с . бака,  т . нуть, ст . ловый, кр . кливы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 заряд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-Вставьте пропущенные буквы. Объясните орфограмм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цепочк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буквы вставили? (о.е,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ит,  письмо и соединение каких букв мы вспомним на чистописании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ьте цепочку из этих букв и соединений (оеи; еио;ио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шите эти цепочки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ить  эти слова на группы по частям реч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Прочитайте еще раз эти слова и  скажите, сколько будет групп? Какие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Запишите слова в три группы самостоятельно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я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имена существительны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я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имена прилагательны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ря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глаго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: один читает, все проверяют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первую группу слов. Это какая часть речи? Докажи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рона, собака - обозначают предмет, отвечают на вопрос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это имена существительные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вторую группу слов. Это какая часть речи? Докажи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олодный, столовый, крикливый - обозначают признак предмета, отвечают на вопрос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? кака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это имена прилагательные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ретью группу слов. Это какая часть речи? Докажи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нуть, смешит - обозначают действия предмета, отвечают на вопросы  что делать ?  что делает? - это глаголы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нимите руку, кто выполнил это задание без ошиб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е слово оказалось лишнее? Почему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ишнее слово на. Это не имя существительное, не имя прилагательное и не глагол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то знает, как можно назвать слово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 Не знаете?  А хотите узнать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предлагает учащимся открыть учебник  и прочитать  формулировку темы урока, цель урока и задачи,  представленные в учебни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егодня мы будем говорить о предлогах, для чего они служат, как пишутся предлоги, какие бывают предлоги и вообще что такое предлог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формулировать собственное мнение и позицию; задавать вопросы; использовать речь для регуляции своего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существлять анализ объектов; строить речевое высказывание в уст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нимать и сохранять учебную задач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учебно- познавательный интерес к новому материал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 и способов действий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№81, стр. 51 учеб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смотрите рисунок, назовите тему рисунка. ("Звери в лесу", "На лесной поляне"). Ответь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исьмен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 вопросы, поставленные в учебнике к данной иллюстрац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акие бы еще вопросы вы поставили?(Что растет под березой? Что несет медведь под мышкой? Кто находится между медведем и лисичкой? Почему звери прячутся?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твечая на вопросы, вы использовали слова: на, под, за, к. Как они называются? (На, под, за, к - э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г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Совершенно верно, это - предлоги. В русском языке существует множество и других предлогов: на, из, по, об, от, в, у, о, с, над и много других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ебята, попробуйте задать к предлогам вопрос. Получается у вас это сделать? (Нет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г - это служебная часть речи. К предлогам нельзя поставить вопрос, они не изменяютс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На слайде определение предлога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вот для чего служат предлоги в русском языке, вы мне попробуете ответить, выполнив следующе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ар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шла весна … лес. Раскрасила она листья … деревьях. Пригласила … гости птиц  … дальних стран. Закипела работа  … зелёном до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карточке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очитайте предложения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кажите, связаны ли в них слова по смыслу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Как установить связь слов в предложениях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Чего не хватает в тексте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ьте  предлоги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шла весна в лес. Раскрасила она листья на деревьях. Пригласила  в гости птиц   из дальних стран. Закипела работа  в  зелёном дом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становилась ли связь слов в предложениях? (Да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акую роль предлоги выполняют в русском языке? (Предлоги помогают связать отдельные слова в предложения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ерно, предлоги служат для связи слов в предложении. Поэтому они называются служебной частью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логи служат для связи слов в предлож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значьте в предложениях части речи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осмотрите, перед какими частями речи стоят предлоги? Перед какой частью речи предлогов нет? (Предлоги стоят перед именами существительными, именами прилагательными. Предлогов нет перед глаголами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едлоги дружат с именами существительными и прилагательными, а вот с глаголами предлог не дружит, поэтому перед глаголами предлоги не употребляютс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31775</wp:posOffset>
                  </wp:positionV>
                  <wp:extent cx="1600200" cy="1099185"/>
                  <wp:effectExtent l="0" t="0" r="0" b="0"/>
                  <wp:wrapNone/>
                  <wp:docPr id="1" name="Image4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330450</wp:posOffset>
                  </wp:positionH>
                  <wp:positionV relativeFrom="paragraph">
                    <wp:posOffset>231775</wp:posOffset>
                  </wp:positionV>
                  <wp:extent cx="1828800" cy="1009650"/>
                  <wp:effectExtent l="0" t="0" r="0" b="0"/>
                  <wp:wrapNone/>
                  <wp:docPr id="2" name="Image4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еще раз дружно повторим, кто друзья предлога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130550</wp:posOffset>
                  </wp:positionH>
                  <wp:positionV relativeFrom="paragraph">
                    <wp:posOffset>175260</wp:posOffset>
                  </wp:positionV>
                  <wp:extent cx="1685925" cy="1028700"/>
                  <wp:effectExtent l="0" t="0" r="0" b="0"/>
                  <wp:wrapNone/>
                  <wp:docPr id="3" name="Image4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глаголами предлоги не употребляю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тите внимание, как написаны предлоги с другими словами. Предлоги с другими частями речи пишутся разде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логи пишутся раздельно с другими частями реч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Чтобы не ошибиться в написании предлогов со словами нужно помнить правило: между предлогом и словом можно вставить другое слово или вопрос. Например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упле – в уютном дупле; в (каком?) дуп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раве - на мокрой траве; на (какой?) тра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ела – у красивого села;  у  (какого?) се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жду предлогом и словом можно вставить вопрос или другое слов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учебно- познавательный интерес к учебному материалу и способам решения новой част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нимать и сохранять учебную задачу;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строить речевое высказывание в устной форме, находить нужную информацию в текс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формулировать собственное мнение и позицию; использовать речь для регуляции своего действи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утк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 детям музыкальную физ.минутку и прошу повторять действия персонаж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риентация на ЗОЖ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нимать и сохранять учебную задач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способов действий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нём «поиски» правила  о предлогах,  выполнив упр.86, стр. 5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ать текст, раскрывая скобки. Между предлогом и словом вставить подходящие по смыслу слова. Объяснить написание предлогов и подчеркнуть и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ровер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строить речевое высказывание в устной форме, находить нужную информацию в текст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знаний о предлог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ведения о языке.  Эти сведения вам будут необходимы, когда вы будете формулировать правило. Попробуйте сделать вывод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Что же мы новое узнали о предлогах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 предлог - служебная часть реч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предлоги не изменяются, к ним нельзя поставить вопрос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) предлоги служат для связи слов в предложени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) перед глаголами предлоги не употребляются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) предлоги с другими частями речи пишутся раздельн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) между предлогом и словом можно вставить другое слово или вопро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так, какие части речи мы уже знали? (имя существительное, имя прилагательное, глагол). Сегодня мы выучили еще одну часть речи, какую?  (Предлог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ебята, предлог делает речь грамотной, выразительной, без них невозможно передать красоту всего, что хочется переда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строить речевое высказывание в устной фор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формулировать собственное мнение и позицию; использовать речь для регуляции своего действия</w:t>
            </w:r>
          </w:p>
        </w:tc>
      </w:tr>
      <w:tr>
        <w:trPr>
          <w:trHeight w:val="46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- 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я буду диктовать задания, а вы выберите правильное и запишите букву верного ответа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едлоги не служат для связи слов в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редлоги служат для связи слов в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 какой частью речи не бывает предлогов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еред именем существительн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еред именем прилагательн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еред глагол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ишутся слова:  (с)  весёлой , (на) стене , (за) рекой 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здельн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лит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предлог надо вставить в предложении:  Мальчик забежал  …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едлог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редлог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редлог  д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их предложениях есть предлог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 лесу громко пели птиц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Люблю грозу в начале м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 Вот и лето наступило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с образц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игналами покажите, кто справился без ошибок? У кого все задания выполнены не верно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: осуществлять анализ объект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нимать и сохранять учебную задач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формулировать собственное мнение и позицию; использовать речь для регуляции своего действия</w:t>
            </w:r>
          </w:p>
        </w:tc>
      </w:tr>
      <w:tr>
        <w:trPr>
          <w:trHeight w:val="3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1536065" cy="1577340"/>
                  <wp:effectExtent l="0" t="0" r="0" b="0"/>
                  <wp:docPr id="4" name="Image4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1536065" cy="1572895"/>
                  <wp:effectExtent l="0" t="0" r="0" b="0"/>
                  <wp:docPr id="5" name="Image4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1536065" cy="1554480"/>
                  <wp:effectExtent l="0" t="0" r="0" b="0"/>
                  <wp:docPr id="6" name="Image4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ойте дневники, запишите домашнее задание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Правило наизусть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ите рисунки!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оставить по ним рассказ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 котёнке и собачках, используя  предлоги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унки у каждого ребёнка большого форма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: принимать и сохранять учебную задачу. </w:t>
            </w:r>
          </w:p>
        </w:tc>
      </w:tr>
      <w:tr>
        <w:trPr>
          <w:trHeight w:val="1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к достижений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552"/>
              <w:gridCol w:w="2552"/>
              <w:gridCol w:w="2553"/>
            </w:tblGrid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ой я был на уроке.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чные качества, которые проявились у меня…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го мне хватило на уроке…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ё настроение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нимательны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лен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наний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7" name="Image48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8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безразличны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ассеянност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ремени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8" name="Image48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8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активны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кук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желания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9" name="Image48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8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читающи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Активност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исполнительны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аблюдательност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умающи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амостоятельност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ассеянны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меть галочкой &lt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 использованной литературы:</w:t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еленина Л.М., ХохловаТ.Е. Русский язык, 2 класс. Ч.2.-М.: Просвещение 2010.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еленина Л.М., ХохловаТ.Е. Поурочные разработки уроков по русскому языку, 2 класс. - М.: Просвещение 2010.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Современные технологии обучения русскому языку в начальной школе» . Авторы-составители: Рамзаева Т.Г., Щеголева Г.С, Савельева Л.В., Гогун Е.А., Гришутина Г.Х. Санкт-Петербург, Издательство РГПУ им. А.И.Герцена, 2002 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Львов М.Р., Горецкий В.Г., Сосновская О.В. Методика преподавания русского языка в начальных классах. –М., Академия, 2002. Стр . 274; стр. 307-313; стр. 315; стр. 342-345; стр. 375-377; стр. 385-388. 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academy4baby.ru/posobiya/razvitie-rechi-posobiya/sostav-rasskaz-po-kartinkam</w:t>
              </w:r>
            </w:hyperlink>
          </w:p>
          <w:p>
            <w:pPr>
              <w:pStyle w:val="Heading3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epteb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  Издательский дом «Первое сентября»</w:t>
            </w:r>
          </w:p>
          <w:p>
            <w:pPr>
              <w:pStyle w:val="Heading3"/>
              <w:numPr>
                <w:ilvl w:val="0"/>
                <w:numId w:val="2"/>
              </w:numPr>
              <w:spacing w:before="28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ttp://www.webman.ru/animation/main.ht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1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academy4baby.ru/posobiya/razvitie-rechi-posobiya/sostav-rasskaz-po-kartinka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6:08:00Z</dcterms:created>
  <dc:creator>USER</dc:creator>
  <dc:description/>
  <cp:keywords/>
  <dc:language>en-US</dc:language>
  <cp:lastModifiedBy>Сека</cp:lastModifiedBy>
  <cp:lastPrinted>2013-02-13T20:47:00Z</cp:lastPrinted>
  <dcterms:modified xsi:type="dcterms:W3CDTF">2014-05-24T06:08:00Z</dcterms:modified>
  <cp:revision>2</cp:revision>
  <dc:subject/>
  <dc:title>Студентки 211 группы</dc:title>
</cp:coreProperties>
</file>