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ый урок русского языка во 2б классе.</w:t>
      </w:r>
    </w:p>
    <w:p>
      <w:pPr>
        <w:pStyle w:val="Style16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 19 февраля 2013г. по учебнику В.П. Канакиной, В.Г.Горецкого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Style16"/>
        <w:ind w:left="0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 Нуржанова Наталия Викторовна.</w:t>
      </w:r>
    </w:p>
    <w:p>
      <w:pPr>
        <w:pStyle w:val="Style16"/>
        <w:ind w:left="-280" w:firstLine="56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компьютер, мультимедийный проектор, экран для показа презент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, подготовленной самим учителем. Презентация в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для физминутки.</w:t>
      </w:r>
    </w:p>
    <w:p>
      <w:pPr>
        <w:pStyle w:val="Style16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0" w:firstLine="5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. Развитие умения писать большую букву в собственных именах существительных.</w:t>
      </w:r>
    </w:p>
    <w:p>
      <w:pPr>
        <w:pStyle w:val="Style16"/>
        <w:ind w:left="-280" w:firstLine="5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Style16"/>
        <w:ind w:left="-280" w:firstLine="5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звитие:</w:t>
      </w:r>
    </w:p>
    <w:p>
      <w:pPr>
        <w:pStyle w:val="Style16"/>
        <w:ind w:left="-280" w:firstLine="5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личности ребенка на основе формирования учебной деятельности средствами предмета «Русский язык»;</w:t>
      </w:r>
    </w:p>
    <w:p>
      <w:pPr>
        <w:pStyle w:val="Style16"/>
        <w:ind w:left="-280"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вязной речи, мышления;</w:t>
      </w:r>
    </w:p>
    <w:p>
      <w:pPr>
        <w:pStyle w:val="Style16"/>
        <w:ind w:left="-280"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оизвольного внимания, памяти;</w:t>
      </w:r>
    </w:p>
    <w:p>
      <w:pPr>
        <w:pStyle w:val="Style16"/>
        <w:ind w:left="-280" w:firstLine="56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Контроль над правильностью написания слов с изученными орфограммами.</w:t>
      </w:r>
    </w:p>
    <w:p>
      <w:pPr>
        <w:pStyle w:val="Style16"/>
        <w:ind w:left="-280" w:firstLine="5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 – образовательные аспекты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й аспект:</w:t>
      </w:r>
      <w:r>
        <w:rPr>
          <w:rFonts w:cs="Times New Roman" w:ascii="Times New Roman" w:hAnsi="Times New Roman"/>
          <w:sz w:val="28"/>
          <w:szCs w:val="28"/>
        </w:rPr>
        <w:t xml:space="preserve"> развитие навыков самостоятельной и парной работы, развитие орфографических умений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й аспект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воспитанию любви к родному языку, потребности пользоваться всем языковым богатством, познавать его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ый аспект:</w:t>
      </w:r>
      <w:r>
        <w:rPr>
          <w:rFonts w:cs="Times New Roman" w:ascii="Times New Roman" w:hAnsi="Times New Roman"/>
          <w:sz w:val="28"/>
          <w:szCs w:val="28"/>
        </w:rPr>
        <w:t xml:space="preserve"> интерес к истории родного кра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бный аспект: 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писать большую букву в собственных именах существительных; 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 видеть орфограмму в слове и соотносить с изученными правилами; 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конструировать и использовать в речи распространенные предложения</w:t>
      </w:r>
    </w:p>
    <w:p>
      <w:pPr>
        <w:pStyle w:val="Style16"/>
        <w:ind w:left="6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ая образовательная технология: </w:t>
      </w:r>
      <w:r>
        <w:rPr>
          <w:rFonts w:cs="Times New Roman" w:ascii="Times New Roman" w:hAnsi="Times New Roman"/>
          <w:sz w:val="28"/>
          <w:szCs w:val="28"/>
        </w:rPr>
        <w:t>технолог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ого мышления на уроках русского языка, технология индивидуального обучения (частично), применение ИКТ.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ый проектор, экран для показа презент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, подготовленной самим учител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рганизационный момен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Откройте тетради и запишите число, класс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инутка чистописания. (Слайд 2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6635" cy="461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3605" cy="441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1210" cy="4724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. Проведем аукцион для каждой буквы. Назовите все, что знаете о букв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1965" cy="4419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. Выигрывает тот, кто назовет последним. ( Аналогичная работа проводится над буква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9570" cy="44196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82" r="-9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2120" cy="46164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Кто может сказать, почему на минутке чистописания мы пишем эти буквы? Ваши предполож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Какой праздник отмечают в России 23 февраля? Кто знает, как он называе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День защитника Отечества был и остается профессиональным днем российских военных  в обиходе. А  официально « День победы Красной Армии над кайзеровскими войсками Германии 1918г. С 1993г. День защитника Отечества. Сегодня День 23 февраля в России неработающий день, народный праздник мужчин. В этот день поздравляют и женщин – ветеранов ВОв, женщин – военнослужа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Запишем </w:t>
      </w:r>
      <w:r>
        <w:rPr>
          <w:rFonts w:cs="Times New Roman" w:ascii="Times New Roman" w:hAnsi="Times New Roman"/>
          <w:i/>
          <w:sz w:val="28"/>
          <w:szCs w:val="28"/>
        </w:rPr>
        <w:t xml:space="preserve">День защитника Отечества. </w:t>
      </w:r>
      <w:r>
        <w:rPr>
          <w:rFonts w:cs="Times New Roman" w:ascii="Times New Roman" w:hAnsi="Times New Roman"/>
          <w:sz w:val="28"/>
          <w:szCs w:val="28"/>
        </w:rPr>
        <w:t>(Слайд 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Обычно в названиях праздников, которые состоят из двух и более слов, первое слово пишется с большой буквы. Если в названии есть имена собственные, то и они тоже будут писаться так же. Но есть случай,  когда так может писаться и обычное слово. К этой категории как раз относится праздник День защитника Отечества. Первое слово </w:t>
      </w:r>
      <w:r>
        <w:rPr>
          <w:rFonts w:cs="Times New Roman" w:ascii="Times New Roman" w:hAnsi="Times New Roman"/>
          <w:i/>
          <w:sz w:val="28"/>
          <w:szCs w:val="28"/>
        </w:rPr>
        <w:t xml:space="preserve">«День» </w:t>
      </w:r>
      <w:r>
        <w:rPr>
          <w:rFonts w:cs="Times New Roman" w:ascii="Times New Roman" w:hAnsi="Times New Roman"/>
          <w:sz w:val="28"/>
          <w:szCs w:val="28"/>
        </w:rPr>
        <w:t>пишется 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 буквы и сл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«Отечество»</w:t>
      </w:r>
      <w:r>
        <w:rPr>
          <w:rFonts w:cs="Times New Roman" w:ascii="Times New Roman" w:hAnsi="Times New Roman"/>
          <w:sz w:val="28"/>
          <w:szCs w:val="28"/>
        </w:rPr>
        <w:t xml:space="preserve"> пишется с большой буквы. </w:t>
      </w:r>
      <w:r>
        <w:rPr>
          <w:rFonts w:cs="Times New Roman" w:ascii="Times New Roman" w:hAnsi="Times New Roman"/>
          <w:i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 xml:space="preserve"> – значимость события. </w:t>
      </w:r>
      <w:r>
        <w:rPr>
          <w:rFonts w:cs="Times New Roman" w:ascii="Times New Roman" w:hAnsi="Times New Roman"/>
          <w:i/>
          <w:sz w:val="28"/>
          <w:szCs w:val="28"/>
        </w:rPr>
        <w:t>Отечество</w:t>
      </w:r>
      <w:r>
        <w:rPr>
          <w:rFonts w:cs="Times New Roman" w:ascii="Times New Roman" w:hAnsi="Times New Roman"/>
          <w:sz w:val="28"/>
          <w:szCs w:val="28"/>
        </w:rPr>
        <w:t xml:space="preserve"> – общенародное по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определение к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Послушайте стихотворение Измайлова. Определите главную мыс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обычная выросла вдр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а выше всех букв – под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расти, не сама захот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е поручено важное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ся буква у строчки в нача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чало все замеч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, фамилия пишутся с не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аметней им было видне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вучали громко и гор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твое, имя улицы,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большая – совсем не пустя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кве большой уважения зна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Назовите главную мысль стихотворения. (Ставится буква в начале строки, в ФИО, названиях улиц, город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Какие еще слова пишутся с заглавной букв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Определите тему урока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учение нового материала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Создание проблем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Почему одни слова пишем с заглавной буквы, а другие со строчной буквы? (Имена, фамилии, отчества – с заглавной букв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Как они называются? (собственн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А все остальные? (нарицательн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Как они пишутся? (со строчной букв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Какие еще слова относятся к именам собственным?</w:t>
      </w:r>
    </w:p>
    <w:p>
      <w:pPr>
        <w:pStyle w:val="Style16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4.2Картинный диктант.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Сейчас на экране появятся картинки. Запишите то, что изображено на слайде. (Слайды 4-9).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тинки: воробей, ворона, сорока, медведь, лисица, заяц)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На какие группы можно разделить, записанные слова? (птицы, звери)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Птицы и звери зимой нередко голодают. Лесники, например, для лосей выставляют кормушки. Как вы можете помочь птицам пережить трудное время? (ответы детей)</w:t>
      </w:r>
    </w:p>
    <w:p>
      <w:pPr>
        <w:pStyle w:val="Style16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4.3Упражнение в образовании слов.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Образуйте от словарных слов фамилии. Запишите их.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Прочитайте орфографически, что вы записали. 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: воробей, ворона, сорока, медведь, лисица, заяц.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бьев, Воронов, Сорокин, Медведев, Лисицын, Зайцев.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Составим схему. Как называются, одним словом существительные первой строки? (нарицательные)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Как называются, одним словом существительные второй строки? (собственн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Работа с таблицей. (Слайд 10).</w:t>
      </w:r>
    </w:p>
    <w:p>
      <w:pPr>
        <w:pStyle w:val="Normal"/>
        <w:rPr/>
      </w:pPr>
      <w:r>
        <w:rPr/>
        <w:t>(Таблица лежит на парте у каждого ученик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4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170180</wp:posOffset>
                      </wp:positionV>
                      <wp:extent cx="1407795" cy="1339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9.1pt;margin-top:1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793365</wp:posOffset>
                      </wp:positionH>
                      <wp:positionV relativeFrom="paragraph">
                        <wp:posOffset>170180</wp:posOffset>
                      </wp:positionV>
                      <wp:extent cx="1283970" cy="1339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95pt;margin-top:1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существ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141605</wp:posOffset>
                      </wp:positionV>
                      <wp:extent cx="657225" cy="2876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7pt;margin-top:1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31640</wp:posOffset>
                      </wp:positionH>
                      <wp:positionV relativeFrom="paragraph">
                        <wp:posOffset>141605</wp:posOffset>
                      </wp:positionV>
                      <wp:extent cx="6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2pt;margin-top:1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31640</wp:posOffset>
                      </wp:positionH>
                      <wp:positionV relativeFrom="paragraph">
                        <wp:posOffset>141605</wp:posOffset>
                      </wp:positionV>
                      <wp:extent cx="635" cy="3695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2pt;margin-top:1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141605</wp:posOffset>
                      </wp:positionV>
                      <wp:extent cx="626745" cy="9347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7pt;margin-top:1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498975</wp:posOffset>
                      </wp:positionH>
                      <wp:positionV relativeFrom="paragraph">
                        <wp:posOffset>141605</wp:posOffset>
                      </wp:positionV>
                      <wp:extent cx="287655" cy="9347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.25pt;margin-top:1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786630</wp:posOffset>
                      </wp:positionH>
                      <wp:positionV relativeFrom="paragraph">
                        <wp:posOffset>141605</wp:posOffset>
                      </wp:positionV>
                      <wp:extent cx="431165" cy="2260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6.9pt;margin-top:1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ицательные                                                   собстве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со строчной бук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И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ки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вани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тных    газ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ографические наз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очные персонаж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 Прописной бук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Работа над омонимами. (Слайд 11).</w:t>
      </w:r>
    </w:p>
    <w:p>
      <w:pPr>
        <w:pStyle w:val="Style16"/>
        <w:ind w:left="-14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ушу</w:t>
      </w:r>
      <w:r>
        <w:rPr>
          <w:rFonts w:cs="Times New Roman" w:ascii="Times New Roman" w:hAnsi="Times New Roman"/>
          <w:sz w:val="28"/>
          <w:szCs w:val="28"/>
        </w:rPr>
        <w:t xml:space="preserve"> потрясла,</w:t>
      </w:r>
    </w:p>
    <w:p>
      <w:pPr>
        <w:pStyle w:val="Style16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ши  </w:t>
      </w:r>
      <w:r>
        <w:rPr>
          <w:rFonts w:cs="Times New Roman" w:ascii="Times New Roman" w:hAnsi="Times New Roman"/>
          <w:sz w:val="28"/>
          <w:szCs w:val="28"/>
          <w:u w:val="single"/>
        </w:rPr>
        <w:t>Поле</w:t>
      </w:r>
      <w:r>
        <w:rPr>
          <w:rFonts w:cs="Times New Roman" w:ascii="Times New Roman" w:hAnsi="Times New Roman"/>
          <w:sz w:val="28"/>
          <w:szCs w:val="28"/>
        </w:rPr>
        <w:t xml:space="preserve"> понесла.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е подружка </w:t>
      </w:r>
      <w:r>
        <w:rPr>
          <w:rFonts w:cs="Times New Roman" w:ascii="Times New Roman" w:hAnsi="Times New Roman"/>
          <w:sz w:val="28"/>
          <w:szCs w:val="28"/>
          <w:u w:val="single"/>
        </w:rPr>
        <w:t>Поля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няки полола в поле.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О каких одинаково звучащих словах идет речь?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Почему они записаны по – разному?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Чем они отличаются?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Кто вспомнит, как называются такие слова? (омонимы)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Омонимы – это одинаково звучащие слова, но не связанные общим лексическим значением.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Приведите свои примеры слов, произносящих одинаково, но различных по написанию.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изминутка. (презентация в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крепление изученного материала.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Самостоятельная работа.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раздает карточки).</w:t>
      </w:r>
    </w:p>
    <w:p>
      <w:pPr>
        <w:pStyle w:val="Style16"/>
        <w:ind w:left="-142" w:hanging="0"/>
        <w:rPr/>
      </w:pPr>
      <w:r>
        <w:rPr/>
        <w:t>Задание: придумайте и запишите клички животных.</w:t>
      </w:r>
    </w:p>
    <w:tbl>
      <w:tblPr>
        <w:tblW w:w="450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________________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а________________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а________________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__________________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__________________</w:t>
            </w:r>
          </w:p>
        </w:tc>
      </w:tr>
    </w:tbl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Продолжаем работать и следующее задание: спиши, раскрывая скобки.</w:t>
      </w:r>
    </w:p>
    <w:p>
      <w:pPr>
        <w:pStyle w:val="Style16"/>
        <w:ind w:lef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орно лает (П,п)ес (Б,б)арбос.</w:t>
      </w:r>
    </w:p>
    <w:p>
      <w:pPr>
        <w:pStyle w:val="Style16"/>
        <w:ind w:lef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алобно мяукает (К,к)от (М,м)урзик.</w:t>
      </w:r>
    </w:p>
    <w:p>
      <w:pPr>
        <w:pStyle w:val="Style16"/>
        <w:ind w:lef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воре мычит (К,к)орова (Б,б)елянка.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ронтальная проверка)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Прочитайте, что  у вас получилось? Как записаны слова </w:t>
      </w:r>
      <w:r>
        <w:rPr>
          <w:rFonts w:cs="Times New Roman" w:ascii="Times New Roman" w:hAnsi="Times New Roman"/>
          <w:i/>
          <w:sz w:val="28"/>
          <w:szCs w:val="28"/>
        </w:rPr>
        <w:t>пес, кот, корова</w:t>
      </w:r>
      <w:r>
        <w:rPr>
          <w:rFonts w:cs="Times New Roman" w:ascii="Times New Roman" w:hAnsi="Times New Roman"/>
          <w:sz w:val="28"/>
          <w:szCs w:val="28"/>
        </w:rPr>
        <w:t>? Почему?</w:t>
      </w:r>
    </w:p>
    <w:p>
      <w:pPr>
        <w:pStyle w:val="Style16"/>
        <w:ind w:lef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налогичная проверка слов </w:t>
      </w:r>
      <w:r>
        <w:rPr>
          <w:rFonts w:cs="Times New Roman" w:ascii="Times New Roman" w:hAnsi="Times New Roman"/>
          <w:i/>
          <w:sz w:val="28"/>
          <w:szCs w:val="28"/>
        </w:rPr>
        <w:t>Барбос, Мурзик, Белянка.</w:t>
      </w:r>
    </w:p>
    <w:p>
      <w:pPr>
        <w:pStyle w:val="Style16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6.2Фронтальная работа.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Что записано на доске? Почему? Докажите, что это слова.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,а)лександра, (С,с)ергеевича, (П,п)ушкина, ска(з,с)ки, дети,любят.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Составьте из слов предложение. Запишите.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Подчеркните в словах заглавную букву. Укажите части речи.</w:t>
      </w:r>
    </w:p>
    <w:p>
      <w:pPr>
        <w:pStyle w:val="Style16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Учитель. Можем ли мы сразу сказать, какой частью речи являются имена собственные?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Какие сказки А.С.Пушкина вы знаете? (Слайд 12).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Как мы будем писать название сказок, статей?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Работа на карточке.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Допишите предложения, дополнив словами по смыслу.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95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живем на планете _________, в стране _________, в городе ___________. Наша школа расположена на улице _______________.</w:t>
            </w:r>
          </w:p>
        </w:tc>
      </w:tr>
    </w:tbl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Найдем орфограммы в словах. Назовите, как пишутся такие слова.</w:t>
      </w:r>
    </w:p>
    <w:p>
      <w:pPr>
        <w:pStyle w:val="Style16"/>
        <w:ind w:left="-142" w:hanging="0"/>
        <w:rPr/>
      </w:pPr>
      <w:r>
        <w:rPr/>
        <w:t>Проверка задания: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93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м на п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м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стр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м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р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ва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ша школа расположена на у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ркаваг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А какие еще слова мы отнесем к группе географических назван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общение изучен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Игра с мяч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Какие слова относятся к именам собственн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Поиграем с мячом. Я называю имя нарицательное, вы дополняете до словосочетания именем собственны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льчик, девочка, река, фамилия, город, страна, корова, собака, журнал, сказочный персонаж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тог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Что относится к именам существительным собственн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 Как пишутся такие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Как пишутся нарицательные имена существительны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Что интересного узнали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Закончите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я…(Слайд1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крыл для себя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учился, смог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гу похвалить себя и своих товарищей за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машнее задание. (Слайд14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Упражнение 103, с.6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43:00Z</dcterms:created>
  <dc:creator>Нуржанов</dc:creator>
  <dc:description/>
  <cp:keywords/>
  <dc:language>en-US</dc:language>
  <cp:lastModifiedBy>RWT</cp:lastModifiedBy>
  <dcterms:modified xsi:type="dcterms:W3CDTF">2014-07-04T13:14:00Z</dcterms:modified>
  <cp:revision>19</cp:revision>
  <dc:subject/>
  <dc:title/>
</cp:coreProperties>
</file>