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Исправь ошибки. 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b/>
          <w:b/>
          <w:color w:val="003366"/>
          <w:sz w:val="32"/>
          <w:szCs w:val="32"/>
        </w:rPr>
      </w:pPr>
      <w:r>
        <w:rPr>
          <w:rFonts w:cs="Palatino Linotype" w:ascii="Palatino Linotype" w:hAnsi="Palatino Linotype"/>
          <w:b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на дваре осинь. Уже убрали с палей кортофель.  На агародах сризают копусту.тижолые кочяны лижат вкарзинках.слаткая ребка и красная марковка на сыпаны между грятками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пришла ненасная осеня пара.лиса ридеют и пустеют. Там стаит тешына. Только тижолая мокрая варона садится на голую ветку икречит.галки литают стаями. Чястый дождик мочит землю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встарину луди узнавали время по сонцу. Взашло солнышко.пара и Людам в ставать да роботу начинать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Андрюша и Ася  седели за одной партой.андрюша в сегда за щищал слабых.ася всево баялась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сасет Василий Ильич – трокторист. Ево увожают все жытели диревни слоботка. Многа различьных робот выполняет он натрактаре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пришла пара прощяния. Перелётные пцицы патинулись в тёплые кроя.важак за трубил сбор   Гуси сабрались в кучю и за тихли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из чящи леса паказалось бальшое жывотное. Эта был агромный лисной виликан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балота стали зомирзать. Балотные пцицы первыми тронулись впутъ. Лебиди утки гуси гатовились к от лёту.старые учили маладых. Каждое утро маладёш делала прагулки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на палях страны сазрел хлеп. Палзёт пошырокому полюканбайн.косит рош пшиницу авёс. Сразу молотит.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харашы русские лиса! Смалою пахнет сасновый бор.под самыми тучями шумят зилёные виршыны, митут сеневу неба.</w:t>
      </w:r>
    </w:p>
    <w:p>
      <w:pPr>
        <w:pStyle w:val="Normal"/>
        <w:ind w:left="-720" w:hanging="0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в актибре капают кортошку.прасушыли и увизли с палей. В погрип палажыли. Пусть лижыт там в тимноте.</w:t>
      </w:r>
    </w:p>
    <w:p>
      <w:pPr>
        <w:pStyle w:val="Normal"/>
        <w:ind w:left="-720" w:hanging="0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 xml:space="preserve">на дваре стаит раняя осинь. Динёк выдолся тёплый. Кругом разлит асенний пакой. Синяя глать рики словно зостыла. </w:t>
      </w:r>
    </w:p>
    <w:p>
      <w:pPr>
        <w:pStyle w:val="Style15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В лису хазяйничяет ветер. Он насился между диревьями.через их ветки веднелось небо.</w:t>
      </w:r>
    </w:p>
    <w:p>
      <w:pPr>
        <w:pStyle w:val="Style15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Рибята атправились слисником в лес убирать хворост. Он астался ат зимней рупки леса.</w:t>
      </w:r>
    </w:p>
    <w:p>
      <w:pPr>
        <w:pStyle w:val="Style15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Харашо в эту пору влису! Лес козался празрачным. Он умылся висенней вадой. Ветки длинными сирёшками. Зилинели маладые бирёски.</w:t>
      </w:r>
    </w:p>
    <w:p>
      <w:pPr>
        <w:pStyle w:val="Style15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Малчики  дабрались да вырупки. На крою вырубки была бальшая кучя хвороста. В друк што-то зохлопало, зошумело. Из хвороста вылитела бальшая пёстрая пцица. Внезу была гниздо.</w:t>
      </w:r>
    </w:p>
    <w:p>
      <w:pPr>
        <w:pStyle w:val="Style15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eastAsia="Palatino Linotype" w:cs="Palatino Linotype" w:ascii="Palatino Linotype" w:hAnsi="Palatino Linotype"/>
          <w:color w:val="00336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color w:val="003366"/>
          <w:sz w:val="32"/>
          <w:szCs w:val="32"/>
        </w:rPr>
        <w:t>Красива наша месность весило шумит маладой лес. Ево пасадили позней осинью школьники. Бирёски и клёны тяну3т свои веточьки ксонцу.</w:t>
      </w:r>
    </w:p>
    <w:p>
      <w:pPr>
        <w:pStyle w:val="Style15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Яростные парывы ветра утихли. Встало сонце. Окрестные миста сразу изминились. Ажило озеро. Радасно зошибитали птици.</w:t>
      </w:r>
    </w:p>
    <w:p>
      <w:pPr>
        <w:pStyle w:val="Style15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  <w:t>Ностала позняя осинь. Стаит ненасная пагода. У озира тихо шуршыт трасник. Учасники пахода возвращяются дамой.</w:t>
      </w:r>
    </w:p>
    <w:p>
      <w:pPr>
        <w:pStyle w:val="Style15"/>
        <w:rPr>
          <w:rFonts w:ascii="Palatino Linotype" w:hAnsi="Palatino Linotype" w:cs="Palatino Linotype"/>
          <w:color w:val="003366"/>
          <w:sz w:val="32"/>
          <w:szCs w:val="32"/>
        </w:rPr>
      </w:pPr>
      <w:r>
        <w:rPr>
          <w:rFonts w:cs="Palatino Linotype" w:ascii="Palatino Linotype" w:hAnsi="Palatino Linotype"/>
          <w:color w:val="0033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Palatino Linotype" w:ascii="Palatino Linotype" w:hAnsi="Palatino Linotype"/>
          <w:color w:val="003366"/>
          <w:sz w:val="32"/>
          <w:szCs w:val="32"/>
        </w:rPr>
        <w:t>Выдались тёплые асенние дни. Настала суббота. рибята сожали диревь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18:00Z</dcterms:created>
  <dc:creator>User</dc:creator>
  <dc:description/>
  <cp:keywords/>
  <dc:language>en-US</dc:language>
  <cp:lastModifiedBy>Ирина</cp:lastModifiedBy>
  <cp:lastPrinted>2010-09-23T19:54:00Z</cp:lastPrinted>
  <dcterms:modified xsi:type="dcterms:W3CDTF">2011-11-19T09:03:00Z</dcterms:modified>
  <cp:revision>14</cp:revision>
  <dc:subject/>
  <dc:title>                   Исправь ошибки</dc:title>
</cp:coreProperties>
</file>