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ХНОЛОГИИ МУЛЬТИМЕДИА В ОБРАЗОВАТЕЛЬНОМ И КОРРЕКЦИОННОМ ПРОЦЕССЕ</w:t>
            </w:r>
          </w:p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ультимедийного сопровождения коррекционного процесса «повысит эффективность работы воспитателя, через:</w:t>
              <w:br/>
              <w:t>• повышение мотивации детей (игровая форма, современная техника, отслеживание динамики, самоконтроль); </w:t>
              <w:br/>
              <w:t>• возможность самореализации детей с наиболее тяжёлой речевой патологией (сенсомоторная алалия, тяжёлая степень дизартрии);</w:t>
              <w:br/>
              <w:t>• индивидуализацию (учёт глубины дефекта, компенсаторных возможностей ребёнка, зоны ближайшего развития); </w:t>
              <w:br/>
              <w:t>• развивающий характер (работа на разных уровнях сложности в зависимости от возможностей ребёнка, стимулирование его к более высоким достижениям); </w:t>
              <w:br/>
              <w:t>• возможность оперативного изменения содержания структуры занятия, в соответствии с динамикой продвижения, учётом самочувствия и психологического настроя ребёнка; </w:t>
              <w:br/>
              <w:t>• сокращение сроков реабилитации;</w:t>
              <w:br/>
              <w:t>• возможность сокращения сроков постановки и автоматизации звуков; </w:t>
              <w:br/>
              <w:t xml:space="preserve">       У дошкольников, имеющих общее недоразвитие речи различного уровня, выявляется недостаточное понимание и различение грамматических форм; затруднения, а иногда и невозможность связно, последовательно, логично передать содержание текста; недостаточность объема словаря; вербальные замены; при осложненном варианте общего недоразвития речи имеют место определенные сложности при автоматизации поставленных звуков. </w:t>
              <w:br/>
              <w:t xml:space="preserve">          Поэтому на подгрупповых и индивидуальных занятиях (по формированию лексико-грамматических категорий, по развитию связной речи, формированию звукопроизношения) возможно фрагментарное использование мультимедийных компьютерных презентаций в соответствии с изучаемой темой.</w:t>
              <w:br/>
              <w:t xml:space="preserve">         Применение мультимедиа технологий (цвета, графики, звука, современных средств видеотехники) позволяет моделировать различные ситуации и среды. При условии систематического использования электронных мультимедиа обучающих программ в учебном процессе в сочетании с традиционными методами обучения и педагогическими инновациями значительно повышается эффективность обучения детей с разноуровневой подготовкой. При этом происходит качественное усиление результата образования вследствие одновременного воздействия нескольких технологий.</w:t>
              <w:br/>
              <w:t xml:space="preserve">         Правильное использование мультимедиа приводит к адекватной оценке ребенком своих действий, к формированию сотрудничества между ребенком и воспитателем. Осознанное отношение ребенка к своему речевому дефекту, а, следовательно, и желание его исправить, т.е. мотивация – одна из центральных задач в логопедической работе. Ребенок воспринимает воспитателя как помощника, к советам которого необходимо прислушиваться. При этом формируется такая форма общения между ребенком и педагогом, которая необходима как дошкольнику, так и младшему школьнику для обучения в школе. Общаясь с мультипликационным героем во время занятия, ребенок начинает спрашивать логопеда о том, что нужно сделать, чтобы выполнить то или иное задание. Он радуется, когда «независимый» герой «дарит» ему подарки. Ребенок при этом постоянно стремится исправить свои ошибки, чтобы его «мультяшный друг» и воспитатель похвалили его. При этом и у воспитателя появляется стимул в работе, интерес к дальнейшей организации своей деятельности. Интерес становится взаимным, а это уже является залогом успешной работы. Ребенок с нетерпением ждет очередного занятия с воспитателем, кроме того, стремится выполнять домашние задания, полученные от мульт. герое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1:45:00Z</dcterms:created>
  <dc:creator>Kuzya</dc:creator>
  <dc:description/>
  <dc:language>en-US</dc:language>
  <cp:lastModifiedBy>USYA</cp:lastModifiedBy>
  <dcterms:modified xsi:type="dcterms:W3CDTF">2014-06-04T18:07:00Z</dcterms:modified>
  <cp:revision>4</cp:revision>
  <dc:subject/>
  <dc:title>ПРИМЕНЕНИЕ ТЕХНОЛОГИИ МУЛЬТИМЕДИА В ОБРАЗОВАТЕЛЬНОМ И КОРРЕКЦИОННОМ ПРОЦЕССЕ</dc:title>
</cp:coreProperties>
</file>