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омарева Ольга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 Школа-гимназия №8 города Щучи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ель начальных класс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Три склонения имен существительны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учащихся о склонении имен существитель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,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доброту в отношениях между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о – иллюстративный, частично – поиск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карточки, сигнальные карточки, схемы, сказка о паде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.Психологический настрой на уро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с работой друже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егодня нужен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е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с учёбой друже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егодня нужен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е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ребятам хвала и чес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ребята в классе ес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Мы будем творить в мастерской слова – сочинять, создавать с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-0.3pt;margin-top:0.35pt;width:71.2pt;height:98.2pt;mso-wrap-style:none;v-text-anchor:middle" type="_x0000_t136">
            <v:path textpathok="t"/>
            <v:textpath on="t" fitshape="t" string="Д" style="font-family:&quot;Arial&quot;;font-size:12pt"/>
            <v:fill o:detectmouseclick="t" color2="#005e75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</w:t>
      </w:r>
      <w:r>
        <w:rPr>
          <w:i/>
        </w:rPr>
        <w:t>В   Д   Р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Г         Д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К        Г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Д         М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И           Д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   Л    О    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данное изображение. Скажите, какую букву мы будем сегодня писать на минутке чистописания? Сколько раз встречается бук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егодня мы будем писать букву «Д». Она встречается чаще других, а точнее 7 раз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ведение в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  зашифрована.  Разгадайте ее, пожалуйста, с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вое слово – это существительное, лексическое значение которого – существование человека, проявление его деятельности, энергии. Образовано от глагола – жить. (жиз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етвертое слово – прилагательное. Так называют отзывчивых, душевных, положительных, хороших людей, совершающих полезные поступки. (добр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ятое – синонимы этого существительного – работа, труд, деятельность. (дела)</w:t>
      </w:r>
    </w:p>
    <w:p>
      <w:pPr>
        <w:pStyle w:val="Normal"/>
        <w:spacing w:lineRule="auto" w:line="360"/>
        <w:jc w:val="both"/>
        <w:rPr/>
      </w:pPr>
      <w:r>
        <w:rPr/>
        <w:t>- Как звучит тема нашей встречи в мастерск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9"/>
        <w:gridCol w:w="360"/>
        <w:gridCol w:w="419"/>
        <w:gridCol w:w="377"/>
        <w:gridCol w:w="245"/>
        <w:gridCol w:w="407"/>
        <w:gridCol w:w="419"/>
        <w:gridCol w:w="419"/>
        <w:gridCol w:w="419"/>
        <w:gridCol w:w="245"/>
        <w:gridCol w:w="419"/>
        <w:gridCol w:w="419"/>
        <w:gridCol w:w="245"/>
        <w:gridCol w:w="407"/>
        <w:gridCol w:w="419"/>
        <w:gridCol w:w="378"/>
        <w:gridCol w:w="374"/>
        <w:gridCol w:w="461"/>
        <w:gridCol w:w="388"/>
        <w:gridCol w:w="245"/>
        <w:gridCol w:w="407"/>
        <w:gridCol w:w="388"/>
        <w:gridCol w:w="406"/>
        <w:gridCol w:w="4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 Запишем в тетради тему нашей вст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ловарно-орфограф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прилагательного «добрые» образуйте существительные используя приём шиф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цифра обозначает порядковый номер алфав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16  2  18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16  2  18  16  20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е – добро, доб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эти слова? Докажите. Выделите общую часть. Произнесем эти слова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дберите смысловые ассоциации к словам «добро», «доброта».</w:t>
      </w:r>
    </w:p>
    <w:p>
      <w:pPr>
        <w:pStyle w:val="Normal"/>
        <w:spacing w:lineRule="auto" w:line="360"/>
        <w:jc w:val="both"/>
        <w:rPr/>
      </w:pPr>
      <w:r>
        <w:rPr>
          <w:color w:val="99CC00"/>
          <w:sz w:val="28"/>
          <w:szCs w:val="28"/>
        </w:rPr>
        <w:t xml:space="preserve">                     </w:t>
      </w:r>
      <w:r>
        <w:rPr>
          <w:i/>
          <w:color w:val="339966"/>
          <w:sz w:val="28"/>
          <w:szCs w:val="28"/>
        </w:rPr>
        <w:t>любовь             красота              душевность</w:t>
      </w:r>
    </w:p>
    <w:p>
      <w:pPr>
        <w:pStyle w:val="Normal"/>
        <w:spacing w:lineRule="auto" w:line="36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257300" cy="685800"/>
                <wp:effectExtent l="5080" t="5080" r="5715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FF6600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FF6600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FF6600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FF6600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57835" cy="34226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5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34226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0" cy="342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18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05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9966"/>
          <w:sz w:val="28"/>
          <w:szCs w:val="28"/>
        </w:rPr>
        <w:t xml:space="preserve">        </w:t>
      </w:r>
      <w:r>
        <w:rPr>
          <w:i/>
          <w:color w:val="339966"/>
          <w:sz w:val="28"/>
          <w:szCs w:val="28"/>
        </w:rPr>
        <w:t>счастье                                                                  отзывчивость</w:t>
      </w:r>
    </w:p>
    <w:p>
      <w:pPr>
        <w:pStyle w:val="Normal"/>
        <w:spacing w:lineRule="auto" w:line="360"/>
        <w:jc w:val="both"/>
        <w:rPr>
          <w:i/>
          <w:i/>
          <w:color w:val="339966"/>
          <w:sz w:val="28"/>
          <w:szCs w:val="28"/>
          <w:lang w:val="en-US" w:eastAsia="en-US"/>
        </w:rPr>
      </w:pPr>
      <w:r>
        <w:rPr>
          <w:i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457200" cy="34226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61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422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457835" cy="34226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52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 xml:space="preserve">                   </w:t>
      </w:r>
      <w:r>
        <w:rPr>
          <w:i/>
          <w:color w:val="339966"/>
          <w:sz w:val="28"/>
          <w:szCs w:val="28"/>
        </w:rPr>
        <w:t xml:space="preserve">    </w:t>
      </w:r>
      <w:r>
        <w:rPr>
          <w:i/>
          <w:color w:val="339966"/>
          <w:sz w:val="28"/>
          <w:szCs w:val="28"/>
        </w:rPr>
        <w:t>ласка                улыбка            тепло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Оживим это слово «добро» с помощью крас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и мы будем внимательны друг к другу. Будем учиться делать добро и быть добры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К какой части речи относится слово «добро»? (имя существительно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Что такое имя существительное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Заполните индивидуальную кар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343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993366"/>
                                <w:lang w:val="ru-RU" w:bidi="ar-SA"/>
                              </w:rPr>
                              <w:t>Имя существительное – слово, часть речи, обозначающая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993366"/>
                                <w:lang w:val="ru-RU" w:bidi="ar-SA"/>
                              </w:rPr>
                              <w:t>Отвечающая на вопросы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993366"/>
                                <w:lang w:val="ru-RU" w:bidi="ar-SA"/>
                              </w:rPr>
                              <w:t>Имена существительные изменяются п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4pt;margin-top:3pt;width:341.95pt;height:11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993366"/>
                          <w:lang w:val="ru-RU" w:bidi="ar-SA"/>
                        </w:rPr>
                        <w:t>Имя существительное – слово, часть речи, обозначающая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993366"/>
                          <w:lang w:val="ru-RU" w:bidi="ar-SA"/>
                        </w:rPr>
                        <w:t>Отвечающая на вопросы 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993366"/>
                          <w:lang w:val="ru-RU" w:bidi="ar-SA"/>
                        </w:rPr>
                        <w:t>Имена существительные изменяются п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зминутка «Цветок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своен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клонение? (Изменение имени существительного по падеж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русском языке падеж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куда же пошли названия падеж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нам поможет ответить 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казку и впишите сигнальными карточками названия падежей в нужн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о падежа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i/>
          <w:sz w:val="28"/>
          <w:szCs w:val="28"/>
        </w:rPr>
        <w:t xml:space="preserve">Он еще не родился, а уже думали, какое ему дать имя, и решили назвать его  ____________. Родился он и стал ___________. Первое слово, которое он выучил, было «на», он очень любил со всеми делиться, раздавать все, что имел, и его называли ____________. Но он был большим озорником, за всяческие проделки его винили, и он стал ____________. Потом подрос, начал творить добрые дела и стал называться ____________. Он всем предлагал свою помощь, о нем заговорили и называли теперь ____________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«Дворец падеж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падежи с вопросами. Распределите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914400" cy="8007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9.8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т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914400" cy="8007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е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18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е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914400" cy="8007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г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18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г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FF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Порядок падежей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1. _________________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2. 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8007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м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м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му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914400" cy="8007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г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г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г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г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914400" cy="800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к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че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6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ко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че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3. 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4. 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5. _________________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6. 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.п    В.п    Р.п    Т.п    П.п    Д.п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гра «Кто внимательный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буду читать стихотворение, в котором вы услышите одно и то же существительное, употребленное в разных падежах. Ваша задача: определить этот падеж. Ответ показывайте с помощью сигнальных карточек с падеж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 старичок – мохович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 мха</w:t>
      </w:r>
      <w:r>
        <w:rPr>
          <w:sz w:val="28"/>
          <w:szCs w:val="28"/>
        </w:rPr>
        <w:t xml:space="preserve"> он сделал пиджа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валенки </w:t>
      </w:r>
      <w:r>
        <w:rPr>
          <w:b/>
          <w:sz w:val="28"/>
          <w:szCs w:val="28"/>
        </w:rPr>
        <w:t>из мха</w:t>
      </w:r>
      <w:r>
        <w:rPr>
          <w:sz w:val="28"/>
          <w:szCs w:val="28"/>
        </w:rPr>
        <w:t xml:space="preserve"> скат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плёл он гама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>мхом</w:t>
      </w:r>
      <w:r>
        <w:rPr>
          <w:sz w:val="28"/>
          <w:szCs w:val="28"/>
        </w:rPr>
        <w:t xml:space="preserve"> зелёным укрыва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сочным нежным </w:t>
      </w:r>
      <w:r>
        <w:rPr>
          <w:b/>
          <w:sz w:val="28"/>
          <w:szCs w:val="28"/>
        </w:rPr>
        <w:t>мхом</w:t>
      </w:r>
      <w:r>
        <w:rPr>
          <w:sz w:val="28"/>
          <w:szCs w:val="28"/>
        </w:rPr>
        <w:t xml:space="preserve"> питал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мхах </w:t>
      </w:r>
      <w:r>
        <w:rPr>
          <w:sz w:val="28"/>
          <w:szCs w:val="28"/>
        </w:rPr>
        <w:t>он жил и не тужи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мхам </w:t>
      </w:r>
      <w:r>
        <w:rPr>
          <w:sz w:val="28"/>
          <w:szCs w:val="28"/>
        </w:rPr>
        <w:t>«спасибо» говори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ыл он очень оди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старичок – мохов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Я вижу, что вы справились с этим зад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склоняйте самостоятельно слова, указанные в индивидуальных карточках-зад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и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, 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…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Беседа – рас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нам сегодня пришли на урок 3 склонения имен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-помощн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ервому склонению</w:t>
      </w:r>
      <w:r>
        <w:rPr>
          <w:sz w:val="28"/>
          <w:szCs w:val="28"/>
        </w:rPr>
        <w:t xml:space="preserve"> относятся имена существительные женского и мужского рода с окончаниями </w:t>
      </w:r>
      <w:r>
        <w:rPr>
          <w:i/>
          <w:sz w:val="28"/>
          <w:szCs w:val="28"/>
        </w:rPr>
        <w:t>-а, -я</w:t>
      </w:r>
      <w:r>
        <w:rPr>
          <w:sz w:val="28"/>
          <w:szCs w:val="28"/>
        </w:rPr>
        <w:t xml:space="preserve"> в именительном паде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ример: </w:t>
      </w:r>
      <w:r>
        <w:rPr>
          <w:i/>
          <w:sz w:val="28"/>
          <w:szCs w:val="28"/>
        </w:rPr>
        <w:t>мама, тетя, папа, дяд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</w:rPr>
        <w:t>второму склонению</w:t>
      </w:r>
      <w:r>
        <w:rPr>
          <w:sz w:val="28"/>
          <w:szCs w:val="28"/>
        </w:rPr>
        <w:t xml:space="preserve"> относятся существительные мужского рода с нулевым окончанием и среднего рода с окончанием </w:t>
      </w:r>
      <w:r>
        <w:rPr>
          <w:i/>
          <w:sz w:val="28"/>
          <w:szCs w:val="28"/>
        </w:rPr>
        <w:t>-о, -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ример: </w:t>
      </w:r>
      <w:r>
        <w:rPr>
          <w:i/>
          <w:sz w:val="28"/>
          <w:szCs w:val="28"/>
        </w:rPr>
        <w:t>брат, трамвай, яблоко, 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, ребята, можете продолжить этот ря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 склонению</w:t>
      </w:r>
      <w:r>
        <w:rPr>
          <w:sz w:val="28"/>
          <w:szCs w:val="28"/>
        </w:rPr>
        <w:t xml:space="preserve"> относятся имена существительные женского рода с мягким знаком на конце, у них у всех нулевое оконч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ример: </w:t>
      </w:r>
      <w:r>
        <w:rPr>
          <w:i/>
          <w:sz w:val="28"/>
          <w:szCs w:val="28"/>
        </w:rPr>
        <w:t>ночь, дочь, п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зья, а вы приведите сво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бота по учеб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таблицу и прочитайте выводы. Помните! Чтобы определить склонение имени существительного, надо, чтобы оно стояло в именительном падеже, в единственном числе (так называется начальная форма существительного), иначе можно ошиб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 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гра «Четвертый лишний» (предметные карти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ждой группы слов исключи лишне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рова                      шкаф                      воробей                        лещ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ошадь                     ковер                      ворона                         суда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ца                         диван                      комар                           щу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                  кресло                     сорока                         черепа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эти предметы? Определи их скло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рочитай стихотворение-каламбур, выпиши в три колонки имена существительные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 скл.                          2 скл.                         3 с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с 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, шагая </w:t>
      </w:r>
      <w:r>
        <w:rPr>
          <w:i/>
          <w:sz w:val="28"/>
          <w:szCs w:val="28"/>
        </w:rPr>
        <w:t>к рынку</w:t>
      </w:r>
      <w:r>
        <w:rPr>
          <w:sz w:val="28"/>
          <w:szCs w:val="28"/>
        </w:rPr>
        <w:t>,</w:t>
        <w:tab/>
        <w:tab/>
        <w:tab/>
        <w:t xml:space="preserve">Мишка с </w:t>
      </w:r>
      <w:r>
        <w:rPr>
          <w:i/>
          <w:sz w:val="28"/>
          <w:szCs w:val="28"/>
        </w:rPr>
        <w:t>армией</w:t>
      </w:r>
      <w:r>
        <w:rPr>
          <w:sz w:val="28"/>
          <w:szCs w:val="28"/>
        </w:rPr>
        <w:t xml:space="preserve"> оси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одажу </w:t>
      </w:r>
      <w:r>
        <w:rPr>
          <w:i/>
          <w:sz w:val="28"/>
          <w:szCs w:val="28"/>
        </w:rPr>
        <w:t>меду крынку</w:t>
      </w:r>
      <w:r>
        <w:rPr>
          <w:sz w:val="28"/>
          <w:szCs w:val="28"/>
        </w:rPr>
        <w:t>,</w:t>
        <w:tab/>
        <w:tab/>
        <w:tab/>
        <w:tab/>
        <w:t xml:space="preserve">Дрался вырванной </w:t>
      </w:r>
      <w:r>
        <w:rPr>
          <w:i/>
          <w:sz w:val="28"/>
          <w:szCs w:val="28"/>
        </w:rPr>
        <w:t>оси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на мишку – вот напасть –</w:t>
        <w:tab/>
        <w:tab/>
        <w:tab/>
        <w:t>Мог ли в ярость он не впасть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сы</w:t>
      </w:r>
      <w:r>
        <w:rPr>
          <w:sz w:val="28"/>
          <w:szCs w:val="28"/>
        </w:rPr>
        <w:t xml:space="preserve"> вздумали напасть.  </w:t>
        <w:tab/>
        <w:tab/>
        <w:tab/>
        <w:tab/>
        <w:t xml:space="preserve">Если осы лезли в </w:t>
      </w:r>
      <w:r>
        <w:rPr>
          <w:i/>
          <w:sz w:val="28"/>
          <w:szCs w:val="28"/>
        </w:rPr>
        <w:t>пасть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алили куда попа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м за это и попал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Я. Козл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гра «Составь новое сл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ждого слова выбери определённый слог и составь с ними новое сло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 склонение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</w:t>
      </w:r>
      <w:r>
        <w:rPr>
          <w:sz w:val="28"/>
          <w:szCs w:val="28"/>
          <w:u w:val="single"/>
        </w:rPr>
        <w:t>пи</w:t>
      </w:r>
      <w:r>
        <w:rPr>
          <w:sz w:val="28"/>
          <w:szCs w:val="28"/>
        </w:rPr>
        <w:t>, пе</w:t>
      </w:r>
      <w:r>
        <w:rPr>
          <w:sz w:val="28"/>
          <w:szCs w:val="28"/>
          <w:u w:val="single"/>
        </w:rPr>
        <w:t>ро</w:t>
      </w:r>
      <w:r>
        <w:rPr>
          <w:sz w:val="28"/>
          <w:szCs w:val="28"/>
        </w:rPr>
        <w:t>, сне</w:t>
      </w:r>
      <w:r>
        <w:rPr>
          <w:sz w:val="28"/>
          <w:szCs w:val="28"/>
          <w:u w:val="single"/>
        </w:rPr>
        <w:t>жок</w:t>
      </w:r>
      <w:r>
        <w:rPr>
          <w:sz w:val="28"/>
          <w:szCs w:val="28"/>
        </w:rPr>
        <w:t xml:space="preserve"> - …пиро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ма, орлы, ёрш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очка, море, оперетта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ка, кора, отмель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Собери послов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бра  делай  добро и желаеш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и смысл послов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бра желаешь – добро и дела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склонение имен существитель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,  жизнь, красота, улыбка, душевность, счастье, любовь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К 1 скл. - …, ко 2 скл. - …, к 3 скл. -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быть добр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лежит волшебный лепесток! Напишите на нем кратко, какое доброе дело вы совершили за свою жизнь, от которого вам и окружающим стало радо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читывать мы не будем, кричать о своих делах не стоит. Английская пословица гласит: «Кто добр поистине, добро творит в молч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, доброта – это как сказочный цветок, который может расцвести в душе каждого из нас. (Из разноцветных лепестков на доске складывается цвето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Л. Татьяничевой «Что ты сделал хорошего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ется недешево</w:t>
        <w:tab/>
        <w:tab/>
        <w:tab/>
        <w:tab/>
        <w:t>Может, строишь ракет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ье трудных дорог.</w:t>
        <w:tab/>
        <w:tab/>
        <w:tab/>
        <w:t>Гидростанцию? Д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сделал хорошего, </w:t>
        <w:tab/>
        <w:tab/>
        <w:tab/>
        <w:t>Согреваешь плане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ты людям помог?</w:t>
        <w:tab/>
        <w:tab/>
        <w:tab/>
        <w:t>Своим мирным трудо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й мерой измеряются</w:t>
        <w:tab/>
        <w:tab/>
        <w:tab/>
        <w:t>Иль под снежной порош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емные труды.</w:t>
        <w:tab/>
        <w:tab/>
        <w:tab/>
        <w:tab/>
        <w:t>Жизнь спасаешь ко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, вырастишь деревце</w:t>
        <w:tab/>
        <w:tab/>
        <w:tab/>
        <w:t xml:space="preserve">Делать людям хорошее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ле Кулунды?</w:t>
        <w:tab/>
        <w:tab/>
        <w:tab/>
        <w:tab/>
        <w:t>Хорошеть само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 В заключение нашего  урока  я хочу поблагодарить вас за работу и пожелать вырасти добрыми и надеж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! Жизнь дана на добры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ить пятистишие о добр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2-3 пословицы о добре и добр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2:00Z</dcterms:created>
  <dc:creator>Пользователь</dc:creator>
  <dc:description/>
  <cp:keywords/>
  <dc:language>en-US</dc:language>
  <cp:lastModifiedBy>Владелец</cp:lastModifiedBy>
  <dcterms:modified xsi:type="dcterms:W3CDTF">2014-09-12T13:22:00Z</dcterms:modified>
  <cp:revision>31</cp:revision>
  <dc:subject/>
  <dc:title/>
</cp:coreProperties>
</file>