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 автономное обще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Средняя общеобразовательная школа №10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Кунг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мский кра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ценарий     праздника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Comic Sans MS" w:ascii="Comic Sans MS" w:hAnsi="Comic Sans MS"/>
          <w:b/>
          <w:color w:val="C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color w:val="C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ШКОЛА НАСТОЯЩИХ ПРИНЦЕС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учащихся 10 – 11 лет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48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:</w:t>
        <w:tab/>
      </w:r>
    </w:p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  <w:sz w:val="28"/>
          <w:szCs w:val="24"/>
        </w:rPr>
        <w:t>Шистерова  Марина  Евгеньевна</w:t>
      </w:r>
    </w:p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  <w:sz w:val="28"/>
          <w:szCs w:val="24"/>
        </w:rPr>
        <w:t>учитель начальных    классов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ОУ «Средняя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образовательная    школа № 10» 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Кунгур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мский  край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C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C00000"/>
          <w:sz w:val="24"/>
          <w:szCs w:val="24"/>
        </w:rPr>
        <w:t>«ШКОЛА НАСТОЯЩИХ ПРИНЦЕ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коммуникатив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эстетического вкуса, доброты, уважительного отношения к дру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ормлени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ласс украшен  плакатами или газетами, посвященными 8 Март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ными гирляндами и разноцветными ша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н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команды по 4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е – 2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– 3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: подготовка  визи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зраст участников:</w:t>
      </w:r>
      <w:r>
        <w:rPr>
          <w:rFonts w:cs="Times New Roman" w:ascii="Times New Roman" w:hAnsi="Times New Roman"/>
        </w:rPr>
        <w:t xml:space="preserve"> 10 – 11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визит: 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тюмы королевы, принцессы и министров; 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шлаги с названиями курсов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принцессы и детали к ее костюму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е дипломы для каждой участницы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ки для каждой группы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ны трех видов по количеству участников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заготовки для медалек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заколок, резинок, бантов,  расчесок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усков различных тканей, разноцветных пакетов, туалетной бумаги, газет,                    поясов, булавок, степлеров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калок, теста, одноразовых ножей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тоны, приз зрителю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ары резиновых сапог, гуашь, кисти, влажные салфетки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заготовки для украшений. тесьма, фломастеры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 и подарки девоч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вочки класса приглашаются  стать ученицами «Школы настоящих принцесс». Образуется  три класса: «Э», «Ю», «Я». Классы между собой не соревнуются. Ученицы   проходят  ряд испытаний  – курсов.   После прохождения   каждого курса, классы   будут сдавать  зачетки  Министрам.  Министры в зачетки   выставят  не баллы, а лишь слово  «зачет».   По окончании  «Школы…  » каждая ученица  получает   «Свидетельство  самой настоящей принцесс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    </w:t>
      </w:r>
      <w:r>
        <w:rPr>
          <w:rFonts w:cs="Times New Roman" w:ascii="Times New Roman" w:hAnsi="Times New Roman"/>
          <w:sz w:val="24"/>
          <w:szCs w:val="24"/>
        </w:rPr>
        <w:t xml:space="preserve">Вот и закончился последний месяц зимы, значит, весна стоит у порога. А  весна – это светлый праздник рождения природы. Весной зацветает на планете  новая жизнь.  А вы знаете, что именно весной  происходят невероятные  чудеса? 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кажу    по секрету, что мы с вами сейчас находимся в самой  настоящей  «Школе принцесс»!  Я – её директор, королева Ел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В нашей школе  ученицы  изучают следующие науки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 изящной  походки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тилистов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 модельеров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музыкальной грамоты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кулинаров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оспис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своения всех курсов и получения зачетов,  каждая ученица  нашей школы может получить  «Свидетельство настоящей принцессы». 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то сегодня  в этот весенний  и солнечный день  согласен стать ученицей нашей школы, стать юной принцессой?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все девочки класса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   </w:t>
      </w:r>
      <w:r>
        <w:rPr>
          <w:rFonts w:cs="Times New Roman" w:ascii="Times New Roman" w:hAnsi="Times New Roman"/>
          <w:sz w:val="24"/>
          <w:szCs w:val="24"/>
        </w:rPr>
        <w:t xml:space="preserve">В нашей школе три класса: «Э»,  Ю»  и  «Я».  Школьная форма – это красивое нарядное платье и обязательно корона.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ение на классы происходит по желанию, девочки надевают короны трех видов по количеству классов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95</wp:posOffset>
            </wp:positionH>
            <wp:positionV relativeFrom="paragraph">
              <wp:posOffset>177800</wp:posOffset>
            </wp:positionV>
            <wp:extent cx="4824730" cy="322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</w:t>
      </w:r>
      <w:r>
        <w:rPr>
          <w:rFonts w:cs="Times New Roman" w:ascii="Times New Roman" w:hAnsi="Times New Roman"/>
          <w:sz w:val="24"/>
          <w:szCs w:val="24"/>
        </w:rPr>
        <w:t xml:space="preserve">  Оценивать таланты  учениц школы  и  принимать зачеты будут многоуважаемые министры.  Просим их любить и жалов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оветник королевства - 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по вопросам воспитания  юных принцесс - 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по вопросам сказочных чудес - …………………………………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ть  настоящей принцессой  вам поможет талант, привлекательность и очарование, юмор и находчивость, даже умение вести хозяйство. Ведь стать принцессой – тяжелый и нелегкий труд. Не все ученицы оканчивают нашу школу успешно. Скажу вам по секрету, что в школе  уже который год не учится, а мучается одна ученица,  давайте с ней познакомим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инцесса Ната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уйтесь до че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министры довел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апа называет трубодурочко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, что исхудала фигуроч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год учусь я в третьем «Ы»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о от этого и, ни туды, и, ни сю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ают меня министры каждый ден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иться просто ле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ы, а пойдемте – ка на бал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Я вам свои уроки препод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рыцарей, тринадцать –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крас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уем с ними разные мы танц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принцессе знать наук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инцы умерли от скук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в принцессе – красот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ое – ерунда!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175</wp:posOffset>
            </wp:positionH>
            <wp:positionV relativeFrom="paragraph">
              <wp:posOffset>45720</wp:posOffset>
            </wp:positionV>
            <wp:extent cx="4119245" cy="30848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 </w:t>
      </w:r>
      <w:r>
        <w:rPr>
          <w:rFonts w:cs="Times New Roman" w:ascii="Times New Roman" w:hAnsi="Times New Roman"/>
          <w:sz w:val="24"/>
          <w:szCs w:val="24"/>
        </w:rPr>
        <w:t>Ой, что ты говоришь, Натали!  Гости, дорогие, должна ли быть принцесса красивой?</w:t>
      </w:r>
      <w:r>
        <w:rPr>
          <w:rFonts w:cs="Times New Roman" w:ascii="Times New Roman" w:hAnsi="Times New Roman"/>
          <w:i/>
          <w:sz w:val="24"/>
          <w:szCs w:val="24"/>
        </w:rPr>
        <w:t xml:space="preserve">   (Обращается ко всем гостям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она должна быть красивой.  У меня даже  есть портрет   лучшей   выпускницы  нашей школы.  Только в ее портрете не хватает мелких деталей.  Мальчишкам я предлагаю дополнить   ее портрет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изображение принцессы мальчики прикрепляют недостающие предметы: корону, веер,  браслеты, колье, цветок, алые губы, ресницы, сережки, туфельки, воланы для украшения платья, банты к туфелька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248920</wp:posOffset>
            </wp:positionV>
            <wp:extent cx="4324350" cy="28829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936" w:bottom="1362"/>
          <w:pgBorders w:display="allPages" w:offsetFrom="text">
            <w:top w:val="double" w:sz="42" w:space="17" w:color="7030A0"/>
            <w:left w:val="double" w:sz="42" w:space="45" w:color="7030A0"/>
            <w:bottom w:val="double" w:sz="42" w:space="3272" w:color="7030A0"/>
            <w:right w:val="double" w:sz="42" w:space="3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 </w:t>
      </w:r>
      <w:r>
        <w:rPr>
          <w:rFonts w:cs="Times New Roman" w:ascii="Times New Roman" w:hAnsi="Times New Roman"/>
          <w:sz w:val="24"/>
          <w:szCs w:val="24"/>
        </w:rPr>
        <w:t xml:space="preserve">Неужели в принцессе главное – красота?  Как вы думаете, гости, дороги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кой же должна быть принцесса?  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чают да или нет).</w:t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ботлив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ях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изн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в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быть растерях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стлив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очк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счастливой?</w:t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1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перь всем ясно, что настоящие  принцессы должны быть и красивыми, и прилежными, и грациозными, и умными. Так что, Натали, оставайся с нами и  попробуй еще раз освоить все школьные науки.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 </w:t>
      </w:r>
      <w:r>
        <w:rPr>
          <w:rFonts w:cs="Times New Roman" w:ascii="Times New Roman" w:hAnsi="Times New Roman"/>
          <w:sz w:val="24"/>
          <w:szCs w:val="24"/>
        </w:rPr>
        <w:t>Как же я буду  учиться, если никого не знаю?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 </w:t>
      </w:r>
      <w:r>
        <w:rPr>
          <w:rFonts w:cs="Times New Roman" w:ascii="Times New Roman" w:hAnsi="Times New Roman"/>
          <w:sz w:val="24"/>
          <w:szCs w:val="24"/>
        </w:rPr>
        <w:t xml:space="preserve">Давай познакомимся с нашими новыми ученицами.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все! Слушайте все!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и и принцессы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ы и короли!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 – все: и друзья, и подруги!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не слышали в нашей округе!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 сцену выходит Обаяние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 Юность, Привлекательность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е и Умение, Смекалка, Оптимизм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 ними обязательно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они всю жизнь!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инцесс мы встречаем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учшей будет, мы не знаем…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риготовьте ладони свои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ружно встречайте посланниц весны!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шнее задание -  визитка.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8740</wp:posOffset>
            </wp:positionH>
            <wp:positionV relativeFrom="paragraph">
              <wp:posOffset>200025</wp:posOffset>
            </wp:positionV>
            <wp:extent cx="2867025" cy="430022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:</w:t>
      </w:r>
      <w:r>
        <w:rPr>
          <w:rFonts w:cs="Times New Roman" w:ascii="Times New Roman" w:hAnsi="Times New Roman"/>
          <w:sz w:val="24"/>
          <w:szCs w:val="24"/>
        </w:rPr>
        <w:t xml:space="preserve">  Перед началом занятий каждому классу и принцессе Натали Министры выдают зачетные книжки.  Впишите в  зачетную книжку свои имена.   </w:t>
      </w:r>
    </w:p>
    <w:p>
      <w:pPr>
        <w:pStyle w:val="Normal"/>
        <w:tabs>
          <w:tab w:val="clear" w:pos="708"/>
          <w:tab w:val="center" w:pos="4961" w:leader="none"/>
        </w:tabs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.</w:t>
        </w:r>
      </w:hyperlink>
    </w:p>
    <w:p>
      <w:pPr>
        <w:pStyle w:val="Normal"/>
        <w:tabs>
          <w:tab w:val="clear" w:pos="708"/>
          <w:tab w:val="center" w:pos="4961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сле прохождения  очередного курса, классы «Э», «Ю», «Я»   будут сдавать  зачетки Министрам.  Министры в зачетки  напротив каждой фамилии участниц запишут:  «зачет».</w:t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1.   Курс изящной походки.</w:t>
      </w:r>
    </w:p>
    <w:p>
      <w:pPr>
        <w:pStyle w:val="Normal"/>
        <w:tabs>
          <w:tab w:val="clear" w:pos="708"/>
          <w:tab w:val="center" w:pos="4961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ою походкой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рождения хожу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дра иду я ловко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сейчас я научу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вперед, потом другой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крутите головой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 я показала?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 я, кажется,  каблук сломала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   </w:t>
      </w:r>
      <w:r>
        <w:rPr>
          <w:rFonts w:cs="Times New Roman" w:ascii="Times New Roman" w:hAnsi="Times New Roman"/>
          <w:sz w:val="24"/>
          <w:szCs w:val="24"/>
        </w:rPr>
        <w:t>Ходить  королевской походкой – нелегкое дело. Сейчас ученицы должны   легкой и изящной  походкой пройти по кругу с книгой на голове.  Если книга упадет, то  ученица начинает демонстрировать свою походку сначала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ют задание каждый класс по очереди, ведь это не соревнование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 </w:t>
      </w:r>
      <w:r>
        <w:rPr>
          <w:rFonts w:cs="Times New Roman" w:ascii="Times New Roman" w:hAnsi="Times New Roman"/>
          <w:sz w:val="24"/>
          <w:szCs w:val="24"/>
        </w:rPr>
        <w:t>А теперь задание усложняется. Ученицам нужно пройти по кругу в туфлях на каблуках.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ют задание каждая группа-класс   по очереди.</w:t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7730</wp:posOffset>
            </wp:positionH>
            <wp:positionV relativeFrom="paragraph">
              <wp:posOffset>12065</wp:posOffset>
            </wp:positionV>
            <wp:extent cx="3899535" cy="2597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2.   Курс стилистов.</w:t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ваю, что Министры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т, кто они стилисты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говорит, что стильна я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ньги выделяет на меня: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ярий, полчаса массажу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илограмма макияжу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обед кефиру крынку,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, как писана картинка!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 </w:t>
      </w:r>
      <w:r>
        <w:rPr>
          <w:rFonts w:cs="Times New Roman" w:ascii="Times New Roman" w:hAnsi="Times New Roman"/>
          <w:sz w:val="24"/>
          <w:szCs w:val="24"/>
        </w:rPr>
        <w:t>Стилист —  это специалист в области создания стиля (имиджа) человека с помощью:  причёски,  макияжа или одежды.</w:t>
      </w:r>
    </w:p>
    <w:p>
      <w:pPr>
        <w:pStyle w:val="Normal"/>
        <w:tabs>
          <w:tab w:val="clear" w:pos="708"/>
          <w:tab w:val="center" w:pos="4961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,  Натали,  учишься  пятый год, а до сих пор ничего  не поняла. Настоящая принцесса сама должна уметь   и  причесать себя,  и  волосы украсить,  да еще  иметь безупречный вкус. 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едующем нашем испытании ученицам школы предлагается за 5 минут создать оригинальную прическу, а помогут им в этом мальчики.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вочки разбиваются в классах  по парам, для каждой пары приглашается мальчик.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3480</wp:posOffset>
            </wp:positionH>
            <wp:positionV relativeFrom="paragraph">
              <wp:posOffset>-253365</wp:posOffset>
            </wp:positionV>
            <wp:extent cx="3239770" cy="404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3.   Курс  модельеров.</w:t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 </w:t>
      </w:r>
      <w:r>
        <w:rPr>
          <w:rFonts w:cs="Times New Roman" w:ascii="Times New Roman" w:hAnsi="Times New Roman"/>
          <w:i/>
          <w:sz w:val="24"/>
          <w:szCs w:val="24"/>
        </w:rPr>
        <w:t>(с пренебрежением):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 булавки и иголки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, ножницы, тесьма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зор на тонком шелке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шерсти бахрома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 защипы, буфы, складки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тонов…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это интересно?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я  скажу   портнихе –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ряд уже готов!!!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олева:  </w:t>
      </w:r>
      <w:r>
        <w:rPr>
          <w:rFonts w:cs="Times New Roman" w:ascii="Times New Roman" w:hAnsi="Times New Roman"/>
          <w:sz w:val="24"/>
          <w:szCs w:val="24"/>
        </w:rPr>
        <w:t>И опять ты не права. Каждая принцесса должна уметь мастерить и соответственно одеваться со вкусом, следить за последними изменениями в мире моды. В то же время уметь создать себе наряд из того, что есть под рукой, при этом выглядеть безупречно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в этом курсе ученицам предлагается из разного материала создать наряд для принцесс, а моделями также будут мальчики. Затем нужно продемонстрировать модель и рассказать, куда можно пойти в таком наряде.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 помощи девочкам приглашаются три мальчика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0</wp:posOffset>
            </wp:positionH>
            <wp:positionV relativeFrom="paragraph">
              <wp:posOffset>26035</wp:posOffset>
            </wp:positionV>
            <wp:extent cx="4319905" cy="32397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>4.   Курс   музыкальной грамоты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 </w:t>
      </w:r>
      <w:r>
        <w:rPr>
          <w:rFonts w:cs="Times New Roman" w:ascii="Times New Roman" w:hAnsi="Times New Roman"/>
          <w:sz w:val="24"/>
          <w:szCs w:val="24"/>
        </w:rPr>
        <w:t xml:space="preserve">У каждой принцессы должен быть музыкальный слух. Она должна уметь выражать свои мысли с помощью музыки. 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есса: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папой вечерком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песенки поем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Басков приезжал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строли приглашал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зял, диплома нет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 это секрет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нцессам помогу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русскую начну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, все нам помогайте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ы хлопать успевайте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принцессы-хохотушки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вайте-ка частушки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ая группа - класс исполняет частушки, которые вспомнит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ующее задание: исполнить куплет песни в караоке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0075</wp:posOffset>
            </wp:positionH>
            <wp:positionV relativeFrom="paragraph">
              <wp:posOffset>29210</wp:posOffset>
            </wp:positionV>
            <wp:extent cx="4139565" cy="27597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>5.   Курс  кулинаров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есса: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 хорошая хозяйка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лько захочу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юбого принца мигом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 себе приворожу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яичницу пожарю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ек ему налью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 поэтому без школы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к сердцу  рыцаря  найду.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</w:t>
      </w:r>
      <w:r>
        <w:rPr>
          <w:rFonts w:cs="Times New Roman" w:ascii="Times New Roman" w:hAnsi="Times New Roman"/>
          <w:sz w:val="24"/>
          <w:szCs w:val="24"/>
        </w:rPr>
        <w:t>Да, Натали, ты права в одном, что путь к сердцу рыцаря лежит через его желудок. И сейчас ученицы школы  должны доказать, что они хорошие хозяйки. Им предстоит как можно тоньше раскатать тесто и нарезать лапшу. А самое главное – обойтись без травм.  Учитыв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дет не время, а качество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ая группа раскатывает и нарезает лапшу одноразовыми ножами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6300</wp:posOffset>
            </wp:positionH>
            <wp:positionV relativeFrom="paragraph">
              <wp:posOffset>92710</wp:posOffset>
            </wp:positionV>
            <wp:extent cx="3872865" cy="29044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</w:t>
      </w:r>
      <w:r>
        <w:rPr>
          <w:rFonts w:cs="Times New Roman" w:ascii="Times New Roman" w:hAnsi="Times New Roman"/>
          <w:sz w:val="24"/>
          <w:szCs w:val="24"/>
        </w:rPr>
        <w:t xml:space="preserve"> Всем мальчишкам и  родителям  предлагаю поиграть в игру «Что это?»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словия игры очень просты: я называю предмет, а вы поясните, что это такое. Например: курица – это птица. За правильный ответ болельщик получает жетон.  Тот, у  кого в конце игры будет больше жетонов,  получит  королевский приз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ТУС -  рыба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 -  ягода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АЖАН - овощ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БЛА - рыба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ТАШКИ - орехи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 - ягода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И - рыба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НИКА - ягода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ИНАМБУР - овощ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ЙКА – птица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ШОК - овощ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С - напиток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ФАЛЬ - рыба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С - напиток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З - ягода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ЧИК - птица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МА - фрукт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ЮМ - ягода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С - орех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НЯ - ягода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НАК - овощ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И - фрукт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ЫЙ ЛИСТ -                пряность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А – овощ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О - крупа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 - фрукт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МОР - гриб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А-КОЛА - напиток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РЛЯДЬ - рыба  </w:t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cols w:num="3" w:space="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>6.   Курс  росписи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</w:t>
      </w:r>
      <w:r>
        <w:rPr>
          <w:rFonts w:cs="Times New Roman" w:ascii="Times New Roman" w:hAnsi="Times New Roman"/>
          <w:sz w:val="24"/>
          <w:szCs w:val="24"/>
        </w:rPr>
        <w:t xml:space="preserve"> Просыпается природа, прыгают солнечные зайчики, распускаются подснежники – все это весенние чудеса природы. А вот когда наступает весенняя распутица, то даже принцессе невозможно обойтись без резиновых сапог. Кому хочется надеть такой сапог?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нашим ученицам пофантазировать  и расписать сапоги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и – то ножки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ы сапожки?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принцессам рисовать?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о не могу понять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  </w:t>
      </w:r>
      <w:r>
        <w:rPr>
          <w:rFonts w:cs="Times New Roman" w:ascii="Times New Roman" w:hAnsi="Times New Roman"/>
          <w:sz w:val="24"/>
          <w:szCs w:val="24"/>
        </w:rPr>
        <w:t>Эти  сапожки будут  не простые, а расписные. А куда в расписных сапогах  можно отправиться нашим  будущим принцессам, они расскажут после выполнения задания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ждой группе предоставляется пара резиновых сапог,  набор гуаши и влажных салфеток.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0075</wp:posOffset>
            </wp:positionH>
            <wp:positionV relativeFrom="paragraph">
              <wp:posOffset>147955</wp:posOffset>
            </wp:positionV>
            <wp:extent cx="4427855" cy="29533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</w:t>
      </w:r>
      <w:r>
        <w:rPr>
          <w:rFonts w:cs="Times New Roman" w:ascii="Times New Roman" w:hAnsi="Times New Roman"/>
          <w:sz w:val="24"/>
          <w:szCs w:val="24"/>
        </w:rPr>
        <w:t xml:space="preserve"> Мальчики – рыцари тоже могут пофантазировать.  Из заготовок с помощью  тесьмы и фломастеров вы можете  сделать оригинальные украшения для наших  будущих принцесс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ам  выдаются деревянные заготовки с отверстиями  для одевания их на тесьму.  Украшений должно быть сделано по количеству девочек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3425</wp:posOffset>
            </wp:positionH>
            <wp:positionV relativeFrom="paragraph">
              <wp:posOffset>-152400</wp:posOffset>
            </wp:positionV>
            <wp:extent cx="4187190" cy="27927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 </w:t>
      </w:r>
      <w:r>
        <w:rPr>
          <w:rFonts w:cs="Times New Roman" w:ascii="Times New Roman" w:hAnsi="Times New Roman"/>
          <w:sz w:val="24"/>
          <w:szCs w:val="24"/>
        </w:rPr>
        <w:t xml:space="preserve">Вот и закончились  занятия в Школе настоящих принцесс.   Все ли курсы зачли вам Министры? 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   состоится выпускной бал!!!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уважаемые Министры готовятся к награждению и вручению  свидетельств, объявляется конкурс:  «Помоги принцессе собраться на выпускной бал». Условия просты: каждая  участница снимает туфельку, а рыцарь с завязанными глазами должен найти  эту туфельку и одеть ее  принцессе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3425</wp:posOffset>
            </wp:positionH>
            <wp:positionV relativeFrom="paragraph">
              <wp:posOffset>125730</wp:posOffset>
            </wp:positionV>
            <wp:extent cx="4246245" cy="294068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</w:t>
      </w:r>
      <w:r>
        <w:rPr>
          <w:rFonts w:cs="Times New Roman" w:ascii="Times New Roman" w:hAnsi="Times New Roman"/>
          <w:sz w:val="24"/>
          <w:szCs w:val="24"/>
        </w:rPr>
        <w:t xml:space="preserve"> В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упило время выпускного.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ры:   </w:t>
      </w:r>
      <w:r>
        <w:rPr>
          <w:rFonts w:cs="Times New Roman" w:ascii="Times New Roman" w:hAnsi="Times New Roman"/>
          <w:sz w:val="24"/>
          <w:szCs w:val="24"/>
        </w:rPr>
        <w:t xml:space="preserve">За время   обучения в «Школе настоящих принцесс»  вы  успешно   освоили все курсы.  Мы поняли, что вы все талантливые, артистичные, добрые, искренние и послушные девочки.  А это значит, что вы и есть самые настоящие принцессы. Ведь принцесса – это не  титул, не звание. Принцесса – это состояние души.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ы всем вручить «Свидетельства Настоящих принцесс»  и памятные подарки в честь окончания школы. 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стры вручают свидетельства, подарки, а мальчики   каждой девочке  дарят украшения, сделанные своими руками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49730</wp:posOffset>
            </wp:positionH>
            <wp:positionV relativeFrom="paragraph">
              <wp:posOffset>182880</wp:posOffset>
            </wp:positionV>
            <wp:extent cx="3118485" cy="45040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.</w:t>
        </w:r>
      </w:hyperlink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есса: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еперь я поняла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олько за прилежность и старание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меня успех и признание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над собой работать чаще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огли меня тоже назвать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ой НАСТОЯЩЕЙ!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 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события такого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рою, праздника большого,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 всех приглашаем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троения хорошего желаем!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цы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4425</wp:posOffset>
            </wp:positionH>
            <wp:positionV relativeFrom="paragraph">
              <wp:posOffset>182245</wp:posOffset>
            </wp:positionV>
            <wp:extent cx="3556000" cy="51333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nagold.ru/fon/clipart/r/ram/flo8.html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62526/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grafica.ru/photoshop/ramki/7224-ramka-princessa.html</w:t>
        </w:r>
      </w:hyperlink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2922" w:right="1220" w:gutter="0" w:header="0" w:top="1134" w:footer="936" w:bottom="13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yperlink" Target="../in/&#1055;&#1088;&#1080;&#1083;&#1086;&#1078;&#1077;&#1085;&#1080;&#1077;%201.doc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../in/&#1055;&#1088;&#1080;&#1083;&#1086;&#1078;&#1077;&#1085;&#1080;&#1077;%202.doc" TargetMode="External"/><Relationship Id="rId18" Type="http://schemas.openxmlformats.org/officeDocument/2006/relationships/image" Target="media/image14.jpeg"/><Relationship Id="rId19" Type="http://schemas.openxmlformats.org/officeDocument/2006/relationships/hyperlink" Target="http://lenagold.ru/fon/clipart/r/ram/flo8.html" TargetMode="External"/><Relationship Id="rId20" Type="http://schemas.openxmlformats.org/officeDocument/2006/relationships/hyperlink" Target="http://festival.1september.ru/articles/562526/" TargetMode="External"/><Relationship Id="rId21" Type="http://schemas.openxmlformats.org/officeDocument/2006/relationships/hyperlink" Target="http://www.allgrafica.ru/photoshop/ramki/7224-ramka-princessa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06:00Z</dcterms:created>
  <dc:creator>Admin</dc:creator>
  <dc:description/>
  <cp:keywords/>
  <dc:language>en-US</dc:language>
  <cp:lastModifiedBy>Никита</cp:lastModifiedBy>
  <dcterms:modified xsi:type="dcterms:W3CDTF">2013-03-16T19:00:00Z</dcterms:modified>
  <cp:revision>29</cp:revision>
  <dc:subject/>
  <dc:title/>
</cp:coreProperties>
</file>