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русскому языку, 2 класс, программа Эльконин – Давыдов </w:t>
      </w:r>
    </w:p>
    <w:tbl>
      <w:tblPr>
        <w:tblW w:w="152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91"/>
        <w:gridCol w:w="4538"/>
        <w:gridCol w:w="2102"/>
        <w:gridCol w:w="2325"/>
        <w:gridCol w:w="2176"/>
        <w:gridCol w:w="2149"/>
      </w:tblGrid>
      <w:tr>
        <w:trPr>
          <w:tblHeader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blHeader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31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, изученного в 1 классе = 13 часов</w:t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деления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оведения фонетического анализа слов, проводить фонетический анализ самостоятельно по предложенному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и буквенный 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 Ь и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, слушать и слышать собеседника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основанность его мнения; стремление к более точному выражению свое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граф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рабо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, связанные с обозначением звука букво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связанные с обозначением звука буквой (гласные после шипящих, буквосочетания ЧК,ЧН,Щ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, связанные с обозначением звука букво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связанные с обозначением звука буквой (гласные после шипящих, буквосочетания ЧК,ЧН,Щ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, связанные с обозначением звука букво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вестного об орфограмм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изменением в речи одного и того же слова, называющего предм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а и ритм в поэтической реч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ное списыва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онное чередование гласных звуков = 15 ча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«Может ли одна и та же буква обозначать разные звуки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жой и собственной работе орфографические ошибки; объяснять их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пособа проверки от места орфограммы в слов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вать границу(дефицит) своих знаний и формулировать вопросы(задачи) для её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ой информаци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учебного материа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хе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равнивать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а работы в групп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ваиваемое содержание учебного материала (исходя из личностных ценност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чередование гласных зву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чередование гласных зву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пози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усского пись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позиция глас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позиция глас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позиция глас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позиция глас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ставление рассказа по серии сюжетных карти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зиционное чередование гласных звук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онное чередование согласных звуков = 17 ча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«Есть ли сильные и слабые позиции у согласных звуков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определё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рименения орфографических правил, следовать составленным алгорит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а работы в групп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ивать усваиваемое содержание учебного материала (исходя из личностных ценностей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зиции согласных звуков. 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и сильные позиции согласных звуко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и сильные позиции согласных звуко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и сильные позиции согласных звуко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и сильные позиции согласных звуко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и сильные позиции согласных звуко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зиции согласных зву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Изло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опуском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ставление рассказа по серии сюжетных карти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зиционное чередование согласных звук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орфограмм слабых позиций с помощью орфографического словаря = 23 час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комство с орфографическим словарём и приёмами работы с ни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спользования дополнительных источников информации: уточнять написания слов по орфографическому словар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орфографическ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именённого способа проверки орфограммы, находить ошибки в объяснении выбора буквы на месте орфограмм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учебные задачи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, слушать и слышать собеседника. Оценивать обоснованность его мнения; стремление к более точному выражению своей позиц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учебного материала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ваиваемое содержание учебного материала (исходя из личностных цен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ловар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ловарю. Последовательность действий при списывании слова из слова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ловар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ловарю. Последовательность действий при списывании слова из слова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ловар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Признаки тек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ловар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текст как источник орфографических напис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текст как источник орфографических написаний. Последовательность действий при списывании тек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Признаки тек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Рассказ о семь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писывания текста с орфограммами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писывания текста с орфограммами слабых позиций. Выделение орфограммы «О – Ё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писывания текста с орфограммами слабых позиций. Выделение орфограммы «ТСЯ – ТЬС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Работа с текст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писывания текста с орфограммами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. Изложени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писывания текста с орфограммами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списыва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ерии сюжетных картинок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о по образц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ловарные диктанты - письмо по памяти и проверка орфограмм по орфографическому словарю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орфограмм по сильной позиции = 31 ча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о способе проверки орфограмм без орфографического словар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проверки орфо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орфографическ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именённого способа проверки орфограммы, находить ошибки в объяснении выбора буквы на месте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й способ провер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слабых позиций по сильной пози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способы проверки орфограмм слаб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определённой орфограмм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рименения орфографических правил, следовать составленным алгорит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жой и собственной работе орфографические ошибки; объяснять их пр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пособа проверки от места орфограммы в слов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рживать учебные зада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, слушать и слышать собеседни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обоснованность его мне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ваиваемое содержание учебного материала (исходя из личностных ценностей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более точному выражению своей 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ваиваемое содержание учебного материала (исходя из личностных ценностей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вука к сильной позиции как общий способ проверки орфограмм слабых позиций. Изменение слова как приём приведения звука к сильной пози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рфограмм слабых позиций путём приведения звука к сильной позиции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званий предметов по числ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утём приведения звука к сильной позиции. Изменение названий предметов по падежам (без названий падежей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ильной в изменениях по числу  и падежу. Неизменяемые слов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ильной. Изменение названий действий по лицам и чис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утём приведения звука к сильной позиции. Изменение названий действий по временам (настоящее и прошедшее врем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утём приведения звука к сильной позиции. Изменение названий действий по родам (в прошедшем времен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. Неопределённая форма слов, называющих действ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Признаки тек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лов, называющих признаки, по числам, родам и падеж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ипы изменений слов (систематизац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 слабых и сильных  позиций (систематизац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 слабых и сильных 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фограмм в словах высказыван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 слабых и сильных 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сворачивание обоснования выбора орфограмм в словах высказыван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 слабых и сильных 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чинение по серии сюжетных карти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сворачивание обоснования выбора орфограмм в словах высказыван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сворачивание обоснования выбора орфограмм в словах высказыван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Изло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инонимы и омони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омони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верка орфограмм по сильной позиц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учёта состава слова при проверке орфограмм слабых позиций = 21 ча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«Все ли орфограммы  можно проверять по сильной позиции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орфографиче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именённого способа проверки орфограммы, находить ошибки в объяснении выбора буквы на мест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й способ 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определённой орфограм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рживать учебные зада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, слушать и слышать собеседника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основанность его мнения; стремление к более точному выражению своей 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значимая часть сл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в слове оконч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в слове окончания. Нулевое оконч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в слове оконч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в слове окончания. Нулевое оконч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оконч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окончания. Окончания неопределённой фор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оконч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окончания. Краткие окончания у названий призна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Изло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как значимая часть сл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дного и того же слова и разных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сть способа проверки орфограммы слабой позиции в окончании слова путём его изме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чёта состава слова при проверке орфогра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чёта состава слова при проверке орфограмм. Проверка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Работа с текст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чёта состава слова при проверке орфогра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Изло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ставление рассказа по серии сюжетных карти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еобходимость учёта состава слова при проверке орфограмм слабых позици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орфограмм по сильной позиции с помощью родственных слов = 27 часов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«Есть ли у слов родственники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бора слова по составу, использовать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 и формы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 установкой на поиск в нём родственных слов, слов с заданными приставками и суффик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заданного соста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емые и неизменяемые слова, включать неизменяемые слова в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 соответствии с заданием: подробно, выборочно, от другого лица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рживать учебные зада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, слушать и слышать собесед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ой информ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основанность его мнения; стремление к более точному выражению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ваиваемое содержание учебного материала (исходя из личностных ценностей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дственных слов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одственных (однокоренных)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особа определения родственных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одственных (однокоренных)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в однокоренных словах кор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одственных (однокоренных)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зиционное чередование звуков в корн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ксы основ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в слове значимых ча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ставление рассказа по серии сюжетных карти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в слове значимых ча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ильной позиции с помощью однокоренных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с помощью однокоренных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по сильной позиции с помощью однокоренных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с помощью однокоренных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всеми известными способ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 всеми известными способ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Ь и Ъ зна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о выборе разделительных зна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Изло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ставление рассказа по серии сюжетных картин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слабых пози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верка орфограмм по сильной позиции с помощью родственных сл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зученного материала = 23 час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изме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определённой орфограмм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рименения орфографических правил, следовать составленным алгоритма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рживать учебные зада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ваиваемое содержание учебного материала (исходя из личностных ценностей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изменения. Типы изменений слов-наз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Изло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. Нахождение одноморфемных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. Нахождение одноморфемных с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фограмм и способы их провер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разных в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фограмм и способы их провер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мм разных в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фограмм и способы их провер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мы знаем о слове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на систематизацию способов проверки орфограмм. Выделение в тексте орфограмм различных тип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 и текста-повествования по общему началу. Отработка навыков анализа связного  тек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 как порядок сообщений о предмете описания или повеств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 по заданному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описных навыков в процессе работы со связными текстами разных типов 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Отработка правописных навы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: «Чему я научился во 2 классе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6:00Z</dcterms:created>
  <dc:creator>User</dc:creator>
  <dc:description/>
  <cp:keywords/>
  <dc:language>en-US</dc:language>
  <cp:lastModifiedBy>User</cp:lastModifiedBy>
  <cp:lastPrinted>2014-08-29T20:32:00Z</cp:lastPrinted>
  <dcterms:modified xsi:type="dcterms:W3CDTF">2014-09-12T06:49:00Z</dcterms:modified>
  <cp:revision>7</cp:revision>
  <dc:subject/>
  <dc:title/>
</cp:coreProperties>
</file>