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 Оксана Владимировна</w:t>
      </w:r>
    </w:p>
    <w:p>
      <w:pPr>
        <w:pStyle w:val="Normal"/>
        <w:rPr/>
      </w:pPr>
      <w:r>
        <w:rPr/>
        <w:t>Мильковский район, МОУ «Долиновская средняя общеобразовательная школа»</w:t>
      </w:r>
    </w:p>
    <w:p>
      <w:pPr>
        <w:pStyle w:val="Normal"/>
        <w:rPr/>
      </w:pPr>
      <w:r>
        <w:rPr/>
        <w:t>Урок русского языка в 4классе</w:t>
      </w:r>
    </w:p>
    <w:p>
      <w:pPr>
        <w:pStyle w:val="Normal"/>
        <w:rPr/>
      </w:pPr>
      <w:r>
        <w:rPr/>
        <w:t>УМК «Школа России»</w:t>
      </w:r>
    </w:p>
    <w:p>
      <w:pPr>
        <w:pStyle w:val="Normal"/>
        <w:rPr/>
      </w:pPr>
      <w:r>
        <w:rPr>
          <w:b/>
          <w:sz w:val="28"/>
          <w:szCs w:val="28"/>
        </w:rPr>
        <w:t>Тема урока: «Безударные  падежные окончания имён существительных»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научить проверять буквы безударных гласных в падежных окончаниях имён существитель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Личностные:</w:t>
      </w:r>
      <w:r>
        <w:rPr>
          <w:sz w:val="28"/>
          <w:szCs w:val="28"/>
        </w:rPr>
        <w:t xml:space="preserve"> формировать учебно-воспитательный интерес к новому учебному материалу, положительное отношение к школе, воспитывать самостоятельность, ответственное отношение  к работе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едметные:</w:t>
      </w:r>
      <w:r>
        <w:rPr>
          <w:sz w:val="28"/>
          <w:szCs w:val="28"/>
        </w:rPr>
        <w:t xml:space="preserve"> формировать умение находить имена существительные с  безударными окончаниями, учить проверять буквы в безударных окончаниях, развивать связную речь и логическое мыш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Регулятивные:</w:t>
      </w:r>
      <w:r>
        <w:rPr>
          <w:sz w:val="28"/>
          <w:szCs w:val="28"/>
        </w:rPr>
        <w:t xml:space="preserve">  учить проявлять познавательную инициативу в учебном сотрудничестве, самостоятельно оценивать правильность выполнения действий, выполнять учебные действия в речевой и умственной форме, обучать навыкам самоконтроля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ознавательные</w:t>
      </w:r>
      <w:r>
        <w:rPr>
          <w:sz w:val="28"/>
          <w:szCs w:val="28"/>
        </w:rPr>
        <w:t>: учить находить и выделять необходимую информацию, осозна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ь речевые высказывания, умения анализировать, сравнивать, обобщать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ммуникативные:</w:t>
      </w:r>
      <w:r>
        <w:rPr>
          <w:sz w:val="28"/>
          <w:szCs w:val="28"/>
        </w:rPr>
        <w:t xml:space="preserve"> учить умению слушать, выражать своё мнение, уважать мнение своих товарищей, вступать в диалог, осуществлять взаимный контроль и оказывать помощь в сотрудниче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771"/>
        <w:gridCol w:w="2983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ЛУУД-вызвать желание у детей работа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ить на трудовую деятель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топис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УУД-расширение словарного запа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УД- мышления, развитие внимания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ка учебной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УД-умение формировать учебную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-умение анализировать, сравниватьвыделять общие признаки и закономерност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иск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учатся работать сообща, прислушиваться к мнениям своих товарищей, приходить к единому решению, умение аргументировать свою позицию, уважать мнение своих одноклассников, умение справляться с учебной задачей, рассуждать, строить предложения и делать выводы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культ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ервичное закре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 учатся пользоваться правилом (выведенным ими) для выполнения поставленной задачи, осуществлять взаимный контроль и оказывать взаимопомощь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Самостоятельная раб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УД-учатся закреплять способ проверки слов и использовать знания, учатся самоанал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УД- относить объекты к известным понят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УД- умение корректировать оценку действий однокласснико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тог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УД-выделение и осознание  того, что он усвоил, и что ещё подлежит усвоению.)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начинаем наш ур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проверь друж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готов начать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ль на месте, всё ль в поряд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, книжка и тетрад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правильно сидя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ь внимательно глядя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ассаж 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весёлые ляг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минутки не сидят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 прыгают подруж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брызги вверх лет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гра «Я любопыт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буду задавать вопросы, а ваши ответы будут начинаться с буквы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тебя зову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ы любишь е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ягоды и фрукты любиш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м работает твой пап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первый звук в словах отгад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йте характерист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буквой на письме он обознач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букву будем прописы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шите и продолжите закономер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йте скороговор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о скороговорк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пок в ладо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аряем правой ладошкой по ст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хлопок в ладо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аряем левой ладонью по ст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пок в ладо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аряем обеими  ладонями по ст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записаны словосочетания, в которых есть пропущенные оконч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ропинк…, для поломк…, в кормушк…, (чем?) полянк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замет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ченика работают у доски, а остальные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сать, вставить окончания, уда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ребята, задание было одно, но справились по раз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ращение классу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у вас возникли трудности при написании оконч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аком слов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почему именно в этом слов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ожете сказать об этом слов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у бедим учиться сегодн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давайте подумаем, как мы должны поступить, чтобы правильно написать безударные окончания имён существительных. Сейчас вы поработаете в группах и повторите те правила, которые считаете нужными для вас и сделаете своё предположение. У вас на партах лежит таблица помощница вы можете ей воспользов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ратимся к учебнику и прочитаем правило  и сравним с нашими предполож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замет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ещё раз повторим, что мы должны делать.(дети проговаривают и учитель вывешивает алгорит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день по утр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за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ходьба на мес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нравится н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по порядк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село шагать, </w:t>
            </w:r>
            <w:r>
              <w:rPr>
                <w:i/>
                <w:sz w:val="28"/>
                <w:szCs w:val="28"/>
              </w:rPr>
              <w:t>(ходьб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поднимать, </w:t>
            </w:r>
            <w:r>
              <w:rPr>
                <w:i/>
                <w:sz w:val="28"/>
                <w:szCs w:val="28"/>
              </w:rPr>
              <w:t>( руки ввер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ть и встава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шесть раз присес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ыгать и скакать </w:t>
            </w:r>
            <w:r>
              <w:rPr>
                <w:i/>
                <w:sz w:val="28"/>
                <w:szCs w:val="28"/>
              </w:rPr>
              <w:t>(10 прыж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буду маленьк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леночкам прижму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 я вырасту больш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лампы дотяну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ёмся к заданию, которое было в начале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ропинк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еобходимо сделать, чтобы правильно написать безударное оконч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определим падеж существительного  к тропинк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ужно сделать, чтобы определить склон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будем делать дал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у нас сегодня на уроке новые слова-помощн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, ПЛЕЧО, ГРУ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м словом какое склонение будете проверя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 для проверки использовать и другие слова с ударными окончаниями, но эти слова «всегда при на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ите таб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 задача была поставле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действовали, чтобы решить учебную задач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правило мы выв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оказалось трудным, что интерес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 окончен. Всем спасибо за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ждый хочет получ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лишь оценку пя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стихотворение и выполняют дви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ки в кулачок. Кулачки положить на парту. Резко распрямлять пальцы, на парту положить ладони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ша, Марина, Мил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роженое, мармелад, макароны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ина, мандарины, манг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яр, матрос, мастер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,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 М – согласный, звонкий, твёрдый, звук М – согласный, звонкий, мяг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квой М(э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кву М (э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о маленькой Марины пробежал медведь с мали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и слова им.сущ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словах пропущено уда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всех словах окончания ударные, а в этом слове безудар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ся писать безударные окончания им. су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в группах, выслушивают версии друг друга, формулируют своё предположение в общий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тывает один представитель от группы или вся группа (по усмотрению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ают в группах предпо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обы правильно написать безударное окончание имени существительного, надо подобрать проверочное слово того же склонения, но с ударным окончанием, и поставить его в тот же падеж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правило и сравни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дополнили это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ите скло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ределите паде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берите слово, чтобы окончание было удар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ставте слово в тот же паде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смотрите оконч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ают движения и произносят физмину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ь склонение и падеж существитель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ошёл к чему? К тропинке – в дательном падеже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вить существительное в именительный падеж – тропинка – женского рода, окончания –а, значит, существительного первого с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кончание безударное, значит, нужно подобрать существительное 1-ого скл. в дат.п., чтобы окончание было ударны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ке, окончание –е, значит, у существительного к тропинке тоже будет окончание –е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 – проверочное слово для слов первого склонения, плечо – для слов второго склонения, грудь – для треть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олняют таб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ются и проверяют друг у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ся писать безударное окончание имён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овали по аналогии с известными способами проверки таких гласных в других морфе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ществительные одного и того же склонения имеют одинаковые ударные и безударные падежные оконч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- помощ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440"/>
        <w:gridCol w:w="1440"/>
        <w:gridCol w:w="1440"/>
        <w:gridCol w:w="198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деж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е склонени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е скло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е скло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к</w:t>
            </w:r>
            <w:r>
              <w:rPr>
                <w:b/>
                <w:i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чк</w:t>
            </w: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л</w:t>
            </w:r>
            <w:r>
              <w:rPr>
                <w:b/>
                <w:i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блон</w:t>
            </w:r>
            <w:r>
              <w:rPr>
                <w:b/>
                <w:i/>
                <w:sz w:val="28"/>
                <w:szCs w:val="28"/>
              </w:rPr>
              <w:t>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о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л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н</w:t>
            </w:r>
            <w:r>
              <w:rPr>
                <w:b/>
                <w:i/>
                <w:sz w:val="28"/>
                <w:szCs w:val="28"/>
              </w:rPr>
              <w:t>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ев</w:t>
            </w:r>
            <w:r>
              <w:rPr>
                <w:b/>
                <w:i/>
                <w:sz w:val="28"/>
                <w:szCs w:val="28"/>
              </w:rPr>
              <w:t>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п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к</w:t>
            </w:r>
            <w:r>
              <w:rPr>
                <w:b/>
                <w:i/>
                <w:sz w:val="28"/>
                <w:szCs w:val="28"/>
              </w:rPr>
              <w:t>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чк</w:t>
            </w: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л</w:t>
            </w:r>
            <w:r>
              <w:rPr>
                <w:b/>
                <w:i/>
                <w:sz w:val="28"/>
                <w:szCs w:val="28"/>
              </w:rPr>
              <w:t>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блон</w:t>
            </w: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ор</w:t>
            </w:r>
            <w:r>
              <w:rPr>
                <w:b/>
                <w:i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</w:t>
            </w: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</w:t>
            </w:r>
            <w:r>
              <w:rPr>
                <w:b/>
                <w:i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лен</w:t>
            </w:r>
            <w:r>
              <w:rPr>
                <w:b/>
                <w:i/>
                <w:sz w:val="28"/>
                <w:szCs w:val="28"/>
              </w:rPr>
              <w:t>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н</w:t>
            </w:r>
            <w:r>
              <w:rPr>
                <w:b/>
                <w:i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ев</w:t>
            </w: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п</w:t>
            </w:r>
            <w:r>
              <w:rPr>
                <w:b/>
                <w:i/>
                <w:sz w:val="28"/>
                <w:szCs w:val="28"/>
              </w:rPr>
              <w:t>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ен</w:t>
            </w:r>
            <w:r>
              <w:rPr>
                <w:b/>
                <w:i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к</w:t>
            </w:r>
            <w:r>
              <w:rPr>
                <w:b/>
                <w:i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чк</w:t>
            </w: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л</w:t>
            </w:r>
            <w:r>
              <w:rPr>
                <w:b/>
                <w:i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блон</w:t>
            </w: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ор</w:t>
            </w:r>
            <w:r>
              <w:rPr>
                <w:b/>
                <w:i/>
                <w:sz w:val="28"/>
                <w:szCs w:val="28"/>
              </w:rPr>
              <w:t>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</w:t>
            </w:r>
            <w:r>
              <w:rPr>
                <w:b/>
                <w:i/>
                <w:sz w:val="28"/>
                <w:szCs w:val="28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</w:t>
            </w:r>
            <w:r>
              <w:rPr>
                <w:b/>
                <w:i/>
                <w:sz w:val="28"/>
                <w:szCs w:val="28"/>
              </w:rPr>
              <w:t>ю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лен</w:t>
            </w:r>
            <w:r>
              <w:rPr>
                <w:b/>
                <w:i/>
                <w:sz w:val="28"/>
                <w:szCs w:val="28"/>
              </w:rPr>
              <w:t>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н</w:t>
            </w:r>
            <w:r>
              <w:rPr>
                <w:b/>
                <w:i/>
                <w:sz w:val="28"/>
                <w:szCs w:val="28"/>
              </w:rPr>
              <w:t>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ев</w:t>
            </w:r>
            <w:r>
              <w:rPr>
                <w:b/>
                <w:i/>
                <w:sz w:val="28"/>
                <w:szCs w:val="28"/>
              </w:rPr>
              <w:t>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п</w:t>
            </w:r>
            <w:r>
              <w:rPr>
                <w:b/>
                <w:i/>
                <w:sz w:val="28"/>
                <w:szCs w:val="28"/>
              </w:rPr>
              <w:t>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ен</w:t>
            </w:r>
            <w:r>
              <w:rPr>
                <w:b/>
                <w:i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к</w:t>
            </w:r>
            <w:r>
              <w:rPr>
                <w:b/>
                <w:i/>
                <w:sz w:val="28"/>
                <w:szCs w:val="28"/>
              </w:rPr>
              <w:t>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чк</w:t>
            </w:r>
            <w:r>
              <w:rPr>
                <w:b/>
                <w:i/>
                <w:sz w:val="28"/>
                <w:szCs w:val="28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л</w:t>
            </w:r>
            <w:r>
              <w:rPr>
                <w:b/>
                <w:i/>
                <w:sz w:val="28"/>
                <w:szCs w:val="28"/>
              </w:rPr>
              <w:t>ю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блон</w:t>
            </w:r>
            <w:r>
              <w:rPr>
                <w:b/>
                <w:i/>
                <w:sz w:val="28"/>
                <w:szCs w:val="28"/>
              </w:rPr>
              <w:t>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о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</w:t>
            </w:r>
            <w:r>
              <w:rPr>
                <w:b/>
                <w:i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лен</w:t>
            </w:r>
            <w:r>
              <w:rPr>
                <w:b/>
                <w:i/>
                <w:sz w:val="28"/>
                <w:szCs w:val="28"/>
              </w:rPr>
              <w:t>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н</w:t>
            </w:r>
            <w:r>
              <w:rPr>
                <w:b/>
                <w:i/>
                <w:sz w:val="28"/>
                <w:szCs w:val="28"/>
              </w:rPr>
              <w:t>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ев</w:t>
            </w: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п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к</w:t>
            </w:r>
            <w:r>
              <w:rPr>
                <w:b/>
                <w:i/>
                <w:sz w:val="28"/>
                <w:szCs w:val="28"/>
              </w:rPr>
              <w:t>о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чк</w:t>
            </w:r>
            <w:r>
              <w:rPr>
                <w:b/>
                <w:i/>
                <w:sz w:val="28"/>
                <w:szCs w:val="28"/>
              </w:rPr>
              <w:t>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л</w:t>
            </w:r>
            <w:r>
              <w:rPr>
                <w:b/>
                <w:i/>
                <w:sz w:val="28"/>
                <w:szCs w:val="28"/>
              </w:rPr>
              <w:t>ё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блон</w:t>
            </w:r>
            <w:r>
              <w:rPr>
                <w:b/>
                <w:i/>
                <w:sz w:val="28"/>
                <w:szCs w:val="28"/>
              </w:rPr>
              <w:t>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ор</w:t>
            </w:r>
            <w:r>
              <w:rPr>
                <w:b/>
                <w:i/>
                <w:sz w:val="28"/>
                <w:szCs w:val="28"/>
              </w:rPr>
              <w:t>о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</w:t>
            </w:r>
            <w:r>
              <w:rPr>
                <w:b/>
                <w:i/>
                <w:sz w:val="28"/>
                <w:szCs w:val="28"/>
              </w:rPr>
              <w:t>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</w:t>
            </w:r>
            <w:r>
              <w:rPr>
                <w:b/>
                <w:i/>
                <w:sz w:val="28"/>
                <w:szCs w:val="28"/>
              </w:rPr>
              <w:t>ё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лен</w:t>
            </w:r>
            <w:r>
              <w:rPr>
                <w:b/>
                <w:i/>
                <w:sz w:val="28"/>
                <w:szCs w:val="28"/>
              </w:rPr>
              <w:t>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н</w:t>
            </w:r>
            <w:r>
              <w:rPr>
                <w:b/>
                <w:i/>
                <w:sz w:val="28"/>
                <w:szCs w:val="28"/>
              </w:rPr>
              <w:t>о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ев</w:t>
            </w:r>
            <w:r>
              <w:rPr>
                <w:b/>
                <w:i/>
                <w:sz w:val="28"/>
                <w:szCs w:val="28"/>
              </w:rPr>
              <w:t>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пь</w:t>
            </w:r>
            <w:r>
              <w:rPr>
                <w:b/>
                <w:i/>
                <w:sz w:val="28"/>
                <w:szCs w:val="28"/>
              </w:rPr>
              <w:t>ю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ень</w:t>
            </w:r>
            <w:r>
              <w:rPr>
                <w:b/>
                <w:i/>
                <w:sz w:val="28"/>
                <w:szCs w:val="28"/>
              </w:rPr>
              <w:t>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рек</w:t>
            </w:r>
            <w:r>
              <w:rPr>
                <w:b/>
                <w:i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речк</w:t>
            </w: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земл</w:t>
            </w:r>
            <w:r>
              <w:rPr>
                <w:b/>
                <w:i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 яблон</w:t>
            </w: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двор</w:t>
            </w:r>
            <w:r>
              <w:rPr>
                <w:b/>
                <w:i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город</w:t>
            </w: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кон</w:t>
            </w:r>
            <w:r>
              <w:rPr>
                <w:b/>
                <w:i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 олен</w:t>
            </w: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 окн</w:t>
            </w:r>
            <w:r>
              <w:rPr>
                <w:b/>
                <w:i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дерев</w:t>
            </w: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степ</w:t>
            </w:r>
            <w:r>
              <w:rPr>
                <w:b/>
                <w:i/>
                <w:sz w:val="28"/>
                <w:szCs w:val="28"/>
              </w:rPr>
              <w:t>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 осен</w:t>
            </w:r>
            <w:r>
              <w:rPr>
                <w:b/>
                <w:i/>
                <w:sz w:val="28"/>
                <w:szCs w:val="28"/>
              </w:rPr>
              <w:t>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(для самостоятельной рабо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630"/>
        <w:gridCol w:w="669"/>
        <w:gridCol w:w="1610"/>
        <w:gridCol w:w="1885"/>
        <w:gridCol w:w="1642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сущест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ельн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лон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парт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трад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альбом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чашк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облак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630"/>
        <w:gridCol w:w="669"/>
        <w:gridCol w:w="1610"/>
        <w:gridCol w:w="1885"/>
        <w:gridCol w:w="1642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сущест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ельн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лон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парт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рук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е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трад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трад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гру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-и 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альбом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б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плеч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е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чаш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ш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ру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и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облак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к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плеч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24:00Z</dcterms:created>
  <dc:creator>Ярослав</dc:creator>
  <dc:description/>
  <cp:keywords/>
  <dc:language>en-US</dc:language>
  <cp:lastModifiedBy>Терминал</cp:lastModifiedBy>
  <cp:lastPrinted>2011-01-07T23:05:00Z</cp:lastPrinted>
  <dcterms:modified xsi:type="dcterms:W3CDTF">2014-08-12T03:16:00Z</dcterms:modified>
  <cp:revision>12</cp:revision>
  <dc:subject/>
  <dc:title>Цель: научить проверять буквы безударных гласных в падежных окончаниях имён существительных</dc:title>
</cp:coreProperties>
</file>