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ыцарский турн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Добрый день! Мы рады приветствовать вас в этом классе. Сегодня здесь состоится рыцарский турнир. Рыцарями в прошлом называли отважных, смелых воинов,  которые носили тяжёлые доспехи(латы, кольчуги, шлемы),были вооружены копьём и мечом, чтобы стать рыцарем нужно было пройти специальную подготовку. В семь лет мальчиков отдавали учиться к опытным воинам. Они обучали их скакать верхом, стрелять из лука, метать копьё, владеть мечом. Кроме военных наук мальчиков приучали держать данное слово, быть предупредительными, вежливыми, выручать друг друга в  беде, заступаться за слабого и обиженного, благородно и возвышенно относиться к дев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спехи вам вежливость и любезность, внимание и доброжелательность. И сейчас мы посмотрим какие вы рыцари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ыцарь. Клянёмся рыцарями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рыцарство в борьбе до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ыцарь. Долой и латы и забр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рыцари добра и в этом наша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ыцарь. Перчатку вызова брос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честный бой вас вызыв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нимание! Прошу турнир считать откры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конкурс «словарь добрых и вежливых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тает даже ледяная глыба от слова тёплого…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зеленеет  старый пень когда услышит…(добрый день)</w:t>
      </w:r>
    </w:p>
    <w:p>
      <w:pPr>
        <w:pStyle w:val="Normal"/>
        <w:rPr/>
      </w:pPr>
      <w:r>
        <w:rPr>
          <w:sz w:val="28"/>
          <w:szCs w:val="28"/>
        </w:rPr>
        <w:t>3.Если больше есть не в силах , скажем маме мы… 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альчик, вежливый и развитый, говорит, встречаясь…(здравствуйте)</w:t>
      </w:r>
    </w:p>
    <w:p>
      <w:pPr>
        <w:pStyle w:val="Normal"/>
        <w:rPr/>
      </w:pPr>
      <w:r>
        <w:rPr>
          <w:sz w:val="28"/>
          <w:szCs w:val="28"/>
        </w:rPr>
        <w:t>5.Когда нас бранят  за шалости, мы говорим…(прости, пожалуй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 во Франции и в Дании на прощание говорят …(до сви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ед.. Это мы увидели какие вы вежливые и воспитанные, а сейчас мы проверим кто из вас самый сильный, ловкий и выносливый.</w:t>
      </w:r>
    </w:p>
    <w:p>
      <w:pPr>
        <w:pStyle w:val="Normal"/>
        <w:rPr/>
      </w:pPr>
      <w:r>
        <w:rPr>
          <w:sz w:val="28"/>
          <w:szCs w:val="28"/>
        </w:rPr>
        <w:t xml:space="preserve">СЕКУНДО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от севера до ю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юду есть у нас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без спорта и без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ому прожи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ОК:  Хорошо спортсмено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льше всех бежать и пл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горам ходить 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бояться ни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УНДОМЕР:</w:t>
      </w:r>
    </w:p>
    <w:p>
      <w:pPr>
        <w:pStyle w:val="Normal"/>
        <w:rPr/>
      </w:pPr>
      <w:r>
        <w:rPr>
          <w:sz w:val="28"/>
          <w:szCs w:val="28"/>
        </w:rPr>
        <w:tab/>
        <w:tab/>
        <w:t>Мы хотим со свистком судей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шу ловкость по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-ка, кто здесь самый с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ходите к нам скоре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,: Ну, команды хотите поиграть свою удаль молодецкую 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А наградою для всех будет дружный и весёлый смех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кот в сапогах»2пары сапог на линии старта. Первый по сигналу одевает добегает до финиша, возвращается и отдаёт следующему. . Кто выиграет той команде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«Баба- Яга» в качестве ступы берётся ведро и швабра. Участник встаёт одной ногой в ведро, а в другой руке швабра, надо дойти до финиша и обратно. . Кто выиграет той команде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олобок» Надо между кеглями гимнастической палочкой провести мяч и обратно. Кто выиграет той команде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»Золушка» по классу разбросаны кубики двух цветов по количеству участников, в руках совок и веник .Нужно собрать на совок один кубик,  высыпать его в ведро и передать другому , а другой точно так же. . Кто выиграет той команде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« Музыкальная верёвочка» два стула ставятся спинками друг к другу, под ними кладётся верёвка так, чтобы она лежала только до середины каждого стула. По команде 2 участника танцуют по кругу под музыку. Когда музыка прекратится, участники должны быстро сесть на любой стул и выдернуть верёвку из-под стула . кто первый выдернет, той команде б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Кто быстрей и аккуратней  соберётся в школу» На столе книги и пакет кто быстрее соберёт книги в пакет. Чья команда быстрей, тому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«Бег в мешках» нужно залезть в мешок по пояс и пропрыгать к финишу и обратно. Чья команда быстрей, тому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« Кто быстрей подпишет тетрадь»  Игроки по очереди выбегают и на листке пишут свою фамилию. Чья команда быстрей, тому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Кто быстрей заплетёт косу» выберите одного игрока кто может плести косу и девочку с длинными волосами. Кто быстрей той команде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«Теремок». Первый игрок добегает до финиша продевает через себя обруч, кладёт его и бежит за вторым игроком. взявшись, за руки добегают до финиша ,вдвоём продевают через себя обруч кладут его и бегут за третьим игроком и тд. Чья команда быстрей, тому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«одень сестренку» Чья команда быстрей и аккуратней оденет девочке фартук и косынку. Чья команда быстрей, тому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« Ядро Мюнхгаузена». Шар зажат коленями и прыгать до финиша. Чья команда быстрей, тому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«Помощница» Перебрать и расфасовать гречневую крупу от рисовой. Чья команда быстрей, тому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«пограничники» По камням пройти по болоту, наступая обеими ногами на камень, а другой перемещать перед собой камень (лист бумаги) Чья команда быстрей, тому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«Яблоко раздора» Участники по парам должны зажать между лбами яблоко и выполнить команды ведущего:»шаг влево», «шаг вправо», «присесть», «подпрыгнуть»,»исполнить танец»Кто выиграет ,той команде балл и приз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рок рисования. Одновременно чертить одной рукой круг, а другой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«Паук» Встать друг к другу спиной, сцепиться руками ,добежать до финиша и не разворачиваясь, вернуться обратно и тд… Чья команда быстрей, тому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«Передать монету». Команды выстраиваются , вытягивают руку тыльной стороной к верху, на тыльную сторону кладут  монету  и передают кто быст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«Рак» Участники становятся на четвереньках  и задом ,пятясь, добегают до финиша и таким же образом пятятся обратно. Чья команда быстрей, тому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«Нанизай бисер!» Участник должен как можно быстрей нанизать бисер на нитку таким образом, 1большую, другую маленькую. Команда может помогать. Чья команда быстрей, тому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ЛОПНИ ШАР , ОТГАДАЙ и приз за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овсем не нужен ей 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ом её ты зав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ёсики начнут крутиться</w:t>
      </w:r>
    </w:p>
    <w:p>
      <w:pPr>
        <w:pStyle w:val="Normal"/>
        <w:rPr/>
      </w:pPr>
      <w:r>
        <w:rPr>
          <w:sz w:val="28"/>
          <w:szCs w:val="28"/>
        </w:rPr>
        <w:t>поставьте и она помчится(МАШ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это чудо кирпичи ты в подарок получи (КУБ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ь рисуешь ты пейзаж, возьми в руки…( 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укнешь о стенку, а я отскочу, бросишь на землю, а я подскачу(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молча учит и говорит?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ма не ем , а людей кормлю (Л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н стреляет но не пушка (ПИСТ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НАМОТАЙ НА НИТКУ ПРИЗ  (4маш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ОТРЕЖЬ ПРИЗ С ЗАКРЫТЫМИ ГЛАЗАМИ(конфета, пистолет, брелок, машинка, печенье,  хлопушка, бре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ыцарь. Клянёмся рыцарями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рыцарство в борьбе до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ыцарь. Долой и латы и забр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рыцари добра и в этом наша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ыцарь. Перчатку вызова брос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честный бой вас вызыв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УНДО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от севера до ю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юду есть у нас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без спорта и без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ому прожить нельзя.    (слова сви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УНДОМЕР:</w:t>
      </w:r>
    </w:p>
    <w:p>
      <w:pPr>
        <w:pStyle w:val="Normal"/>
        <w:rPr/>
      </w:pPr>
      <w:r>
        <w:rPr>
          <w:sz w:val="28"/>
          <w:szCs w:val="28"/>
        </w:rPr>
        <w:tab/>
        <w:tab/>
        <w:t>Мы хотим со свистком судей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шу ловкость посмотреть</w:t>
      </w:r>
    </w:p>
    <w:p>
      <w:pPr>
        <w:pStyle w:val="Normal"/>
        <w:rPr/>
      </w:pPr>
      <w:r>
        <w:rPr>
          <w:sz w:val="28"/>
          <w:szCs w:val="28"/>
        </w:rPr>
        <w:tab/>
        <w:tab/>
        <w:t>Ну-ка, кто здесь самый с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ходите к нам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ОК:  Хорошо спортсмено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льше всех бежать и пл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горам ходить 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бояться никого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5:59:00Z</dcterms:created>
  <dc:creator>Роман</dc:creator>
  <dc:description/>
  <cp:keywords/>
  <dc:language>en-US</dc:language>
  <cp:lastModifiedBy>Shvarnev</cp:lastModifiedBy>
  <dcterms:modified xsi:type="dcterms:W3CDTF">2013-03-30T15:31:00Z</dcterms:modified>
  <cp:revision>6</cp:revision>
  <dc:subject/>
  <dc:title/>
</cp:coreProperties>
</file>