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/>
        <w:t>Тест "Определение зависимости от компьютерных игр"</w:t>
      </w:r>
    </w:p>
    <w:tbl>
      <w:tblPr>
        <w:tblW w:w="7650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спытывает затруднения, раздражается, грустит при необходимости закончить компьютерную игру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 компьютерной игры ребенок жертвует времяпровождением с семьей, друзьям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еимущественно находится в хорошем настроении, занимаясь компьютерными играм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ребенок пренебрегает сном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компьютером – главное средство для снятия стресса у ребенка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омпьютерной игры у ребенка возникают головные бол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ычной жизни ребенок испытывает пустоту, раздражительность, подавленность, которые исчезают при игре за компьютером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игры за компьютером ребенок достигает жизненных целей, решает проблемы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омпьютерной игры у ребенка возникают нарушения аппетита, стула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у ребенка наблюдаются проблемы с учебой (у взрослого с работой), но он продолжает играть в нее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ребенок пренебрегает питанием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спытывает потребность проводить за игрой все больше времен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ребенок пренебрегает личной гигиеной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омпьютерной игры ребенок полностью отрешается от реальной действительности, целиком переносясь в мир игры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омпьютерной игры у ребенка возникает сухость слизистой оболочки глаз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у ребенка появляются проблемы в семье, в отношениях с людьми, но он продолжает играть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компьютером служит ведущим средством для достижения комфортного состояния ребенк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/>
      </w:pPr>
      <w:r>
        <w:rPr/>
        <w:t>Тест "Определение зависимости от компьютерных игр"</w:t>
      </w:r>
    </w:p>
    <w:tbl>
      <w:tblPr>
        <w:tblW w:w="7650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спытывает затруднения, раздражается, грустит при необходимости закончить компьютерную игру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 компьютерной игры ребенок жертвует времяпровождением с семьей, друзьям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еимущественно находится в хорошем настроении, занимаясь компьютерными играм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ребенок пренебрегает сном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компьютером – главное средство для снятия стресса у ребенка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омпьютерной игры у ребенка возникают головные бол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ычной жизни ребенок испытывает пустоту, раздражительность, подавленность, которые исчезают при игре за компьютером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игры за компьютером ребенок достигает жизненных целей, решает проблемы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омпьютерной игры у ребенка возникают нарушения аппетита, стула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у ребенка наблюдаются проблемы с учебой (у взрослого с работой), но он продолжает играть в нее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ребенок пренебрегает питанием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спытывает потребность проводить за игрой все больше времени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ребенок пренебрегает личной гигиеной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омпьютерной игры ребенок полностью отрешается от реальной действительности, целиком переносясь в мир игры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омпьютерной игры у ребенка возникает сухость слизистой оболочки глаз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компьютерной игры у ребенка появляются проблемы в семье, в отношениях с людьми, но он продолжает играть</w:t>
            </w:r>
          </w:p>
        </w:tc>
      </w:tr>
      <w:tr>
        <w:trPr/>
        <w:tc>
          <w:tcPr>
            <w:tcW w:w="7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компьютером служит ведущим средством для достижения комфортного состояния 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8:09Z</dcterms:created>
  <dc:creator/>
  <dc:description/>
  <dc:language>en-US</dc:language>
  <cp:lastModifiedBy/>
  <cp:revision>0</cp:revision>
  <dc:subject/>
  <dc:title/>
</cp:coreProperties>
</file>