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Ф.И.О.                                         Богданова  Любовь  Алексеевна</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pPr>
      <w:r>
        <w:rPr>
          <w:rFonts w:cs="Times New Roman" w:ascii="Times New Roman" w:hAnsi="Times New Roman"/>
          <w:b/>
          <w:sz w:val="28"/>
          <w:szCs w:val="28"/>
        </w:rPr>
        <w:t xml:space="preserve">Место работы:                          ГБС(К)ОУ общеобразовательная школа- </w:t>
      </w:r>
    </w:p>
    <w:p>
      <w:pPr>
        <w:pStyle w:val="Normal"/>
        <w:ind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тернат №1 </w:t>
      </w:r>
      <w:r>
        <w:rPr>
          <w:rFonts w:cs="Times New Roman" w:ascii="Times New Roman" w:hAnsi="Times New Roman"/>
          <w:b/>
          <w:sz w:val="28"/>
          <w:szCs w:val="28"/>
          <w:lang w:val="en-US"/>
        </w:rPr>
        <w:t>VI</w:t>
      </w:r>
      <w:r>
        <w:rPr>
          <w:rFonts w:cs="Times New Roman" w:ascii="Times New Roman" w:hAnsi="Times New Roman"/>
          <w:b/>
          <w:sz w:val="28"/>
          <w:szCs w:val="28"/>
        </w:rPr>
        <w:t xml:space="preserve"> вида города Ейска Краснодарского края</w:t>
      </w:r>
    </w:p>
    <w:p>
      <w:pPr>
        <w:pStyle w:val="Normal"/>
        <w:tabs>
          <w:tab w:val="clear" w:pos="708"/>
          <w:tab w:val="left" w:pos="2760" w:leader="none"/>
        </w:tabs>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60" w:leader="none"/>
        </w:tabs>
        <w:ind w:firstLine="426"/>
        <w:rPr>
          <w:rFonts w:ascii="Times New Roman" w:hAnsi="Times New Roman" w:cs="Times New Roman"/>
          <w:b/>
          <w:b/>
          <w:sz w:val="28"/>
          <w:szCs w:val="28"/>
        </w:rPr>
      </w:pPr>
      <w:r>
        <w:rPr>
          <w:rFonts w:cs="Times New Roman" w:ascii="Times New Roman" w:hAnsi="Times New Roman"/>
          <w:b/>
          <w:sz w:val="28"/>
          <w:szCs w:val="28"/>
        </w:rPr>
        <w:t>Должность автора:                   Воспитатель</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Внеклассная работа.</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Удивительные растения.  Виктория  и  Хрустальный дворец».</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Цели:</w:t>
      </w:r>
    </w:p>
    <w:p>
      <w:pPr>
        <w:pStyle w:val="Normal"/>
        <w:ind w:firstLine="426"/>
        <w:rPr/>
      </w:pPr>
      <w:r>
        <w:rPr>
          <w:rFonts w:cs="Times New Roman" w:ascii="Times New Roman" w:hAnsi="Times New Roman"/>
          <w:b/>
          <w:sz w:val="28"/>
          <w:szCs w:val="28"/>
        </w:rPr>
        <w:t>- Образовательная:</w:t>
      </w:r>
      <w:r>
        <w:rPr>
          <w:rFonts w:cs="Times New Roman" w:ascii="Times New Roman" w:hAnsi="Times New Roman"/>
          <w:sz w:val="28"/>
          <w:szCs w:val="28"/>
        </w:rPr>
        <w:t xml:space="preserve"> Расширять кругозор учащихся: дать  сведения об интересных, удивительных растениях; открывать возможности для познавательной деятельности младших школьников; учить работать с географической картой мира.</w:t>
      </w:r>
    </w:p>
    <w:p>
      <w:pPr>
        <w:pStyle w:val="Normal"/>
        <w:ind w:firstLine="426"/>
        <w:rPr>
          <w:rFonts w:ascii="Times New Roman" w:hAnsi="Times New Roman" w:cs="Times New Roman"/>
          <w:sz w:val="28"/>
          <w:szCs w:val="28"/>
        </w:rPr>
      </w:pPr>
      <w:r>
        <w:rPr>
          <w:rFonts w:cs="Times New Roman" w:ascii="Times New Roman" w:hAnsi="Times New Roman"/>
          <w:b/>
          <w:sz w:val="28"/>
          <w:szCs w:val="28"/>
        </w:rPr>
        <w:t>Коррекционная:</w:t>
      </w:r>
      <w:r>
        <w:rPr>
          <w:rFonts w:cs="Times New Roman" w:ascii="Times New Roman" w:hAnsi="Times New Roman"/>
          <w:sz w:val="28"/>
          <w:szCs w:val="28"/>
        </w:rPr>
        <w:t xml:space="preserve"> Способствовать развитию познавательных способностей, внимания, восприятия, памяти; развивать умения учащихся анализировать услышанный материал</w:t>
      </w:r>
    </w:p>
    <w:p>
      <w:pPr>
        <w:pStyle w:val="Normal"/>
        <w:ind w:firstLine="426"/>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Воспитывать у детей трудолюбие, настойчивость , бережное отношение к окружающему миру, умение видеть красоту природы.</w:t>
      </w:r>
    </w:p>
    <w:p>
      <w:pPr>
        <w:pStyle w:val="Normal"/>
        <w:ind w:firstLine="426"/>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Физическая карта мира, С.А.Афонькин «Самые удивительные растения», презентация (рисунки и фотографии по теме занятия), карточки с точечным рисунком кувшинки.</w:t>
      </w:r>
    </w:p>
    <w:p>
      <w:pPr>
        <w:pStyle w:val="Normal"/>
        <w:tabs>
          <w:tab w:val="clear" w:pos="708"/>
          <w:tab w:val="left" w:pos="3588" w:leader="none"/>
        </w:tabs>
        <w:ind w:firstLine="426"/>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58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8"/>
        <w:numPr>
          <w:ilvl w:val="0"/>
          <w:numId w:val="3"/>
        </w:numPr>
        <w:tabs>
          <w:tab w:val="clear" w:pos="708"/>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Орг.момент и вступительная беседа:</w:t>
      </w:r>
    </w:p>
    <w:p>
      <w:pPr>
        <w:pStyle w:val="Style18"/>
        <w:tabs>
          <w:tab w:val="clear" w:pos="708"/>
          <w:tab w:val="left" w:pos="358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Здравствуйте, ребята! Я очень рада новой встрече с вами. Сегодня среда и у нас очередное занятие из цикла «Удивительные растения».</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88" w:leader="none"/>
        </w:tabs>
        <w:ind w:left="0" w:firstLine="567"/>
        <w:rPr>
          <w:rFonts w:ascii="Times New Roman" w:hAnsi="Times New Roman" w:cs="Times New Roman"/>
          <w:b/>
          <w:b/>
          <w:sz w:val="28"/>
          <w:szCs w:val="28"/>
        </w:rPr>
      </w:pPr>
      <w:r>
        <w:rPr>
          <w:rFonts w:cs="Times New Roman" w:ascii="Times New Roman" w:hAnsi="Times New Roman"/>
          <w:b/>
          <w:sz w:val="28"/>
          <w:szCs w:val="28"/>
        </w:rPr>
        <w:t>Послушайте и отгадайте загадки:</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1.Ни начала, ни конца</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затылка, ни лица.</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ют все: и млад, и стар</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а – большущий шар</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2.На планете чудеса:</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еаны и леса,</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слород  есть в атмосфере,</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ышат люди им и звери.</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3.Есть одна планета-сад</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космосе холодном.</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ько здесь леса шумят,</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тиц скликая перелётных.</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на ней одной цветут</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ндыши в траве зелёной,</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рекозы только тут</w:t>
      </w:r>
    </w:p>
    <w:p>
      <w:pPr>
        <w:pStyle w:val="Style18"/>
        <w:tabs>
          <w:tab w:val="clear" w:pos="708"/>
          <w:tab w:val="left" w:pos="3588"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чку смотрят удивлённо…</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ги свою планету –</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другой похожей, нету!</w:t>
      </w:r>
    </w:p>
    <w:p>
      <w:pPr>
        <w:pStyle w:val="Style18"/>
        <w:tabs>
          <w:tab w:val="clear" w:pos="708"/>
          <w:tab w:val="left" w:pos="3588" w:leader="none"/>
        </w:tabs>
        <w:ind w:left="0" w:firstLine="56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Я.Аким)</w:t>
      </w:r>
    </w:p>
    <w:p>
      <w:pPr>
        <w:pStyle w:val="Style18"/>
        <w:tabs>
          <w:tab w:val="clear" w:pos="708"/>
          <w:tab w:val="left" w:pos="3588" w:leader="none"/>
        </w:tabs>
        <w:ind w:left="0" w:firstLine="567"/>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3588" w:leader="none"/>
        </w:tabs>
        <w:ind w:left="0" w:firstLine="567"/>
        <w:rPr/>
      </w:pPr>
      <w:r>
        <w:rPr>
          <w:rFonts w:cs="Times New Roman" w:ascii="Times New Roman" w:hAnsi="Times New Roman"/>
          <w:sz w:val="28"/>
          <w:szCs w:val="28"/>
        </w:rPr>
        <w:t>4. На ней живут деревья,</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й широкие поля,</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ей живём и ты, и я.</w:t>
      </w:r>
    </w:p>
    <w:p>
      <w:pPr>
        <w:pStyle w:val="Style18"/>
        <w:tabs>
          <w:tab w:val="clear" w:pos="708"/>
          <w:tab w:val="left" w:pos="3588"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 дом – (Земля)</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У.: Ну, конечно же, планета Солнечной системы Земля. Земля – это уникальная планета. В настоящее время только на ней обнаружена жизнь.</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Чем образована суша планеты Земля?</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Д.: Суша образована материками и островами.</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У.: Сколько материков на нашей планете? Назовите их и покажите на карте.</w:t>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t>Д.: Материков на Земле шесть: Евразия, Африка, Австралия, Антарктида, Северная Америка и Южная Америка.</w:t>
      </w:r>
    </w:p>
    <w:p>
      <w:pPr>
        <w:pStyle w:val="Style18"/>
        <w:tabs>
          <w:tab w:val="clear" w:pos="708"/>
          <w:tab w:val="left" w:pos="358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 Да, верно. Сегодня на занятии мы совершим научную экспедицию в Южную Америку и Великобританию. Главной целью  нашего путешествия является знакомство с историей открытия европейцами самого большого цветкового растения (цветковыми растениями называют растения, которые  цветут хотя бы раз в жизни) на планете Земля – кувшинки Виктории регии. Путешествие будет долгим (шутка ли совершить путешествие из Ейска в Южную Америку, Англию и обратно), и чтобы  ничего не забыть и рассказать своим друзьям, что вы услышите и увидите сегодня, я предлагаю вам обязательно заполнить тетрадь путешественника, которая поможет вам в определённом порядке записать сведения, которые вы сегодня узнаете. (Открыли свои тетради. Записали дату и тему сегодняшнего занятия)</w:t>
      </w:r>
    </w:p>
    <w:p>
      <w:pPr>
        <w:pStyle w:val="Style18"/>
        <w:tabs>
          <w:tab w:val="clear" w:pos="708"/>
          <w:tab w:val="left" w:pos="358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58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993" w:leader="none"/>
        </w:tabs>
        <w:ind w:left="0" w:firstLine="567"/>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18"/>
        <w:tabs>
          <w:tab w:val="clear" w:pos="708"/>
          <w:tab w:val="left" w:pos="358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Итак, всё готово. Отправляемся в Южную Америку. Конечно же, будем добираться на самом комфортабельном лайнере. Закрываем глаза и переносимся на другой континен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Южную Америку сегодня посет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ебри Амазонии, конечно, навест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 проливам разным поплывё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Материк неспешно обогнё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нды покорим без лишних сл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видаем цепи островов</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И, контраст природы ощут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Если очень сильно захоти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Южная Америка – четвёртый по величине материк Земли. Она расположена в западном полушарии. Южная Америка имеет форму вытянутого к югу треугольника и напоминает по очертаниям гроздь винограда. Большая часть материка лежит в жарком поясе, меньшая – на юге- в умеренном. (показать на карт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абота с карто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кие океаны омывают Южную Америку?</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западе… (Тихий океа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 востоке… (Атлантически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 каким материком граничит Южная Америка? (Северная Амер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Южная Америка – самый влажный материк на земле. Здесь протекает самая полноводная река мира – Амазонка, возвышаются  одни из высочайших гор планеты – Анды. Покажем эти географические объекты на карте. Амазонка берёт своё начало в Перу из озера Лаврикоха, а впадает в Атлантический океан (показать на кар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ебята, в пространстве мы уже перенеслись поближе к изучаемой нами кувшинке, а теперь  давайте ещё перенесёмся и во времени. На 183 года тому назад. Закрыли глаза. Открывайт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дёт начало 1832 года. Немецкий исследователь природы Эдуард Пёппинг вот уже много недель плыл вниз по течению величайшей реки мира – Амазонки. Позади были 4 года изнурительного путешествия, полного тяжёлых испытаний и удивительных открытий. С помощью проводников Пёппинг перешёл Анды с их пронизывающими ветрами и спустился по их восточным склонам в море джунглей. Через много месяцев, прорубаясь через чавкающее под ногами буйство зелени, он вышел к большой реке. Если его карты и компас не ошибались, то это была Уальяга – один из многочисленных притоков Амазонки. С помощью местных индейцев Пеппигу удалось соорудить нечто вроде большого плота, на котором он намеревался достичь берега Атлантического океана. Река петляла среди топких берегов. Пеппиг почти сбился со счёта, сколько уже поворотов и излучин реки остались позади. Бумага его дневников отсыревала, записи расплывались, а до главного русла Амазонки было ещё далек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днажды за очередным поворотом Пеппигу открылось необычное зрелище. Почти вся гладь желтоватой воды была покрыта гигантскими ярко-зелёными блинами. Между ними то тут, то там по поверхности реки были разбросаны снежно-белые, розоватые и пурпурные пятна. Над водой плыл тонкий и в то же время густой аромат. Подплыв ближе, путешественник обнаружил, что наткнулся на цветущие заросли гигантских водных кувшинок. Ничего подобного не видел ещё никто из европейцев! Каждый лист растения достигал двух метров в диаметре и мог выдержать вес ребёнка. Края листьев были приподняты, образуя своеобразный бордюр. На нижней стороне листьев из центра к краям тянулись прочные жилки, более всего напоминавшие толстые канаты. Пеппиг выяснил, что местные жители называют это растение муруру.</w:t>
      </w:r>
    </w:p>
    <w:p>
      <w:pPr>
        <w:pStyle w:val="Normal"/>
        <w:spacing w:lineRule="auto" w:line="240"/>
        <w:ind w:firstLine="567"/>
        <w:jc w:val="both"/>
        <w:rPr/>
      </w:pPr>
      <w:r>
        <w:rPr>
          <w:rFonts w:cs="Times New Roman" w:ascii="Times New Roman" w:hAnsi="Times New Roman"/>
          <w:sz w:val="28"/>
          <w:szCs w:val="28"/>
          <w:lang w:val="en-US" w:eastAsia="en-US"/>
        </w:rPr>
        <w:drawing>
          <wp:inline distT="0" distB="0" distL="0" distR="0">
            <wp:extent cx="5534660" cy="37979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2" r="-15" b="-22"/>
                    <a:stretch>
                      <a:fillRect/>
                    </a:stretch>
                  </pic:blipFill>
                  <pic:spPr bwMode="auto">
                    <a:xfrm>
                      <a:off x="0" y="0"/>
                      <a:ext cx="5534660" cy="37979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pPr>
      <w:r>
        <w:rPr>
          <w:rFonts w:cs="Times New Roman" w:ascii="Times New Roman" w:hAnsi="Times New Roman"/>
          <w:b/>
          <w:sz w:val="28"/>
          <w:szCs w:val="28"/>
        </w:rPr>
        <w:t>Работа с тетрадью путешественника:</w:t>
      </w:r>
      <w:r>
        <w:rPr>
          <w:rFonts w:cs="Times New Roman" w:ascii="Times New Roman" w:hAnsi="Times New Roman"/>
          <w:sz w:val="28"/>
          <w:szCs w:val="28"/>
        </w:rPr>
        <w:t xml:space="preserve">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У.: А теперь сделаем  небольшой привал и заполним нашу тетрадь</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азвание материка, на котором произрастает самая большая водная кувшин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Год открытия самой большой водной кувшинк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азвание реки, на которой произрастает эта кувшинк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Имя первого европейца, описавшего самое большое цветковое растение в природ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должим наше путешествие. Коренные народы  Южной Америки знали об этой амазонской кувшинке и восхищались ею испокон веков. У индейцев даже есть легенда, связанная с этим растением. Она гласит, что каждое утро, когда луна исчезает в небе, она встречается с одной из своих любимых девушек, превращённых в звёзд. Дочь индейского вождя была так поражена этим поверьем, что стала каждую ночь выходить на улицу и просить луну превратить её в звезду. Но небесное светило, казалось, не замечало её, хотя плач девушки был слышен за много километров. Одной из ночей девушка увидела отражение луны в озере, она бросилась в него и утонула. Тогда-то луна и обратила на девушку своё внимание и в награду за её жертву превратила её в звезду. Но только не в такую, которая освещает ночное небо, а в ту, которая озаряет водную гладь. Девушка стала прекраснейшей водной лилией. Однако красивая легенда не мешала индейцам использовать водную кувшинку в качестве лодок. С помощью огромных листьев кувшинок они переправлялись с одного берега на другой. Кроме того, индейцы использовали растёртые корневища растения в качестве муки.</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Пеппига закончилось благополучно. Вернувшись, Пеппиг опубликовал описание удивительной кувшинки в одном из ботанических журналов. Но эта публикация не вызвала сенсации.</w:t>
      </w:r>
    </w:p>
    <w:p>
      <w:pPr>
        <w:pStyle w:val="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09235" cy="40379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20" r="-15" b="-20"/>
                    <a:stretch>
                      <a:fillRect/>
                    </a:stretch>
                  </pic:blipFill>
                  <pic:spPr bwMode="auto">
                    <a:xfrm>
                      <a:off x="0" y="0"/>
                      <a:ext cx="5309235" cy="4037965"/>
                    </a:xfrm>
                    <a:prstGeom prst="rect">
                      <a:avLst/>
                    </a:prstGeom>
                  </pic:spPr>
                </pic:pic>
              </a:graphicData>
            </a:graphic>
          </wp:inline>
        </w:drawing>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Лексическая работа.</w:t>
      </w:r>
    </w:p>
    <w:p>
      <w:pPr>
        <w:pStyle w:val="Normal"/>
        <w:ind w:firstLine="567"/>
        <w:jc w:val="both"/>
        <w:rPr/>
      </w:pPr>
      <w:r>
        <w:rPr>
          <w:rFonts w:cs="Times New Roman" w:ascii="Times New Roman" w:hAnsi="Times New Roman"/>
          <w:sz w:val="28"/>
          <w:szCs w:val="28"/>
        </w:rPr>
        <w:t>Вам встретилось слово, значение которого ещё неизвестно. Обратимся к толковому словарю р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зыка: </w:t>
      </w:r>
      <w:r>
        <w:rPr>
          <w:rFonts w:cs="Times New Roman" w:ascii="Times New Roman" w:hAnsi="Times New Roman"/>
          <w:b/>
          <w:sz w:val="28"/>
          <w:szCs w:val="28"/>
        </w:rPr>
        <w:t>сенсация</w:t>
      </w:r>
      <w:r>
        <w:rPr>
          <w:rFonts w:cs="Times New Roman" w:ascii="Times New Roman" w:hAnsi="Times New Roman"/>
          <w:sz w:val="28"/>
          <w:szCs w:val="28"/>
        </w:rPr>
        <w:t xml:space="preserve"> – (лат. </w:t>
      </w:r>
      <w:r>
        <w:rPr>
          <w:rFonts w:cs="Times New Roman" w:ascii="Times New Roman" w:hAnsi="Times New Roman"/>
          <w:sz w:val="28"/>
          <w:szCs w:val="28"/>
          <w:lang w:val="en-US"/>
        </w:rPr>
        <w:t>sensus</w:t>
      </w:r>
      <w:r>
        <w:rPr>
          <w:rFonts w:cs="Times New Roman" w:ascii="Times New Roman" w:hAnsi="Times New Roman"/>
          <w:sz w:val="28"/>
          <w:szCs w:val="28"/>
        </w:rPr>
        <w:t xml:space="preserve"> – чувство), сильное, ошеломляющее впечатление от какого-нибудь события, сообщения или само событие, сообщение, производящее такое впечат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у же из обеспеченной публики высшего света придёт в голову читать скучные ботанические отчёты в научных изданиях. Зато статья Пеппига привлекла внимание другого немецкого ботаника Роберта Германа Шомбургка. Тот сразу понял, какую сенсацию в Европе может вызвать гигантская лилия, если преподнести её открытие должны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8175" cy="5337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3" r="-16" b="-13"/>
                    <a:stretch>
                      <a:fillRect/>
                    </a:stretch>
                  </pic:blipFill>
                  <pic:spPr bwMode="auto">
                    <a:xfrm>
                      <a:off x="0" y="0"/>
                      <a:ext cx="4448175" cy="53378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836 году Шомбургк добился от Лондонского Королевского географического общества, чтобы его отправили в Южную Америку главой экспедиции. Он точно знал, что именно следует искать среди заводей тропических рек. Удача улыбнулась Роберту. Он нашёл описанную Пеппигом гигантскую лилию и назвал её «нимфея виктория» - в честь юной восемнадцатилетней королевы, только что вступившей на английский престол. Перевезти гигантские листья через океан возможности у Шомбургка не было. Тогда он сделал тщательные зарисовки кувшинки и собрал её семена. Его план оправдался – в Англии заговорили об открытии чудесного растения, носящего имя британской королевы. Основываясь на сделанных рисунках, профессор Линдлей в 1937 году уточнил систематическое положение гигантской кувшинки. Он отнёс её к новому роду и назвал по латыни Виктория регия – «Виктория царственная». Шомбургк за заслуги перед Британской империей получил звание рыцаря и стал именоваться сэром.</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Работа с тетрадью путешествен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делайте  следующие записи в своих тетрад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Как использовали гигантскую водную кувшинку коренные жители индейцы</w:t>
      </w:r>
    </w:p>
    <w:p>
      <w:pPr>
        <w:pStyle w:val="Normal"/>
        <w:ind w:firstLine="567"/>
        <w:rPr>
          <w:rFonts w:ascii="Times New Roman" w:hAnsi="Times New Roman" w:cs="Times New Roman"/>
          <w:sz w:val="28"/>
          <w:szCs w:val="28"/>
        </w:rPr>
      </w:pPr>
      <w:r>
        <w:rPr>
          <w:rFonts w:cs="Times New Roman" w:ascii="Times New Roman" w:hAnsi="Times New Roman"/>
          <w:sz w:val="28"/>
          <w:szCs w:val="28"/>
        </w:rPr>
        <w:t>-Имя второго европейского путешественника, сделавшего подробное описание амазонской кувшинки и давшей ей название в честь королевы Виктории. Укажите, в каком году произошло это собы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мя профессора, который уточнил систематическое положение кувшинки среди других растений в растительном царстве и дал ей латинское наз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ерь завести у себя знаменитое растение мечтали многие богатые англичане. Однако дело по выращиванию Виктории регии в Великобритании двигалось неважно. В тропиках каждое растение давало до дюжины листьев диаметром до двух метров. Ясно, что даже в самых крупных аквариумах такому гиганту было тесно. Ситуацию смог изменить Джозеф Пакстон – управляющий садами герцога Девонширского. Он был не только знатоком растений, но и талантливым конструктором. Изучение особенностей строения высушенных листьев Виктории натолкнуло его на идею создания ажурной конструкции стеклянного купола, которым можно было бы прикрыть целый бассейн. В созданной Пакстоном огромной оранжерее гигантские кувшинки чувствовали себя прекрасно. В 1849 году сотни англичан наблюдали завораживающее зрелище – цветение Виктории регии под стеклянными сводами стеклянного купо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кая Виктория регия живёт до пяти лет, а во время цветения на ней появляется великолепный цветок. Цветение происходит в течение трёх дней, причём аромат, источаемый Викторией регией, может меняться. В день, когда цветок Виктории раскрывается впервые, можно почувствовать тонкий абрикосовый запах. На ночь цветы кувшинки закрываются, чтобы на второй день раскрыться вновь и продемонстрировать аромат с нотками сирени. На третий день опыление заканчивается, и цветок окончательно закрывается. Под водой начинает образовываться большой плод, содержащий небольшие чёрные семена. Местные индейцы используют их для приготовления весьма необычного блюда, по вкусу напоминающего жареную кукуруз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мечтают видеть гигантские кувшинки в своём домашнем прудике. Но в домашних условиях период жизни Виктории регии сокращается вдвое. И, несмотря на то, что это растение культивируют достаточно давно, вырастить это растение удаётся далеко не всем. Оно очень прихотливо к температуре воздуха, к почве дна, к освещению. Сегодня для её выращивания используют специальные световые фильтры, которые имитируют тень тропического леса. Кувшинку Викторию регию выращивают только в самых крупных ботанических садах. В нашей стране это в Санкт-Петербурге, в Сочи и в Липец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о мы отвлеклись. А теперь вернёмся в Англию начала 1850 г. В этом году в Англии был объявлен конкурс на проект огромного павильона для проведения Первой Всемирной выставки промышленной продукции. Было подано 245 проектов, но ни один из них не удовлетворил авторитетную комиссию. Тогда Пакстон подал свою разработку и выиграл конкур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роенный под его руководством в лондонском Гайд-парке Хрустальный дворец стал главным экспонатом выставки. Он был возведён в рекордно короткие сроки – за 4 месяца! Хрустальный дворец стал одним из самых грандиозных и оригинальных сооружений в Европе. Он послужил толчком для создания аналогичных ажурных конструкций мостов, вокзалов и куполов зданий. За сооружение Хрустального дворца Джозефу Пакстону было присвоено дворянское звание. Он стал сэром Пакстоном. Кто знает, как бы сложилась его судьба, если бы не гигантская кувшинка Виктор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абота с тетрадью путешествен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этом наше путешествие заканчивается и мы, сделав последние записи, возвратимся на родину, в Ейс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пишите, какие ещё части кувшинки использовались  индейцами в пищу </w:t>
      </w:r>
    </w:p>
    <w:p>
      <w:pPr>
        <w:pStyle w:val="Normal"/>
        <w:ind w:firstLine="567"/>
        <w:rPr>
          <w:rFonts w:ascii="Times New Roman" w:hAnsi="Times New Roman" w:cs="Times New Roman"/>
          <w:sz w:val="28"/>
          <w:szCs w:val="28"/>
        </w:rPr>
      </w:pPr>
      <w:r>
        <w:rPr>
          <w:rFonts w:cs="Times New Roman" w:ascii="Times New Roman" w:hAnsi="Times New Roman"/>
          <w:sz w:val="28"/>
          <w:szCs w:val="28"/>
        </w:rPr>
        <w:t>- Год и место, когда англичане наблюдали невероятное зрелище – цветение Виктории регии под сводами стеклянного купо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мя человека, сконструировавшего Хрустальный дворец в Гайд-парке Лондон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научных экспедиций принято делать отчёт. Вашим отчётом будет рисунок. Если вы выберите верный вариант  из предложенных ответов и соедините указанные точки, то и рисунок получится правильным, не искажённы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Какой из океанов не омывает Южную Амери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Атлантический (2,3,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 Индийский (1,2,3,4)</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Тихий (4,6,7)</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2. С каким материком граничит Южная Америк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Австрали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Северная Америка (4,5,1,12)</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 xml:space="preserve">В) Евразия </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3.Кто первым из европейцев-естествоиспытателей увидел и описал самую огромную водную кувшинку?</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Эдуард Пеппинг (12, 8, 7,6,4)</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Джозеф Пакстон</w:t>
      </w:r>
    </w:p>
    <w:p>
      <w:pPr>
        <w:pStyle w:val="Style18"/>
        <w:tabs>
          <w:tab w:val="clear" w:pos="708"/>
          <w:tab w:val="left" w:pos="284" w:leader="none"/>
        </w:tabs>
        <w:ind w:left="0" w:firstLine="567"/>
        <w:rPr>
          <w:rFonts w:ascii="Times New Roman" w:hAnsi="Times New Roman" w:cs="Times New Roman"/>
          <w:sz w:val="28"/>
          <w:szCs w:val="28"/>
        </w:rPr>
      </w:pPr>
      <w:r>
        <w:rPr>
          <w:rFonts w:cs="Times New Roman" w:ascii="Times New Roman" w:hAnsi="Times New Roman"/>
          <w:sz w:val="28"/>
          <w:szCs w:val="28"/>
        </w:rPr>
        <w:t>В)Профессор Линдлей</w:t>
      </w:r>
    </w:p>
    <w:p>
      <w:pPr>
        <w:pStyle w:val="Style18"/>
        <w:tabs>
          <w:tab w:val="clear" w:pos="708"/>
          <w:tab w:val="left" w:pos="28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5. В какой из рек мира произрастают самые большие (гигантские) водные кувшинк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в Миссип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в Амазонке (7,9,10,11,12)</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в Волге</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4.Как местные жители (коренные индейцы) называли встреченное Эдуардом Пёппингом растение?</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муруру (13,14,15)</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руруму</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румуру</w:t>
      </w:r>
    </w:p>
    <w:p>
      <w:pPr>
        <w:pStyle w:val="Style18"/>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6.Каких размеров достигает амазонская водная кувшинка?</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22мм в диаметр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Б) 2м в диаметре (15,16,17)</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2 дм в диаметре</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7. Чьё внимание привлекла статья Э.Пёппига в научном ботаническом журнале об открытии амазонской кувшинк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Константина Фёдоровича Юон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Джанни Родар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Роберта Германа Шомбургка (20,21,22,23)</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8. В честь какой королевы Англии Р.Г.Шомбургк дал название амазонской кувшинке?</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Елизаветы</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Виктории (17,18,19,20)</w:t>
      </w:r>
    </w:p>
    <w:p>
      <w:pPr>
        <w:pStyle w:val="Style18"/>
        <w:ind w:left="0" w:firstLine="567"/>
        <w:rPr/>
      </w:pPr>
      <w:r>
        <w:rPr>
          <w:rFonts w:cs="Times New Roman" w:ascii="Times New Roman" w:hAnsi="Times New Roman"/>
          <w:sz w:val="28"/>
          <w:szCs w:val="28"/>
        </w:rPr>
        <w:t xml:space="preserve">В) Марии </w:t>
      </w:r>
      <w:r>
        <w:rPr>
          <w:rFonts w:cs="Times New Roman" w:ascii="Times New Roman" w:hAnsi="Times New Roman"/>
          <w:sz w:val="28"/>
          <w:szCs w:val="28"/>
          <w:lang w:val="en-US"/>
        </w:rPr>
        <w:t>I</w:t>
      </w:r>
      <w:r>
        <w:rPr>
          <w:rFonts w:cs="Times New Roman" w:ascii="Times New Roman" w:hAnsi="Times New Roman"/>
          <w:sz w:val="28"/>
          <w:szCs w:val="28"/>
        </w:rPr>
        <w:t xml:space="preserve"> Тюдор</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9. Что означает на латыни Виктория реги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Виктория царственная (24,23,)</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Виктория императорска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Виктория королевска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0. Кто сконструировал хрустальный дворец в Гайд-парке, изучив строение Виктории регии?</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Корней Иванович Чуковский</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Виктор Михайлович Васнецов</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Джозеф Пакстон (27,26,25)</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1. В каком году англичане наблюдали завораживающее зрелище – цветение Виктории регии под сводами стеклянного купол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1832 г.</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1836 г.</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1849 г. (24,25)</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2. Сколько лет живёт Виктория регия в дикой природе?</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5 лет (13,30,29)</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2,5 год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 25 лет</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13.Сколько дней цветёт кувшинка?</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А) 23 дня</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Б) 3 дня (27,28,29)</w:t>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В)непрерыв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Что за рисунок у вас получился? Дайте название этому растению. Дорисуйте его естественные условия произрастания. Что вы нарисуете? (желтоватую воду Амазонки, непроходимые джунгли по берегам ре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Заключительная часть зан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Вот и закончилась наша экспедиция. Мы сегодня совершили много открытий, но не все. Более подробно с Южной Америкой вы будете знакомиться на уроках географии в старших классах. А что вам больше всего запомнилось из сегодняшнего занятия? Было ли вам интересно? Помогла нам совершить это познавательное путешествие   книга  С.А. Афонькина «Самые удивительные растения», школьный путеводитель. Спасибо за внимание. </w:t>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t>Тетрадь путешественника.</w:t>
      </w:r>
    </w:p>
    <w:tbl>
      <w:tblPr>
        <w:tblW w:w="9571" w:type="dxa"/>
        <w:jc w:val="left"/>
        <w:tblInd w:w="4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Название материка, на котором произрастает самая большая водная кувши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Год открытия гигантской водной кувшинки</w:t>
            </w:r>
          </w:p>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Название реки, в которой обитает эта кувшинка</w:t>
            </w:r>
          </w:p>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Первый европеец, описавший самое большое цветковое растение в природе</w:t>
            </w:r>
          </w:p>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Как использовали индейцы в своём хозяйстве водную кувши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Второй европеец-путешественник, давший название амазонской кувшинке в честь королевы Англии, год этого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Профессор, который уточнил систематическое положение кувшинки и дал ей латинское наз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Год, когда англичане наблюдали зрелище – цветение Виктории регии под сводами стеклянного куп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16" w:leader="none"/>
              </w:tabs>
              <w:spacing w:lineRule="auto" w:line="240" w:before="0" w:after="0"/>
              <w:ind w:firstLine="33"/>
              <w:rPr>
                <w:rFonts w:ascii="Times New Roman" w:hAnsi="Times New Roman" w:cs="Times New Roman"/>
                <w:sz w:val="28"/>
                <w:szCs w:val="28"/>
              </w:rPr>
            </w:pPr>
            <w:r>
              <w:rPr>
                <w:rFonts w:cs="Times New Roman" w:ascii="Times New Roman" w:hAnsi="Times New Roman"/>
                <w:sz w:val="28"/>
                <w:szCs w:val="28"/>
              </w:rPr>
              <w:t>Человек, сконструировавший Хрустальный дворец в Гайд-парк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6" w:leader="none"/>
              </w:tabs>
              <w:snapToGrid w:val="false"/>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7230" cy="55232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 t="-15" r="-23" b="-15"/>
                    <a:stretch>
                      <a:fillRect/>
                    </a:stretch>
                  </pic:blipFill>
                  <pic:spPr bwMode="auto">
                    <a:xfrm>
                      <a:off x="0" y="0"/>
                      <a:ext cx="4507230" cy="5523230"/>
                    </a:xfrm>
                    <a:prstGeom prst="rect">
                      <a:avLst/>
                    </a:prstGeom>
                  </pic:spPr>
                </pic:pic>
              </a:graphicData>
            </a:graphic>
          </wp:inline>
        </w:drawing>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ind w:firstLine="4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0" w:leader="none"/>
        </w:tabs>
        <w:spacing w:before="0" w:after="200"/>
        <w:ind w:firstLine="42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98900" cy="584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15" r="-23" b="-15"/>
                    <a:stretch>
                      <a:fillRect/>
                    </a:stretch>
                  </pic:blipFill>
                  <pic:spPr bwMode="auto">
                    <a:xfrm>
                      <a:off x="0" y="0"/>
                      <a:ext cx="3898900" cy="5845175"/>
                    </a:xfrm>
                    <a:prstGeom prst="rect">
                      <a:avLst/>
                    </a:prstGeom>
                  </pic:spPr>
                </pic:pic>
              </a:graphicData>
            </a:graphic>
          </wp:inline>
        </w:drawing>
      </w:r>
    </w:p>
    <w:sectPr>
      <w:footerReference w:type="default" r:id="rId7"/>
      <w:type w:val="nextPage"/>
      <w:pgSz w:w="11906" w:h="16838"/>
      <w:pgMar w:left="85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3:00Z</dcterms:created>
  <dc:creator>SONY</dc:creator>
  <dc:description/>
  <dc:language>en-US</dc:language>
  <cp:lastModifiedBy>1</cp:lastModifiedBy>
  <dcterms:modified xsi:type="dcterms:W3CDTF">2013-04-23T12:00:00Z</dcterms:modified>
  <cp:revision>5</cp:revision>
  <dc:subject/>
  <dc:title/>
</cp:coreProperties>
</file>