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Классный час  на тему:«Мой путь к доброте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ние этических норм поведения в обществе и общения друг с другом, развитие эмоционально-ценностной сферы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Формировать у учащихся этические представления, знания о категориях добра и з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Развивать умение сравнивать, анализировать, выделять главное, обобща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Формировать умение совместно работать в групп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Способствовать процессу самопознания через создание условий для самовыра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Воспитывать доброе отношение к окружающим людям, культурное поведение во всех сферах жизн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iCs/>
          <w:sz w:val="24"/>
          <w:szCs w:val="24"/>
        </w:rPr>
        <w:t>: запись песни Дорогою Добра (из к/ф "Маленький Мук", Энтин, Минк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нусовка песни «Если добрый ты», карта путешествия, мультимедийный проектор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зентация, компьютер, толковый словар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Ход мероприят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Учитель :Здравствуйте, ребята !Сегодня у нас необычный классный час. а  начнем  мы его с удивительной песни. Послушайте её и подумайте, чему будет посвящен наш классный час (Дети слушают аудиозапись песни Дорогою Добра (из к/ф "Маленький Мук", Энтин, Минк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т вы послушали песню. Как вы думаете, чему будет посвящен наш классный час? (Да, доброт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Итак, тема классного часа «Мой путь к доброте» (на слайде 1 при щелчке мыши появляется тем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- Что значит слово «Доброта» (Это все хорошее……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Напишите, что по-вашему означает слово Доброта (листы командам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Зачитываются ответы дет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- В толковом словаре можно прочесть следующее определение (подготовленный ученик читает определение из словар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брота – отзывчивость, душевное расположение к людям, стремление делать добро други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-Послушайте, какое замечательное стихотворение о доброте написал А.Чепуров (читает подготовленный ученик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вайте поклоняться доброте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вайте с думой жить о доброт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ся в голубой и звездной красоте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емля добра. Она дарит нас хлебо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ивой водой и деревом в цве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 этим вечно неспокойным неб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вайте воевать за доброту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 чем у вас ассоциируется слово «доброта»? Что вам сразу приходит в голову, когда вы слышите это слово? (заслушиваются ответы дет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)- Видите, как по-разному мы представляем себе это понятие. А чтобы лучше разобраться, что же такое настоящая Доброта, сейчас мы отправимся в необычное путешествие в мир Доброты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 чём можно путешествовать? (самолёт, автомобиль, велосипед, пешком….). Чтобы узнать, на чём мы будем путешествовать, отгадайте загадк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море, в реке и озёр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 плаваю проворный, скоры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и военных кора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вестен лёгкостью сво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катер) Слайд 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А чтоб нам не сбиться с пути ,что возьмем в путь?( возьмём в дорогу карту (слайд 3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- Ребята, а какого человека мы называем добрым? (того, кто любит людей, животных, кто готов прийти на помощь в любую минуту, кто любит и бережет природу, добрый человек старается быть вежливы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олодцы. Не случайно говорят: «Доброта, что солнце». Как вы понимаете это выражение? (Солнышко всех озаряет своими лучам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 что же от этих лучей мы ощущаем? (теплот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так, мы отправляемся в путешествие. Перед вами лежит карта нашего маршрута. Что же первым встретилось нам на пути? (Остров пословиц) Слайд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) Остров послов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Еще издавна люди стремились к добру и ненавидели зло. И эту мысль они отразили в пословицах, которые передаются из уст в уста. Поэтому первым делом мы поплывем на остров послов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ждой команде выдаются рассыпанные пословицы. Вам нужно из слов и словосочетаний собрать пословицу, наклеить ее на лист, обсудить в группе, в чем заключается смысл этой пословицы, а затем всем рассказать ваше общее мн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ое слово человеку, что дождь в засух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ь дана на добрые 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сковое слово, что солнышко в ненасть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ые вести прибавят че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ое слово лечит, злое калечи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ай другим добро – будешь сам без бе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иви добрее, будешь всем миле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ети собирают пословицы, проверяют по компьютеру, объясняют смысл этих пословиц) При щелчке слайда 6 соединяются части послов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з этих пословиц мы видим, что добро всегда приносит радость окружающим люд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)- Но не только народ сочинят пословицы о доброте. Тему доброты затрагивали и известные во всём мире люди. Автора вы ещё можете не знать, но послушайте, какие высказывания они посвящали доброте (Слайд 7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 внутреннем мире человека доброта - это солнце. Виктор Мари Гю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бы поверить в добро, надо начать делать его. Толстой Л. 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ота — это то, что может услышать глухой и увидеть слепой. Марк Тв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колько в человеке доброты, столько в нем и жизни. Эмерсон 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 всех добродетелей и достоинств души величайшее достоинство — доброта. Бэкон 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ай добро украдкой и стыдись выставлять его напоказ. Александр Поу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) Город вежлив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правильно. Из этих пословиц мы видим, что добро всегда приносит радость окружающим людям. Первый шаг к доброте – это доброе слово. Поэтому мы отправляемся в город вежлив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Размин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тает даже ледяная глыб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слова теплого….(спасиб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Зазеленеет старый пен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гда услышит.. (добрый ден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Мальчик, вежливый и развит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ворит, встречаясь…. (здравствуйт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гда нас бранят за шал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ворим … (извините, пожалуйс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во Франции, и в Д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рощанье говорят …(до свидания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) А теперь послушайте рассказ и ,где нужно, вставляйте подходящие слов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Однажды Витя поехал к бабушке в гости. В автобусе он сел у окна и с удовольствием рассматривал улицу. На остановке вошла пожилая женщина. Витя встал и сказал ей: «Садитесь …(пожалуйс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енщина тоже была вежлива, она поблагодарила Витю и сказала ему: …(спасиб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друг автобус неожиданно остановился. Витя на удержался и упал на стоящего впереди мужчину. Мужчина хотел рассердиться и сказать Вите, что надо за что-то держаться, но Витя быстро сказал ему … (извинит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жчина улыбнулся и тихо произнес: «Ничего, бывает. Ты сам не ушибся?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Ну вот,волшебные слова мы вспомнили .Как Вы думаете- от чего зависит их сила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)- Сейчас мы посмотрим сценку, а потом попробуем ответить на этот вопро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и показывают инсценировку стихотворения З.Бядули “Петрусь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щал отцу Петрус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 за вежливость возьмус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Буду всех благодарить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ым “здравствуй” говори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т мальчишка со старань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ет обещань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идит – утром у сторож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ремлет сторож на порожк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посту он ночь не спа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олько-только задрема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 Петрусь как заор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С добрым утром, дед Федот! 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д ругнул его спросоно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Убирайся, постреленок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т Петрусь догнал Ярин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 как дернет за косынк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Ты куда, Яринка, стой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 здороваюсь с тобой! 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 отпрянула в сторонку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невежлива девчонка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с знакомый стопку книг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 Петрусь с ограды – прыг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уть не сел ему на плечи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Извините, добрый вечер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Ты, – знакомый закричал, 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И невежа, и нахал!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тя очень удивле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е был невежлив он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вы думаете, вежлив ли на самом деле Петрусь? Почему поступки мальчика нельзя назвать вежливыми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)Вы сейчас увидите еще один пример неудачного применения волшебных с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ценка “Очень вежливый индюк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явился в доме вдр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чень вежливый индю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 по двадцать в ден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 реже, он крича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“</w:t>
      </w:r>
      <w:r>
        <w:rPr>
          <w:rFonts w:cs="Times New Roman" w:ascii="Times New Roman" w:hAnsi="Times New Roman"/>
          <w:iCs/>
          <w:sz w:val="24"/>
          <w:szCs w:val="24"/>
        </w:rPr>
        <w:t>Эй, вы, невежи!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ходите что ли в г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учиться вежлив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“</w:t>
      </w:r>
      <w:r>
        <w:rPr>
          <w:rFonts w:cs="Times New Roman" w:ascii="Times New Roman" w:hAnsi="Times New Roman"/>
          <w:iCs/>
          <w:sz w:val="24"/>
          <w:szCs w:val="24"/>
        </w:rPr>
        <w:t xml:space="preserve">Я и сам, – кричал индюк,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ктор вежливых нау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жена моя – приме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мечательных мане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же, когда спит он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идно, что воспита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 стесняйся, ты, осе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ходи, садись за сто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то же ты молчишь как рыб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вори: “Приду, спасибо!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ы не будь свиньей, свинь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дет тебя моя семья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олько раньше бы умы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ы свое свиное рыло!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ни бился он, однако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 индюку никто не шел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и корова, ни собак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и хавронья, ни ос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едел индюк от зл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“</w:t>
      </w:r>
      <w:r>
        <w:rPr>
          <w:rFonts w:cs="Times New Roman" w:ascii="Times New Roman" w:hAnsi="Times New Roman"/>
          <w:iCs/>
          <w:sz w:val="24"/>
          <w:szCs w:val="24"/>
        </w:rPr>
        <w:t>Не идут нахалы в гости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ря пропали все труды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се они балды, балды!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добавил с высоты своего велич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“</w:t>
      </w:r>
      <w:r>
        <w:rPr>
          <w:rFonts w:cs="Times New Roman" w:ascii="Times New Roman" w:hAnsi="Times New Roman"/>
          <w:iCs/>
          <w:sz w:val="24"/>
          <w:szCs w:val="24"/>
        </w:rPr>
        <w:t>Не усвоили скоты правила приличия!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Так отчего же зависит сила волшебных слов? Правильно, сила волшебных слов зависит от того, как именно они сказаны, каким голосом – спокойным и приветливым или грубым и невежливым. Сказанные грубо, они просто перестают быть волшебными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Недаром в народе говорят “Самолюб никому не люб</w:t>
      </w:r>
      <w:r>
        <w:rPr>
          <w:rFonts w:cs="Times New Roman" w:ascii="Times New Roman" w:hAnsi="Times New Roman"/>
          <w:iCs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) Мыс Куль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суждать поведение других людей легко. А как бы вы сами поступили в этих ситуациях? Сейчас я каждой команде раздаю ситуации. А вы прочитайте их, найдите ошибки, обсудите в группе и скажите, в чем дети были не прав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итуация 1. Девочка возмущенно жаловалась маме: “Во дворе есть такой плохой мальчик – все время зовет меня Валькой”. “А ты как его зовешь?” – спросила мама. “Я его вообще никак не зову. Я ему просто кричу: “Эй, ты!”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Права ли была девочк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евочка сама должна звать мальчика по имени, показывая ему пример, а не кричать “Эй, ты!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туация 2. Мальчик крикнул прохожему “Сколько время?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ошибки допустил мальчик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надо было не кричать, а говорить; 2) Скажите, пожалуйста; 3) Правильнее говорить который час, а не сколько время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туация 3.На день рождения имениннику неожиданно принесли в подарок две одинаковые машинки. На что мальчик сказал “Что мне делать с двумя машинками? Ведь у меня такая уже есть!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бы вы сказали на месте мальчика, чтобы не обидеть гост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Большое спасибо! У меня теперь две одинаковые машинки, можно играть вдвоем!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туация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школьном коридоре разговаривают 2 учителя. Среди них Катя увидела свою учительницу и вежливо поздоровалась только с ней: “Здравствуйте, Ольга Ивановна!” Правильно ли поступила девочка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до было сказать общее “Здравствуйте”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4) Сказочная доли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Сказочную долину. Ведь именно в сказках Добро всегда побеждает зло. Давайте, ребята, вспомним, какие сказочные герои творили добрые дела, приносили радость окружающим. А поможет нам в этом Сказочный сундук. Нам нужно догадаться, кому принадлежат эти предметы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 Шляпа, цветик - семицветик, аптечка, сапожек, розы, собач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 Лечил зверей и птиц, спас больных зверей Африки (Айболи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. Это были любимые цветы девочки, которая оказалась сильнее Снежной королевы и спасла своего друга из ледяного плена (Герд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. Эта девочка использовала последний лепесток, чтобы помочь выздороветь больному мальчику. (Женя из Цветика-семицветика Катае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5. Это сказочный герой помог своему хозяину стать маркизом, жениться на принцессе и стать владельцем огромного зам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6. Эта собачка была неразлучным другом девочки, которая помогла Страшиле, Железному дровосеку и Трусливому Льву обрести то, чего им не хватало в жиз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ем же отличаются эти сказочные герои от всех остальных героев, например Бабы-Яги, Карабаса-Барабаса? Тем, что они творят добро, помогают доброму человеку, хорошему делу, мешают злом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5)А теперь послушайте новую сказку и скажите, как она связана с нашей темой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ром ни одно доброе дело не пропадает . А.Нее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пахал крестьянин свою полоску, заборонил ее и посеял. С утра до позднего вечера работал крестьянин в поле, чтобы было чем осенью прокормиться. Хороши были у крестьянина всходы, быстро поднялась рожь и выгнала колос. Но тут на беду слишком рано наступила жара, начал колос желтеть и не давать зерну роста. «Ну, — думает крестьянин, — пропал мой урожай, как-то я проживу теперь с детишками?» И что ни день, все в поле ходит, на небо посматривает — не пошлет ли Бог дождич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т как-то раз стоит он на своей полоске и горюет. Увидели его две маленькие дождевые капельки, и говорит одна капелька друго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Жаль мне мужичка, сколько труда приложил, а без дождя пропадает его рожь. Как бы помочь е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ак то так, — ответила другая капелька, — да что ты можешь сделать. Посмотри, какая ты крошечная — тебе не смочить и самой маленькой трав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вда твоя, — согласилась капелька, — а все же, может быть, хоть немного утешу бедняг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мотрела ей вслед другая капелька и подума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 хочу от нее отставать, пойду и я за 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от упали обе капельки — одна крестьянину на лоб, другая — на колос рж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лава тебе, Господи, дождь собирается, — обрадовался крестьянин; — не останусь я теперь без хлеб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 временем собралось много-много дождевых капелек и принялись толковать о том, как обрадовался крестьянин их подружк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йду и я порадую мужичка, — надумала, наконец, одна из капел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 я! И я! ИI я! — послышалось со всех сторон и капельки дружно брызнули на зем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правилась рожь, стала хорошо наливать зерно, снял крестьянин со своей полоски богатый урожай. Да, не пожалей его маленькая дождевая капелька и не собрать бы ему и семян со своей полоски, Пришлось бы всю зиму с семьей голода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ак как же эта сказка связана с нашей темой? Какова её основная мысль? (ответы дет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Молодц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6) Страна верных друз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вы, ребята, умеете творить добрые дела, оказать помощь близкому человеку? Мы это узнаем, отправившись в Страну верных друз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читайте отрывки из рассказов Валентины Осеевой и попробуйте переделать концовку рассказа так, чтобы все были довольны и счастливы. А потом покажете сценку всему классу. Для этого распределите между собой роли, слова, кто, что будет говорит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Три товарищ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же такое дружба? Как вы поняли это из сценки, которую показали ребята? (Если друг попал в беду, надо помогать, а не стоять в стороне и обсуждать как ему плох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На катк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нужно поступать, если вы нечаянно обидели кого-то? Можно ли, стараясь понравиться кому-то обижать других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давайте посмотрим, как поступили герои Валентины Осеевой? (Зачитываем). Витя, конечно, был непра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начит, и вы можете быть волшебниками, ведь главное волшебство – это доброта. Благодаря вашим добрым поступкам, пусть пока только в сценке, но ведь вы и в жизни так поступите, если это случится именно с вами, мы и приплыли к морю Доброты, добрались до Доброй земл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8)Добрая зем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готовление коллажа.Земля покрыта туманом. Давайте сделаем так, чтобы солнце на этой земле засияло ярко-ярко. Для этого первая команда изобразит нам на этом листе солнце. Не случайно, народная мудрость гласит: доброта, что солнце. А добрые люди как лучи этого солнца добротой своей согревают людей. Сейчас я раздам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яз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ккурат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брожелатель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жлив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уб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учтив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ет прощать оби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ут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зывчив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могает в бед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асто ссорит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спыльчив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кром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ительны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асков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сел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частливы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глы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иматель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ад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риклив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ашей команде нужно выбрать из этих слов только те, которые относятся к добрым людям и наклеить их как луч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как вы думаете, люди должны быть на Доброй земле? (почти все дети отвечают «да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ечно, ведь весь животный и растительный мир планеты зависит от нас – людей. А если мы будем злыми и жестокими по отношению к природе, то и цветы все погибну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.17). Анк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Может кто-нибудь из вас сказать по совести: «Я добрый челове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Давайте проведём анкету «Добрый ли вы человек?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) У вас появились деньги. Могли бы вы истратить всё, что у вас есть, на подарки друзьям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) Товарищ рассказывает вам о своих невзгодах. Дадите ли вы ему понять, что вас это мало интересует, даже если это так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) Если ваш партнёр плохо играет в шахматы или другую игру, будете ли вы иногда ему поддаваться, чтобы сделать ему приятное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) Часто ли вы говорите приятное людям, просто чтобы поднять им настроение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5) Любите ли вы злые шутк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6) Вы злопамятны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7) Сможете ли вы терпеливо выслушивать даже то, что вас совершенно не интересует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8) Умеете ли на практике применять свои способност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9) Бросаете ли вы игру, когда начинаете проигрывать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0) Если вы уверены в своей правоте, отказываетесь ли вы слушать аргументы оппонент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1) Вы охотно выполняете просьбы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2) Станете ли вы подтрунивать над кем-то, чтобы развеселить окружающих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ы анке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А теперь вы можете засчитать себе 1 очко за ответ «да» на вопросы: 1, 3, 4, 7, 11 и за ответ «нет» на вопросы: 2, 5, 6, 8, 9, 10, 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Вы набрали больше 8 очков. Вы любезны.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это вам не пойдё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От 4 до 8 очков. Ну что же, ваша доброта – вопрос случая. Добры вы далеко не со всеми. Для одних вы можете пойти на всё, но общение с вами более чем неприятно для тех, кто вам не нравится. Это не так уж плохо. Но, наверное, надо стараться быть ровным со всеми, чтобы люди не обижалис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Вы набрали меньше 4 очков. Общение с вами, надо признаться, порой бывает просто мукой даже для самых близких вам людей. Будьте доброжелательны, и у вас будет больше друзей. Ведь дружба требует доброго отношения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8). Правила добр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м приятнее находиться в обществе добрых людей, но для этого мы должны быть сами добрыми людьми. Давайте составим с вами правила доброты, пользуясь которыми мы станем по-настоящему добры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айд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огать люд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щищать слабо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иться последним с друг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завидова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щать ошибки друг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МНИ: Попробуй не наступить, а уступ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 захватить, а отдать.</w:t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9). Игра «Дерево нашего класса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Давайте посадим дерево, на котором растут плоды с добрыми качествами людей. Все слова начинаются на букву, с которой начинается слово "добро". Это человеческие качества, которые каждый человек должен стремиться в себе воспитывать. (Дети называют слова и прикрепляют яблоки, груши, вишни на дерев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ированные,  добросовестные, добросердечные, добрые, деловые, деятельные, дружные, душевные, дружелюбные, догадливые, дружественные, демократичные, деликатные, добропорядочны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). Игра “Теплые ладошки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зьмите теплыми руками цветочки, приложите к сердцу, подумайте о том, что вы возьмете с собой в жизнь с этого урока. Пусть этот опыт помогает вам быть в жизни добрее и терпимее друг к другу, помогает находить то доброе и хорошее, что есть в душе каждого человека. Человеку порой хочется быть вместе со всеми, а порой хочется побыть одному. Сейчас мы цветы высадим на одну огромную клумбу. Цветы очень дружны между собой. Оживите каждый свой цветок, подаренный вам в начале урока, раскрасив его. (Дети выходят к доске и прикрепляют цветы на доску, звучит песня «Дорогою добра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мотрите, какая чудесная клумба получилась у нас. Так и мы с вами учимся, играем, трудимся вместе. Я желаю, чтобы вы в классе тоже были сплоченные и дружные, чтобы эти отношения у вас остались надолго. Доброта - тот язык, на котором с вами всякий захочет разговаривать. Доброта - это отзывчивость, душевное расположение к людям, стремление делать добро други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1). Рефлексия: «Дерево добрых дел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На столе у вас листочки, напишите на них, что надо сделать, чтобы школа стала пространством доброты, какими добрыми качествами должны обладать хозяева нашей школы. Прикрепите этот листочек на символический рисунок дере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мотрите на картину, которая у нас с вами получилась. Кого же мы называем добрым человеком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бравшись до Доброй земли вы, наверное, поняли, что у каждого человека, большого и маленького, свой путь к добро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 я сегодня всех благодарю за теплый, доверительный разговор, за добрые, умные мысли, за творческое отношение к рабо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ые слова – корн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брые мысли – цве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брые дела – пл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брые сердца – са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ботьтесь о своем саде и не позволяйте ему зарастать сорняками, наполняйте его солнечным светом, добрыми словами и добрыми делами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на память о нашем сегодняшнем путешествии, я хочу вручить каждому из вас маленький подарок. (Благодарность за участ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лективное исполнение песни “Улыб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закончить наш классный час я предлагаю песенкой кота Леопольда «Если добрый ты», споем ее вмест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2.) Слово уч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Если кому-то, кому-то помож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воя доброта и забота тво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ы счастлив, что день не напрасно был прожит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то годы живёшь ты не зр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11:00Z</dcterms:created>
  <dc:creator>Fred</dc:creator>
  <dc:description/>
  <cp:keywords/>
  <dc:language>en-US</dc:language>
  <cp:lastModifiedBy>Дом</cp:lastModifiedBy>
  <dcterms:modified xsi:type="dcterms:W3CDTF">2013-03-18T18:10:00Z</dcterms:modified>
  <cp:revision>3</cp:revision>
  <dc:subject/>
  <dc:title/>
</cp:coreProperties>
</file>