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:  Трофимова Ольга Анатольев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 МБОУ  СОШ  № 155  г.о. Сама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лжность автора: учитель начальных клас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МК  «Школа России», учебник  В.П. Канакиной  «Русский язык» 1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еренос сл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161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деятельности учителя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знакомить учащихся с правилами переноса, организуя самостоятельное наблюдение за языковым  материалом; упражняться в переносе сл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развивать внимание, восприятие, мышление;    3)  воспитывать культуру общ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взаимопомощи, доброжелательные отношения при работе в команде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ъём освоения и уровень овладения компетенциями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равнивать слова по возможности переноса слов с одной строки на другую; определять способы переноса; переносить слова по слог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блюдать за слоговой структурой различных слов; анализировать модели слов, сопоставлять их по количеству слог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компоненты  культурно-компетентностного опыта, приобретённая  компетентность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поиска средств её осуществления; освоения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существляют пошаговый контроль своих действий, овладевают способностью понимать  учебную задачу урока и стремятся её выполня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формы обучения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ый; индивидуальная, фронтальная, работа в парах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.П.Канакиной  «Русский язык»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презентация, книги, памятк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урока.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83"/>
        <w:gridCol w:w="4080"/>
        <w:gridCol w:w="2730"/>
        <w:gridCol w:w="2744"/>
        <w:gridCol w:w="274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! На этом дереве целей  должны появиться листочки. Помогите, пожалуйста, определить какие они будут. Выбер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вторять то, что з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ал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знавать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ать в ум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ветоваться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могать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ешать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меяться над неу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доваться за себя и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 на создание рабочей обстан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ет и подводит итог в определении целе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постановке цели урока. Погружаются в рабочую атмосф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листоч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вторять то, что з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знавать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ать в ум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ветоваться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могать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доваться за себя и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азывая, почему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 как способность к мобилизации сил и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доброжелательности, доверия и внимательности к людям,  готовности к сотрудниче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ценностных ориентиров и смыслов учебной деятельности на основе развития познаватель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инутка чисто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рная работ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разбейте записи на 2 группы, выберите и запишите в тетради только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в написании этих букв? (проверьте себя по образцу). (Учитель показывает карточки с каллиграфическими написаниями букв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 с  пе     сить ре  х   ва  ж   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 определяли, что нужно 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логов составьте слова. Это и есть тема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олдуйте» слова. Уберите л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слог и запишите полученные слова, поставьте 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лово из оставшихся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онал - пе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родаш -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нарадь -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лишнее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огда человека называют «вороной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выражение «считать ворон на уроке». Как понимаете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повторению пройденного материал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гружаются в самостоятельную работу, дают индивидуальную оценку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зывают: 1 групп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 2 группа – с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слог обязательно имеет 1 глас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э    х    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тих букв есть одинаковый элемент  - полуов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оставляют  цель урока  «Переносить сл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и записываю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онал - пе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родаш -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нарадь-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ется слово «ворона»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ее слово «ворона», т.к. оно не относитс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– составление целого из частей, в том числе самостоятельное достраивание с восполнением недостающих компоненто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урок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ы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подходящее по смыслу слово, пропущенное в предложении (см. карточку в при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/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  парте   лежит    красивый</w:t>
                  </w:r>
                </w:p>
              </w:tc>
            </w:tr>
            <w:tr>
              <w:trPr/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  уроках   нужен    простой</w:t>
                  </w:r>
                </w:p>
              </w:tc>
            </w:tr>
            <w:tr>
              <w:trPr/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я     весь     урок      счита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облемную ситуац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нужны, чтобы называть предметы, действ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ранные слова не умещаются на ст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писать сразу на другой стр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написать мельче и уместить на этой стр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лкиваются с проблемой: возникает необходимость в перенос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 как постановка учебной задачи на основе соотнесения того, что уже известно и усвоено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вступать в ди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 полно и то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 разных мнений и умение обосновывать своё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ешения пробле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возникает необходимость слова перенос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еренос? Слово это произошло от слова переносить. Можно переносить что-то с одного места на другое, можно перенести заболевание, встречу на друг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же переносит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можно понаблюдать за переносом слов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, ответ найдём в книгах. Понаблюдаем за тем,  как переносят слова в книгах нашей классной библиотечк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организации деятельности по планирован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суждают план  по поиску решения проблем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общ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 применение методов информационного поиск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поиску образцо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яд получает ксерокопию страницы книги и инструкцию по пои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екоторое время итоги работы обсужд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были перенесены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организации работы в группе. Дети получают ксерокопии страниц книг, изучают памятку, выписывают слова, которые были перенесены с одной строки на другу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(дети получают ксерокопии страниц книг, изучают памятку, выписывают слова, которые были перенесены с одной строки на другую), анализируют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перенесены по слога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, подведение под понятия, выведение след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работе с разными видами информаци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информацию, полученную в ходе вашей работы «не растерять» зафиксируем выводы в памятк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ет выводы, вносит необходимые корректив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здают конечный продукт деятельности на уроке: «ПАМЯТКА. Перенос слов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под понятия, выведение 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знани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креп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рупп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минутк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памят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игр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з вас до начала урока на перемене получил цветной бейджик с буквой. Разобьёмся на команды по цветам.  Составим слова. В каждой команде есть участник, на бейджике которого написан знак переноса. Где он может найти себ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 для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БИНА – РЯ-БИ-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ЬКИ – КОНЬ-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БОТА – СУБ-БО-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жно предложить провокационный ход: разделите для переноса слово «КРАБ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гру в больших группах - упражнение творческого характер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носят полученные знания в схожую ситуац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ановки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же знаем о том, как переносить слова. Почему не получается разделить для переноса слово «краб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уем этот факт в нашей памя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 помогите Пете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кст пись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! Здравствуйте! В нашей сказочной школе был урок русского языка. И вот что случилось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изучали перенос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как слова я перенё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два» я перенёс е-д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олучил за это «дв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кол» я перенёс у-к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олучил за это «кол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пять» я перенёс о-пя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ерь наверно будет «пять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ет ли у меня пятёрка? Помогите разобр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наверное,  вы  умеет наблюдать и делать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 заметил, чем схожи слова «едва», «опять», «уко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герой получал плохие отмет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дополнить памятк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дополнению памятк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итоге игры получают новые сведения о запрете переноса слов, состоящих из одного с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их словах есть слог, состоящий из одной буквы, зайка пытался отделить одну букву от слова и получал плохие отметки за э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: нельзя отрывать одну букву от слова, даже если это сло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 как постановка учебной задачи на основе соотнесения того, что уже известно и усвоено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, подведение под понятия, выведение след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структурировать знания (создание памя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 научится (или получит возможность научиться) 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  хорошо вы усвоили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 поработать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учебнике с. 38 упр. 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слова,  разделив чёрточкой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щайтесь 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ьте работу с образцом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. Осуществляет индивидуальную коррекцию действий учащихс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онтактируют друг с другом на уровне учебного сотрудничества, согласования действий с партнёром. Осуществляют контроль своей деятельности по заданному образцу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контроль в форме сличения способа действия и его результата с заданным эталоном с целью обнаружения отклонений  и  отличий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контроль и взаимопомощь по ходу выполнения задания.</w:t>
            </w:r>
          </w:p>
        </w:tc>
      </w:tr>
      <w:tr>
        <w:trPr>
          <w:trHeight w:val="15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хорошо поработал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игра «Аквариум». Ловите (хлопните в ладоши) тех рыбок, слова на которых нельзя  перен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игры: соль, море, осьминог, кораллы, скат, волн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м по памятке правила переноса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те свою работу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работали с увлечением, вам было интересно, понятно, то свой лепесток вы прикрепите к улыбающемуся цветку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работали, но было не всё понятно, то свой лепесток вы прикрепите к цветку с (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было неинтересно и непонятно, то ваш лепесток надо прикрепить к грустному цве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урок!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рефлексии пережитого на урок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самооценку своей деятельности на урок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пособов и условий действия 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декватной позитивной осознанной самооценк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02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11:00Z</dcterms:created>
  <dc:creator>Ольга</dc:creator>
  <dc:description/>
  <cp:keywords/>
  <dc:language>en-US</dc:language>
  <cp:lastModifiedBy>Ольга</cp:lastModifiedBy>
  <cp:lastPrinted>2014-04-06T22:12:00Z</cp:lastPrinted>
  <dcterms:modified xsi:type="dcterms:W3CDTF">2014-06-22T08:09:00Z</dcterms:modified>
  <cp:revision>13</cp:revision>
  <dc:subject/>
  <dc:title/>
</cp:coreProperties>
</file>