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русскому язык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открытия новых знан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лова, которые отвечают на вопросы кто? что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: 1 урок (45 минут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 класс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ехнологии: мультимедийный проектор, компьютер, экра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развитие умений ставить к слову вопросы кто? или что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я отличать слова, отвечающие на вопрос кто?, от слов, отвечающих на вопрос что?, опираясь на их значение.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навыки орфографического письма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ловарный запас учащихся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любви к предмету, воспитанию любви к природ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еятельность на уроке: учебно – поискова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тодические приемы: словесный, наглядный, частично – поисковый, практический, игров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фронтальная, групповая, индивидуальная.</w:t>
      </w:r>
    </w:p>
    <w:p>
      <w:pPr>
        <w:pStyle w:val="Normal"/>
        <w:spacing w:lineRule="auto" w:line="240" w:before="0" w:after="12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учитель начальных классов высшей категории Забалуева Л.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4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5"/>
        <w:spacing w:lineRule="auto" w:line="240" w:before="0" w:after="24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24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24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брый день, ребята! Мне хочется начать наш урок с улыбки. Ведь улыбка располагает к приятному общению. Я улыбаюсь вам, а вы улыбнитесь мне. А теперь улыбнитесь друг другу, окружающим. (Сажаю детей)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настроимся на работу. Откроем ладошки новым знаниям и произнесем волшебную фразу: «Я хочу много знать». Ведь вокруг нас так много интересного, стоит только оглянуться по сторонам. Но в любом деле необходимо соблюдать определенные правила:        (слайд №2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00" w:leader="none"/>
        </w:tabs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крикиваем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00" w:leader="none"/>
        </w:tabs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биваем друг друга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00" w:leader="none"/>
        </w:tabs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ышим друг друга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00" w:leader="none"/>
        </w:tabs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работать сообща!                                    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Я желаю вам успехов.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24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в тему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внимательно загадку, постарайтесь её отгадать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ет снежок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л лужок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рибывает. 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это бывает?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сной) (Слайд № 3)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авильно. На дворе весна. Замечательное и прекрасное время года. Появляются первые проталины. И небо уже не такое, как было зимой – не бесцветное, а ярко – синее с пушистыми облаками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 весенние месяцы. (Март, апрель, май)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ейчас месяц? (Апрель)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рель – месяц весенних вод. Кажется вся земля, встречая весну, спешит получше умыться перед тем, как надеть свой наряд из зелёных трав, листвы, цветов.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 вы знаете, что обозначает слово апрель?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: Апрель – означает, тёплый, солнечный. В древние времена этот месяц называли «Снегогон», «Водолей», «Солнечник», «Цветень», «Первоцвет», «Парник» (Слайд №4)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вы думаете, почему его так называли?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Дети дают свои объяснения)</w:t>
      </w:r>
    </w:p>
    <w:p>
      <w:pPr>
        <w:pStyle w:val="Style15"/>
        <w:spacing w:lineRule="auto" w:line="240" w:before="24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ногие известные поэты, художники, композиторы с огромной любовью и теплотой писали скромную, исполненную тихой прелести русскую природу, посвятили свои творения прекрасному времени года - весне. (звучит музыка Вивальди «Весна»)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Чистопис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ной прилетают из теплых краев птицы, появляются насекомые, распускаются на деревьях листочки. И мы каждую весну наблюдаем, как люди белят стволы деревьев. Для чего это делают? (В коре деревьев поселяются жуки-короеды, они наносят стволам большой вред)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есть еще жук-буквоед. 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адайте, какую букву обглодал жук-буквоед?(слайд №6)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нимательно посмотрите на экран и запомните как пишется заглавная и строчная буквы </w:t>
      </w:r>
      <w:r>
        <w:rPr>
          <w:rFonts w:cs="Times New Roman" w:ascii="Times New Roman" w:hAnsi="Times New Roman"/>
          <w:i/>
          <w:sz w:val="24"/>
          <w:szCs w:val="24"/>
        </w:rPr>
        <w:t>Вв.(</w:t>
      </w:r>
      <w:r>
        <w:rPr>
          <w:rFonts w:cs="Times New Roman" w:ascii="Times New Roman" w:hAnsi="Times New Roman"/>
          <w:sz w:val="24"/>
          <w:szCs w:val="24"/>
        </w:rPr>
        <w:t>слайд №7)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ишем эти буквы в тетради поочередно.</w:t>
      </w:r>
    </w:p>
    <w:p>
      <w:pPr>
        <w:pStyle w:val="Style15"/>
        <w:spacing w:lineRule="auto" w:line="240" w:before="0" w:after="120"/>
        <w:ind w:left="1080" w:firstLine="3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Пальчиковая гимнастика:</w:t>
      </w:r>
    </w:p>
    <w:p>
      <w:pPr>
        <w:pStyle w:val="Style15"/>
        <w:spacing w:lineRule="auto" w:line="240" w:before="0" w:after="120"/>
        <w:ind w:left="1080" w:firstLine="3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 – кап – кап, весна настала.</w:t>
      </w:r>
    </w:p>
    <w:p>
      <w:pPr>
        <w:pStyle w:val="Style15"/>
        <w:spacing w:lineRule="auto" w:line="240" w:before="0" w:after="120"/>
        <w:ind w:left="1080" w:firstLine="3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 – кап – кап, сосульки тают.</w:t>
      </w:r>
    </w:p>
    <w:p>
      <w:pPr>
        <w:pStyle w:val="Style15"/>
        <w:spacing w:lineRule="auto" w:line="240" w:before="0" w:after="120"/>
        <w:ind w:left="1080" w:firstLine="3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и ручейки,</w:t>
      </w:r>
    </w:p>
    <w:p>
      <w:pPr>
        <w:pStyle w:val="Style15"/>
        <w:spacing w:lineRule="auto" w:line="240" w:before="0" w:after="120"/>
        <w:ind w:left="1080" w:firstLine="3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к нам грачи.</w:t>
      </w:r>
    </w:p>
    <w:p>
      <w:pPr>
        <w:pStyle w:val="Style15"/>
        <w:spacing w:lineRule="auto" w:line="240" w:before="0" w:after="120"/>
        <w:ind w:left="1080" w:firstLine="3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Словарно – орфографическая работа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с вами сейчас говорим о весне. А какие времена года вы еще знаете?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акого времени начинается год? (с зимы).(слайд №8)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а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а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Будем записывать слова, называть орфограммы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лово, где букв больше, чем звуков. Почему? (Осень. Ь знак не является звуком)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читайте слова, в которых ветер-шалун сдул несколько букв. Ваша задача списать эти слова и правильно вставить пропущенные буквы.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м . дведь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за . ц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 . рона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 . сица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проверка. Оцените свою деятельность на данном этапе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ание темы и цели урока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кой вопрос отвечают слова в левом столбике, а на какой – в правом?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о чём мы будем говорить на уроке? (Будем говорить о словах, которые отвечают на вопросы кто? или что?)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тема нашего урока? (Слова, которые отвечают на вопрос кто? что?)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ы будем учиться ставить к слову вопросы кто? или что? (слайд №9)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проблемной ситуации. 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редложение про себя. (слайд №10)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читаем вслух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ок лежит на земле.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 этом предложении говорится о ком? или о чём?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кой вопрос зададим к первому слову? (Что?)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(Обозначает живой предмет)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 можно ответить, что в этом предложении говорится о ком? (Да)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кой вопрос зададим к первому слову? (Кто?)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чему? (Обозначает живой предмет)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гда мы задаём к слову вопрос кто?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гда мы задаём вопрос что?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формулируйте вывод: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Если слово обозначает живой предмет, задаём вопрос кто?, если неживой – что?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апишите предложение.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йдите знакомые орфограммы и подчеркните их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этот период работы на урок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для глаз.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едите за движущимися предметами. (слайд №11)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новых знаний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ронтальная работа. </w:t>
      </w:r>
    </w:p>
    <w:p>
      <w:pPr>
        <w:pStyle w:val="Style15"/>
        <w:spacing w:lineRule="auto" w:line="240" w:before="0" w:after="12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ссмотрите внимательно картину. (Слайд №12)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ьте несколько предложений по этой картинке. 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я буду указывать на предмет, а вы называете слово  и задаете к нему вопрос. 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слова отвечают на вопрос </w:t>
      </w:r>
      <w:r>
        <w:rPr>
          <w:rFonts w:cs="Times New Roman" w:ascii="Times New Roman" w:hAnsi="Times New Roman"/>
          <w:i/>
          <w:sz w:val="24"/>
          <w:szCs w:val="24"/>
        </w:rPr>
        <w:t>кто?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слова отвечают на вопрос </w:t>
      </w:r>
      <w:r>
        <w:rPr>
          <w:rFonts w:cs="Times New Roman" w:ascii="Times New Roman" w:hAnsi="Times New Roman"/>
          <w:i/>
          <w:sz w:val="24"/>
          <w:szCs w:val="24"/>
        </w:rPr>
        <w:t>что?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улируйте вывод: О людях и животных спрашивают </w:t>
      </w:r>
      <w:r>
        <w:rPr>
          <w:rFonts w:cs="Times New Roman" w:ascii="Times New Roman" w:hAnsi="Times New Roman"/>
          <w:i/>
          <w:sz w:val="24"/>
          <w:szCs w:val="24"/>
        </w:rPr>
        <w:t>кто?,</w:t>
      </w:r>
      <w:r>
        <w:rPr>
          <w:rFonts w:cs="Times New Roman" w:ascii="Times New Roman" w:hAnsi="Times New Roman"/>
          <w:sz w:val="24"/>
          <w:szCs w:val="24"/>
        </w:rPr>
        <w:t xml:space="preserve"> о других предметах – </w:t>
      </w:r>
      <w:r>
        <w:rPr>
          <w:rFonts w:cs="Times New Roman" w:ascii="Times New Roman" w:hAnsi="Times New Roman"/>
          <w:i/>
          <w:sz w:val="24"/>
          <w:szCs w:val="24"/>
        </w:rPr>
        <w:t>что?(</w:t>
      </w:r>
      <w:r>
        <w:rPr>
          <w:rFonts w:cs="Times New Roman" w:ascii="Times New Roman" w:hAnsi="Times New Roman"/>
          <w:sz w:val="24"/>
          <w:szCs w:val="24"/>
        </w:rPr>
        <w:t>слайд №13)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ение с авторским выводом. </w:t>
      </w:r>
      <w:r>
        <w:rPr>
          <w:rFonts w:cs="Times New Roman" w:ascii="Times New Roman" w:hAnsi="Times New Roman"/>
          <w:sz w:val="24"/>
          <w:szCs w:val="24"/>
        </w:rPr>
        <w:t>(учебник «Русский язык 1 класс» автор Н.В.Нечаева, стр 51.)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глазами.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лух.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буду читать слова. Если слово отвечает на вопрос кто? мальчики приседают, если слово отвечает на вопрос что? девочки подпрыгивают. 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лнце, бабочка, дети, скворечник, муравей, дождь, облака, грач.)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е закрепление открытых знаний, развитие умений.</w:t>
      </w:r>
    </w:p>
    <w:p>
      <w:pPr>
        <w:pStyle w:val="Style15"/>
        <w:numPr>
          <w:ilvl w:val="0"/>
          <w:numId w:val="5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гра «Доскажи словечко»: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, апрель,</w:t>
      </w:r>
    </w:p>
    <w:p>
      <w:pPr>
        <w:pStyle w:val="Style15"/>
        <w:spacing w:lineRule="auto" w:line="240" w:before="0" w:after="12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дворе звенит … . (слайд №14)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крыши потекло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угробы ниже – </w:t>
      </w:r>
    </w:p>
    <w:p>
      <w:pPr>
        <w:pStyle w:val="Style15"/>
        <w:spacing w:lineRule="auto" w:line="240" w:before="0" w:after="12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чит, солнце припекло, убирайте … . (слайд№15)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щунья, белобока,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вут её … . (слайд№16)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е не птичка –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ёк-невеличка,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 тёплый, как грелка.</w:t>
      </w:r>
    </w:p>
    <w:p>
      <w:pPr>
        <w:pStyle w:val="Style15"/>
        <w:spacing w:lineRule="auto" w:line="240" w:before="0" w:after="12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то же это? … . . (слайд№17)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поработаем в группах.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ерите подходящие по смыслу слова, которые отвечают на вопросы </w:t>
      </w:r>
      <w:r>
        <w:rPr>
          <w:rFonts w:cs="Times New Roman" w:ascii="Times New Roman" w:hAnsi="Times New Roman"/>
          <w:i/>
          <w:sz w:val="24"/>
          <w:szCs w:val="24"/>
        </w:rPr>
        <w:t>кто? что?</w:t>
      </w:r>
    </w:p>
    <w:p>
      <w:pPr>
        <w:pStyle w:val="Style15"/>
        <w:spacing w:lineRule="auto" w:line="240" w:before="0" w:after="12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.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ила (что?) … . Ярко светит (что?) … . Бегут говорливые (что?) … . (Кто?) … пускают кораблики. Летят перелетные (кто?) … . Все рады приходу весны. 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справок: солнце, птицы, весна, ручейки, дети.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екст.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, итог урока.</w:t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стихотворение «Родное».(слайд №18)</w:t>
      </w:r>
    </w:p>
    <w:p>
      <w:pPr>
        <w:pStyle w:val="Normal"/>
        <w:spacing w:lineRule="auto" w:line="240" w:before="0" w:after="12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Я узнал, что у меня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громная родня: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пинка, и лесок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- каждый колосок,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, птицы и жуки,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 и мотыльки...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что рядышком со мною, -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ё моё родное!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не в краю родном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отиться о нём!</w:t>
      </w:r>
    </w:p>
    <w:p>
      <w:pPr>
        <w:pStyle w:val="Normal"/>
        <w:spacing w:lineRule="auto" w:line="240" w:before="0" w:after="12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о ком мы говорили на уроке надо бережно охранять и защищать. Ведь недаром говорится: «Поймаешь бабочку - она погибнет, сорвёшь цветок - он увянет, и тогда становится понятно, что к красоте можно прикоснуться лишь сердцем. Прикасаясь руками, мы губим красоту, губим природу»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ам понравилось на уроке?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Что вызвало затруднения?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слова отвечают на вопрос </w:t>
      </w:r>
      <w:r>
        <w:rPr>
          <w:rFonts w:cs="Times New Roman" w:ascii="Times New Roman" w:hAnsi="Times New Roman"/>
          <w:i/>
          <w:sz w:val="24"/>
          <w:szCs w:val="24"/>
        </w:rPr>
        <w:t>кто?,</w:t>
      </w:r>
      <w:r>
        <w:rPr>
          <w:rFonts w:cs="Times New Roman" w:ascii="Times New Roman" w:hAnsi="Times New Roman"/>
          <w:sz w:val="24"/>
          <w:szCs w:val="24"/>
        </w:rPr>
        <w:t xml:space="preserve"> а какие на вопрос </w:t>
      </w:r>
      <w:r>
        <w:rPr>
          <w:rFonts w:cs="Times New Roman" w:ascii="Times New Roman" w:hAnsi="Times New Roman"/>
          <w:i/>
          <w:sz w:val="24"/>
          <w:szCs w:val="24"/>
        </w:rPr>
        <w:t>что?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сегодня работали активно, слушали внимательно, все молодцы.</w:t>
      </w:r>
    </w:p>
    <w:p>
      <w:pPr>
        <w:pStyle w:val="Style15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цените свою работу на уроке.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 (слайд №19)</w:t>
      </w:r>
    </w:p>
    <w:p>
      <w:pPr>
        <w:pStyle w:val="Style15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20:00Z</dcterms:created>
  <dc:creator>Дмитрий Каленюк</dc:creator>
  <dc:description/>
  <cp:keywords/>
  <dc:language>en-US</dc:language>
  <cp:lastModifiedBy>User</cp:lastModifiedBy>
  <cp:lastPrinted>2013-04-18T13:12:00Z</cp:lastPrinted>
  <dcterms:modified xsi:type="dcterms:W3CDTF">2014-05-18T15:20:00Z</dcterms:modified>
  <cp:revision>2</cp:revision>
  <dc:subject/>
  <dc:title/>
</cp:coreProperties>
</file>