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 агитбригад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Покормите  птиц  зимой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начальной 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а А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СОШ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рл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ормите  птиц  зимой !         -              Всероссийская  а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Пришла зима, темнеет рано, </w:t>
        <w:br/>
        <w:t xml:space="preserve">Не слышен птиц веселый крик. </w:t>
        <w:br/>
        <w:t xml:space="preserve">Вид белых хлопьев снегопада </w:t>
        <w:br/>
        <w:t xml:space="preserve">Дает нам в жизни счастья миг. </w:t>
        <w:br/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Всем  ли  живым  существам  зимой  радостно ?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*О чём плачут птицы</w:t>
        <w:br/>
        <w:br/>
        <w:t>Вот опять потемнело</w:t>
        <w:br/>
        <w:t>и сумрачно стало.</w:t>
        <w:br/>
        <w:t>До чего же зимой</w:t>
        <w:br/>
        <w:t>светит Солнышко мало.</w:t>
        <w:br/>
        <w:br/>
        <w:t>От мороза румяное,</w:t>
        <w:br/>
        <w:t>словно шар вниз упало,</w:t>
        <w:br/>
        <w:t>закатилось за дом</w:t>
        <w:br/>
        <w:t>и из вида пропало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*Скоро лето, Воробей!</w:t>
        <w:br/>
        <w:br/>
        <w:t>Ах, мороз, ах, лиходей!</w:t>
        <w:br/>
        <w:t>Бедных птичек пожалей!</w:t>
        <w:br/>
        <w:t>В сером платье Воробей.</w:t>
        <w:br/>
        <w:t>Видно, что не богатей,</w:t>
        <w:br/>
        <w:t>Сроду нищий и ничей.</w:t>
        <w:br/>
        <w:t>Липнет к людям как репей.</w:t>
        <w:br/>
        <w:t>Не теряйся, Воробей!</w:t>
        <w:br/>
        <w:t>Бросят хлеб, хватай скорей.</w:t>
        <w:br/>
        <w:t>Не грусти, будь веселей,</w:t>
        <w:br/>
        <w:t>Скоро лето, Воробей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*Снегири-богатыри</w:t>
        <w:br/>
        <w:br/>
        <w:t>Гляньте, легкой стайкой Снегири</w:t>
        <w:br/>
        <w:t>К нам зимой летят на пустыри.</w:t>
        <w:br/>
        <w:t>Чёрно-белый зимний скучный свет</w:t>
        <w:br/>
        <w:t>Красят птицы в тёплый алый цвет.</w:t>
        <w:br/>
        <w:br/>
        <w:t>Нет, совсем они не бунтари,</w:t>
        <w:br/>
        <w:t>Выправить хотят календари!</w:t>
        <w:br/>
        <w:t>В холод от зари и до зари</w:t>
        <w:br/>
        <w:t>Вместо солнца светят Снегири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*Голубь, милый попрошайка</w:t>
        <w:br/>
        <w:br/>
        <w:t>Разлетелась птичья стайка.</w:t>
        <w:br/>
        <w:t>-"Голубь, милый попрошайка,</w:t>
        <w:br/>
        <w:t>Что, нахохлившись, стоишь?"</w:t>
        <w:br/>
        <w:t>-"Жду, что хлеба покрошишь.</w:t>
        <w:br/>
        <w:br/>
        <w:t>Потому и не спешу,</w:t>
        <w:br/>
        <w:t>что голодный, есть прошу,</w:t>
        <w:br/>
        <w:t>а ещё замёрз, однако..."</w:t>
        <w:br/>
        <w:t>-"Вот горбушку хлеба, на-ко!"</w:t>
        <w:br/>
        <w:br/>
        <w:t>- "Поклонюсь тебе глубоко,</w:t>
        <w:br/>
        <w:t>Всё склюю, что видит око!"</w:t>
        <w:br/>
        <w:t>Крошка к крошке, весь кусок</w:t>
        <w:br/>
        <w:t>проглотил наш Голубок.</w:t>
        <w:br/>
      </w:r>
    </w:p>
    <w:p>
      <w:pPr>
        <w:pStyle w:val="Style14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    ***Дятел-вояка</w:t>
        <w:br/>
        <w:br/>
        <w:t>Что в лесу за гам,</w:t>
        <w:br/>
        <w:t>стук да тарарам?</w:t>
        <w:br/>
        <w:t>Кто там все воюет,</w:t>
        <w:br/>
        <w:t>злится да колдует?</w:t>
        <w:br/>
        <w:br/>
        <w:t>Дятел, нос как пика,</w:t>
        <w:br/>
        <w:t>с громким криком "кика!",</w:t>
        <w:br/>
        <w:t>пёстренький мундир,</w:t>
        <w:br/>
        <w:t>чем не командир?</w:t>
        <w:br/>
        <w:br/>
        <w:t>- Эй, вояка Дятел,</w:t>
        <w:br/>
        <w:t>кто твой неприятель?</w:t>
        <w:br/>
        <w:t>- Мухи да жучки,</w:t>
        <w:br/>
        <w:t>тля да червячки!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6.           ***Синица в дом стучится</w:t>
        <w:br/>
        <w:br/>
        <w:t>Синица - мастерица</w:t>
        <w:br/>
        <w:t>все лето веселиться.</w:t>
        <w:br/>
        <w:t>Охотница, певица,</w:t>
        <w:br/>
        <w:t>в саду она - царица.</w:t>
        <w:br/>
        <w:t>Увы, не может птица</w:t>
        <w:br/>
        <w:t>зимою прокормиться.</w:t>
        <w:br/>
        <w:t>Едва взойдет зарница,</w:t>
        <w:br/>
        <w:t>синица в дом стучится.</w:t>
        <w:br/>
        <w:t>Малыш наш удивится:</w:t>
        <w:br/>
        <w:t>- "Она здесь не жилица.</w:t>
        <w:br/>
        <w:t>Зачем в окно стучится,</w:t>
        <w:br/>
        <w:t>заглядывает в лица?"</w:t>
        <w:br/>
        <w:t>- "Синичек вереница</w:t>
        <w:br/>
        <w:t>летит сюда кормиться!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*Галку никому не жалко</w:t>
        <w:br/>
        <w:br/>
        <w:t>На дереве, где птичья коммуналка,</w:t>
        <w:br/>
        <w:t>Судачит о своем несчастье  Галка,</w:t>
        <w:br/>
        <w:t>Ей жизнь плохую предрекла гадалка,</w:t>
        <w:br/>
        <w:t>Но никому чернявую не жалко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8.          -Покормите птиц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Александр  Яши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кормите птиц зимой! </w:t>
        <w:br/>
        <w:t xml:space="preserve">Пусть со всех концов </w:t>
        <w:br/>
        <w:t xml:space="preserve">К вам слетятся, как домой, </w:t>
        <w:br/>
        <w:t xml:space="preserve">Стайки на крыльцо. </w:t>
        <w:br/>
        <w:t xml:space="preserve">Небогаты их корма. </w:t>
        <w:br/>
        <w:t xml:space="preserve">Горсть зерна нужна, </w:t>
        <w:br/>
        <w:t xml:space="preserve">Горсть одна — и не страшна </w:t>
        <w:br/>
        <w:t xml:space="preserve">Будет им зима. </w:t>
        <w:br/>
        <w:t xml:space="preserve">Сколько гибнет их — не счесть, </w:t>
        <w:br/>
        <w:t xml:space="preserve">Видеть тяжело. </w:t>
        <w:br/>
        <w:t xml:space="preserve">А ведь в нашем сердце есть </w:t>
        <w:br/>
        <w:t xml:space="preserve">И для птиц тепло. </w:t>
        <w:br/>
        <w:t xml:space="preserve">Разве можно забывать: </w:t>
        <w:br/>
        <w:t xml:space="preserve">Улететь могли, </w:t>
        <w:br/>
        <w:t xml:space="preserve">А остались зимовать </w:t>
        <w:br/>
        <w:t xml:space="preserve">Заодно с людьми. </w:t>
        <w:br/>
        <w:t xml:space="preserve">Приучите птиц в мороз </w:t>
        <w:br/>
        <w:t xml:space="preserve">К своему окну, </w:t>
        <w:br/>
        <w:t xml:space="preserve">Чтоб без песен не пришлось </w:t>
        <w:br/>
        <w:t>Нам встречать весну!</w:t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спользованные  источники:</w:t>
      </w:r>
    </w:p>
    <w:p>
      <w:pPr>
        <w:pStyle w:val="Style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тихи  А.Яшина  из  книги «Воспитание в начальной школе», Москва, «Просвещение», 2001г.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br/>
        <w:br/>
        <w:br/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0:00Z</dcterms:created>
  <dc:creator>User</dc:creator>
  <dc:description/>
  <cp:keywords/>
  <dc:language>en-US</dc:language>
  <cp:lastModifiedBy>Admin</cp:lastModifiedBy>
  <dcterms:modified xsi:type="dcterms:W3CDTF">2013-05-08T16:26:00Z</dcterms:modified>
  <cp:revision>5</cp:revision>
  <dc:subject/>
  <dc:title> Покормите  птиц  зимой </dc:title>
</cp:coreProperties>
</file>