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left" w:pos="26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Двузначные и однозначные числа</w:t>
      </w:r>
    </w:p>
    <w:p>
      <w:pPr>
        <w:pStyle w:val="Normal"/>
        <w:tabs>
          <w:tab w:val="clear" w:pos="708"/>
          <w:tab w:val="left" w:pos="2325" w:leader="none"/>
          <w:tab w:val="left" w:pos="26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то из выражений, которое имеет наибольше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 + 6;              67 – 9;              17 + 40;             60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83 + 6 ) – ( 47 – 4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й шестиугольник, у которого хотя бы один из углов был прямой. Отметь на чертеже этот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 задачу. Вычисли и запиши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емья купила 8 кг яблок, 14 кг груш и 7 кг апельсинов. Сколько нужно пакетов, чтобы уложить все фрукты, если в один пакет помещается не больше 12 к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то из выражений, которое имеет наибольше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 + 7;              54 – 8;              15 + 30;             50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52 + 7 ) – ( 88 – 8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рой пятиугольник, у которого хотя бы один из углов был прямой. Отметь на чертеже этот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 задачу. Вычисли и запиши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букетов купили 9 красных роз, 13 белых и 8 желтых. Сколько нужно ваз, чтобы поставить в них все цветы, если в вазу помещается не более 11 цветов?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5:00Z</dcterms:created>
  <dc:creator>Ирина</dc:creator>
  <dc:description/>
  <cp:keywords/>
  <dc:language>en-US</dc:language>
  <cp:lastModifiedBy>Ирина</cp:lastModifiedBy>
  <dcterms:modified xsi:type="dcterms:W3CDTF">2013-10-21T15:45:00Z</dcterms:modified>
  <cp:revision>1</cp:revision>
  <dc:subject/>
  <dc:title>3</dc:title>
</cp:coreProperties>
</file>