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текущей и промежуточной аттестации на 2014/15 уч.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окружающий мир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4 «Г»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 «Школа 2100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76"/>
        <w:gridCol w:w="847"/>
        <w:gridCol w:w="1934"/>
        <w:gridCol w:w="3133"/>
        <w:gridCol w:w="2781"/>
      </w:tblGrid>
      <w:tr>
        <w:trPr/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е средства и разработ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Человек и его строе-ние»</w:t>
            </w:r>
          </w:p>
        </w:tc>
        <w:tc>
          <w:tcPr>
            <w:tcW w:w="2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и контрольные работы, 4 класс, авт. А.А.Вахрушев, изд Балас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Человек и природа»</w:t>
            </w:r>
          </w:p>
        </w:tc>
        <w:tc>
          <w:tcPr>
            <w:tcW w:w="2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и контрольные работы, 4 класс, авт. А.А.Вахрушев, изд Балас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 3 по курсу «Человек и природа» ( Требования Федерального минимума)</w:t>
            </w:r>
          </w:p>
        </w:tc>
        <w:tc>
          <w:tcPr>
            <w:tcW w:w="2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_DdeLink__6871_189803865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и контрольные работы, 4 класс, авт. А.А.Вахрушев, изд Балас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«Человек в мире людей.</w:t>
            </w:r>
          </w:p>
        </w:tc>
        <w:tc>
          <w:tcPr>
            <w:tcW w:w="2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и контрольные работы, 4 класс, авт. А.А.Вахрушев, изд Балас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«Эпохи в истории человечест-ва»</w:t>
            </w:r>
          </w:p>
        </w:tc>
        <w:tc>
          <w:tcPr>
            <w:tcW w:w="2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и контрольные работы, 4 класс, авт. А.А.Вахрушев, изд Балас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«Человек  и  многоликое че-ловечество»  Следы веков»</w:t>
            </w:r>
          </w:p>
        </w:tc>
        <w:tc>
          <w:tcPr>
            <w:tcW w:w="2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и контрольные работы, 4 класс, авт. А.А.Вахрушев, изд Балас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№ 7 по курс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Человек и человече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Требования ОС «Школа 2100»)</w:t>
            </w:r>
          </w:p>
        </w:tc>
        <w:tc>
          <w:tcPr>
            <w:tcW w:w="2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и контрольные работы, 4 класс, авт. А.А.Вахрушев, изд Баласс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36:00Z</dcterms:created>
  <dc:creator>Admin</dc:creator>
  <dc:description/>
  <cp:keywords/>
  <dc:language>en-US</dc:language>
  <cp:lastModifiedBy>Admin</cp:lastModifiedBy>
  <dcterms:modified xsi:type="dcterms:W3CDTF">2014-09-10T17:36:00Z</dcterms:modified>
  <cp:revision>1</cp:revision>
  <dc:subject/>
  <dc:title/>
</cp:coreProperties>
</file>