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  <w:b/>
          <w:b/>
          <w:sz w:val="28"/>
          <w:szCs w:val="28"/>
        </w:rPr>
      </w:pPr>
      <w:r>
        <w:rPr>
          <w:rFonts w:cs="DecorCTT;Times New Roman" w:ascii="DecorCTT;Times New Roman" w:hAnsi="DecorCTT;Times New Roman"/>
          <w:b/>
          <w:sz w:val="28"/>
          <w:szCs w:val="28"/>
        </w:rPr>
        <w:t>ВИДЫ ТЕПЛОПЕРЕДАЧИ.</w:t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Достаточный уровень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 xml:space="preserve">1. Какие из перечисленных ниже веществ обладают хорошей  теплопроводностью: </w:t>
        <w:br/>
        <w:t>медь, воздух, алюминий, вода, стекло, водяной пар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 xml:space="preserve">2. Какие из перечисленных ниже веществ обладают плохой теплопроводностью: </w:t>
        <w:br/>
        <w:t>картон, железо, резина, сталь, бумага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3. В алюминиевую и стеклянную кастрюли одинаковой вместимости наливают горячую воду. </w:t>
        <w:br/>
        <w:t>Какая из кастрюль быстрее нагреется до температуры налитой в нее воды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4. Обыкновенный или пористый кирпич обеспечит лучшую теплоизоляцию здания? 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5. В какой обуви больше мерзнут ноги зимой: в просторной или тесной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6. Какой из видов теплопередачи играет основную роль в нагревании воды в чайнике, </w:t>
        <w:br/>
        <w:t>стоящем на плите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 xml:space="preserve">7. Необходимо быстрее охладить воду, налитую в бак. </w:t>
        <w:br/>
        <w:t>Что лучше сделать — поставить бак на лед или положить лед на крышку бака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8. В каком платье летом менее жарко: в светлом или в темном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9. Какие почвы при одинаковых условиях сильнее прогреваются на солнце — </w:t>
        <w:br/>
        <w:t>подзолистые или черноземные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0. Чай сохраняют горячим в термосе. Можно ли сохранить в нем холодный морс?</w:t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Средний уровень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. Почему ручки кранов у баков с горячей водой делают деревянными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2. Летом лед сохраняют под слоем опилок и земли. Почему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3. В каком случае кусок льда, внесенный в комнату, растает быстрее: </w:t>
        <w:br/>
        <w:t>когда его просто положат на стол или когда сверху прикроют шерстяным платком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4. Зачем на нефтебазах баки для хранения топлива красят «серебряной» краской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5. Почему отопительные батареи в помещении располагают вблизи пола, а не у потолка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6. Какие из тел — твердые тела, жидкости или газы — обладают наименьшей теплопроводностью? Почему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 xml:space="preserve">7. Где необходимо держать термометр для определения температуры воздуха — </w:t>
        <w:br/>
        <w:t>в тени или на солнце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8. Что остынет быстрее: стакан компота или стакан киселя? Почему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9. Почему в низинах растения чаще гибнут от заморозков, чем на возвышенности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10. Почему весной снег тает быстрее в городе, чем в поле?</w:t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Высокий уровень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. Какие тела — твердые, жидкие или газообразные — обладают лучшей теплопроводностью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2. В каких телах — жидкостях, твердых телах, газах — наблюдается конвекция? Почему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3. При какой температуре и металл, и дерево будут казаться на ощупь одинаково нагретыми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4. Необходимо побыстрее охладить бутылку с лимонадом. Куда для этого следует поместить бутылку: в снег или в измельченный лед, если температура их одинакова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5.</w:t>
      </w:r>
      <w:r>
        <w:rPr>
          <w:rFonts w:cs="DecorCTT;Times New Roman" w:ascii="DecorCTT;Times New Roman" w:hAnsi="DecorCTT;Times New Roman"/>
          <w:b/>
        </w:rPr>
        <w:t xml:space="preserve"> </w:t>
      </w:r>
      <w:r>
        <w:rPr>
          <w:rFonts w:cs="DecorCTT;Times New Roman" w:ascii="DecorCTT;Times New Roman" w:hAnsi="DecorCTT;Times New Roman"/>
        </w:rPr>
        <w:t>Когда парусным судам удобнее входить в гавань — днем или ночью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6. В чашку налили горячий кофе. Что надо сделать, чтобы кофе остыл быстрее: налить в него молоко сразу или спустя некоторое время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7. Какие фабричные трубы лучше: железные или кирпичные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8. Когда тяга в трубах лучше — зимой или летом? Почему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9. Почему оконные стекла начинают замерзать снизу и в большей мере, чем сверху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10. Будет ли гореть свеча на борту космического орбитального комплекса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1.</w:t>
      </w:r>
      <w:r>
        <w:rPr>
          <w:rFonts w:cs="DecorCTT;Times New Roman" w:ascii="DecorCTT;Times New Roman" w:hAnsi="DecorCTT;Times New Roman"/>
          <w:b/>
        </w:rPr>
        <w:t xml:space="preserve"> </w:t>
      </w:r>
      <w:r>
        <w:rPr>
          <w:rFonts w:cs="DecorCTT;Times New Roman" w:ascii="DecorCTT;Times New Roman" w:hAnsi="DecorCTT;Times New Roman"/>
        </w:rPr>
        <w:t xml:space="preserve">Почему в комнате при температуре 20°С мы чувствуем себя теплее, </w:t>
        <w:br/>
        <w:t>чем в воде при температуре 25°С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12. Почему в холодную погоду многие животные спят, свернувшись в клубок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13. Почему самая высокая температура воздуха не в полдень, а после полудня?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 xml:space="preserve">14. В жаркий день сухой термометр показывает 35°С. </w:t>
        <w:br/>
        <w:t xml:space="preserve">Изменятся ли показания термометра, если рядом с ним включить вентилятор? </w:t>
        <w:br/>
        <w:t>Рассмотрите два случая:  а) термометр находится в тени; б) термометр освещен солнцем.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15. Как устраивают теплицу? Почему внутри теплиц температура воздуха выше, чем снаружи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</w:r>
    </w:p>
    <w:p>
      <w:pPr>
        <w:pStyle w:val="Normal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55:00Z</dcterms:created>
  <dc:creator>Сухов А. В.</dc:creator>
  <dc:description/>
  <cp:keywords/>
  <dc:language>en-US</dc:language>
  <cp:lastModifiedBy>User</cp:lastModifiedBy>
  <dcterms:modified xsi:type="dcterms:W3CDTF">2014-09-08T05:50:00Z</dcterms:modified>
  <cp:revision>8</cp:revision>
  <dc:subject/>
  <dc:title>ВИДЫ ТЕПЛОПЕРЕДАЧИ</dc:title>
</cp:coreProperties>
</file>