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ева В.Г.МБОУ «Большегонды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3"/>
        <w:gridCol w:w="934"/>
        <w:gridCol w:w="513"/>
        <w:gridCol w:w="986"/>
        <w:gridCol w:w="802"/>
        <w:gridCol w:w="17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крепление пройден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Дымковсой игруш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ление о народном промыс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видеть форму, цвет, декор игрушки, и передавать единство этих качеств в рисунк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выполнять орнаментальные композиции на основе дымковской игруш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 эстетически подходить  к любому виду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объемной форм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сознанного, уважительного и доброжелательного отношения к традициям другого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ть дымковскую игруш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личительные особенности дымковской игруш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менты геометрического орнамен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а роспис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(учебное лабораторное оборудование, ИКТ-средства, демонстрационные материалы и т.д.), используемые на урок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ковские игрушки,  бумажные модели, недорисованные рисунки, цветные иллюстрации с рисунками  дымковских игрушек.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ОННЫЙ ЭТАП            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: 5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приемы мотивации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, группова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ие игрушки,  бумажные модели, недорисованные рисунки, цветные иллюстрации с рисунками  дымковских игрушек, таблицы с элементами узоров дымковской росписи. Игра «Найди свой узор»</w:t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ЫЙ ЭТА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этапа: </w:t>
            </w:r>
            <w:r>
              <w:rPr>
                <w:sz w:val="28"/>
                <w:szCs w:val="28"/>
              </w:rPr>
              <w:t>3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ой вид учебной деятельности, используемые методы и приемы 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ие игрушки,  бумажные модели,  недорисованные рисунки, цветные иллюстрации с рисунками  дымковских игрушек, бумага А-4,  кисточки, краски, карандаши простые, ластик, раздаточный материал: карты – вставки «Дорисуй юбку» с дополнительными карточками.</w:t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СКИЙ ЭТА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этапа: </w:t>
            </w: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, используемые методы и при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Приемы рефлексии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28"/>
                <w:szCs w:val="28"/>
              </w:rPr>
              <w:t>Методы и приемы оценивания, самооценивани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ные листы, краски, кисточки, простые карандаши, ластик, стаканчики с вод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иллюстрации с дымковскими игрушками, открытки, таблицы с элементами узоров дымковской игрушки, учебник, объемные дымковские игрушки</w:t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: 5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контрол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ивани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ьбомные листы, краски, кисточки, простые карандаши, ластик, стаканчики с водо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иллюстрации с дымковскими игрушками, открытки, таблицы с элементами узоров дымковской игрушки, учебник, дымковские объемные игрушки.</w:t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: 2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приемы рефлексии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«Копилка положительных  ответов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илка отрицательных ответов», «Художник и зрите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Дымковская игрушка»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закрепление и совершенствование знаний, умений и навыков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сказк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“ Дымковская игрушка” (народные промыслы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способствовать эстетическому воспитанию учащихся средствами народного искусств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ить знания геометрического орнамента на Дымковской игрушке </w:t>
      </w:r>
    </w:p>
    <w:p>
      <w:pPr>
        <w:pStyle w:val="Style15"/>
        <w:tabs>
          <w:tab w:val="clear" w:pos="708"/>
          <w:tab w:val="left" w:pos="23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достижения:</w:t>
      </w:r>
    </w:p>
    <w:p>
      <w:pPr>
        <w:pStyle w:val="Style15"/>
        <w:tabs>
          <w:tab w:val="clear" w:pos="708"/>
          <w:tab w:val="left" w:pos="23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ение о народном промысле - глиняная Дымковская (вятская) игрушка (Кировская область)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идеть форму, цвет, декор игрушки и  передавать единство этих качеств в рисунках и объёмных работах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вариации орнаментальных композиций на основе дымковской росписи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ие эстетически подходить к любому виду деятельности;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Моделирование объемной формы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ознанного, уважительного и доброжелательного отношения к традициям другого человек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ителя: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ые образцы дымковской игрушки, выполненные мастерами промысл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дели глиняных дымковских игрушек (работы обучающихся по мотивам дымковских мастеров)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ветные иллюстрации с изображением дымковских игрушек, открытк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ы с элементами узоров дымковской росписи; </w:t>
      </w:r>
    </w:p>
    <w:p>
      <w:pPr>
        <w:pStyle w:val="Normal"/>
        <w:spacing w:before="280" w:after="280"/>
        <w:ind w:left="360" w:hanging="0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drawing>
          <wp:inline distT="0" distB="0" distL="0" distR="0">
            <wp:extent cx="2743200" cy="2076450"/>
            <wp:effectExtent l="0" t="0" r="0" b="0"/>
            <wp:docPr id="1" name="Картинки Юл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и Юля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Cs w:val="20"/>
        </w:rPr>
        <w:t>-</w:t>
      </w:r>
      <w:r>
        <w:rPr>
          <w:sz w:val="28"/>
          <w:szCs w:val="28"/>
        </w:rPr>
        <w:t xml:space="preserve">образцы рисунков-упражнений - “Дорисуй юбку”; 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ind w:left="-540" w:right="-54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981710" cy="2084705"/>
            <wp:effectExtent l="0" t="0" r="0" b="0"/>
            <wp:docPr id="2" name="Картинки Юл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и Юля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zCs w:val="20"/>
        </w:rPr>
        <w:drawing>
          <wp:inline distT="0" distB="0" distL="0" distR="0">
            <wp:extent cx="1162685" cy="2133600"/>
            <wp:effectExtent l="0" t="0" r="0" b="0"/>
            <wp:docPr id="3" name="Картинки Юл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и Юля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0"/>
        </w:rPr>
        <w:t xml:space="preserve">    </w:t>
      </w:r>
      <w:r>
        <w:rPr>
          <w:b/>
          <w:bCs/>
          <w:color w:val="FF0000"/>
          <w:szCs w:val="20"/>
        </w:rPr>
        <w:drawing>
          <wp:inline distT="0" distB="0" distL="0" distR="0">
            <wp:extent cx="1467485" cy="2122805"/>
            <wp:effectExtent l="0" t="0" r="0" b="0"/>
            <wp:docPr id="4" name="Картинки Юл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и Юля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0"/>
        </w:rPr>
        <w:t xml:space="preserve">  </w:t>
      </w:r>
      <w:r>
        <w:rPr>
          <w:b/>
          <w:bCs/>
          <w:color w:val="FF0000"/>
          <w:szCs w:val="20"/>
        </w:rPr>
        <w:drawing>
          <wp:inline distT="0" distB="0" distL="0" distR="0">
            <wp:extent cx="1113155" cy="2114550"/>
            <wp:effectExtent l="0" t="0" r="0" b="0"/>
            <wp:docPr id="5" name="Картинки Юл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и Юля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zCs w:val="20"/>
        </w:rPr>
        <w:drawing>
          <wp:inline distT="0" distB="0" distL="0" distR="0">
            <wp:extent cx="951865" cy="2084705"/>
            <wp:effectExtent l="0" t="0" r="0" b="0"/>
            <wp:docPr id="6" name="Картинки Юл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и Юля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zCs w:val="20"/>
        </w:rPr>
        <w:drawing>
          <wp:inline distT="0" distB="0" distL="0" distR="0">
            <wp:extent cx="1047750" cy="2065020"/>
            <wp:effectExtent l="0" t="0" r="0" b="0"/>
            <wp:docPr id="7" name="Картинки Юл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ки Юля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игра «Найди свой узор». </w:t>
      </w:r>
    </w:p>
    <w:p>
      <w:pPr>
        <w:pStyle w:val="Normal"/>
        <w:spacing w:before="280" w:after="280"/>
        <w:ind w:left="360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165860" cy="155511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</w:t>
      </w:r>
      <w:r>
        <w:rPr>
          <w:szCs w:val="20"/>
        </w:rPr>
        <w:drawing>
          <wp:inline distT="0" distB="0" distL="0" distR="0">
            <wp:extent cx="1121410" cy="153289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: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исунки, иллюстрации с изображением дымковских игрушек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аблицы с элементами узоров дымковской роспис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материал: карты-вставки “Дорисуй юбку” с дополнительными карточками;</w:t>
      </w:r>
    </w:p>
    <w:p>
      <w:pPr>
        <w:pStyle w:val="Style15"/>
        <w:rPr>
          <w:b/>
          <w:b/>
          <w:bCs/>
          <w:szCs w:val="20"/>
        </w:rPr>
      </w:pPr>
      <w:r>
        <w:rPr>
          <w:szCs w:val="20"/>
        </w:rPr>
        <w:t xml:space="preserve">     </w:t>
      </w:r>
      <w:r>
        <w:rPr>
          <w:b/>
          <w:bCs/>
          <w:szCs w:val="20"/>
        </w:rPr>
        <w:drawing>
          <wp:inline distT="0" distB="0" distL="0" distR="0">
            <wp:extent cx="742950" cy="1532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713105" cy="1447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</w:t>
      </w:r>
      <w:r>
        <w:rPr>
          <w:szCs w:val="20"/>
        </w:rPr>
        <w:drawing>
          <wp:inline distT="0" distB="0" distL="0" distR="0">
            <wp:extent cx="685800" cy="1447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</w:t>
      </w:r>
      <w:r>
        <w:rPr>
          <w:b/>
          <w:bCs/>
          <w:szCs w:val="20"/>
        </w:rPr>
        <w:drawing>
          <wp:inline distT="0" distB="0" distL="0" distR="0">
            <wp:extent cx="770255" cy="1447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 xml:space="preserve">       </w:t>
      </w:r>
      <w:r>
        <w:rPr>
          <w:b/>
          <w:bCs/>
          <w:szCs w:val="20"/>
        </w:rPr>
        <w:drawing>
          <wp:inline distT="0" distB="0" distL="0" distR="0">
            <wp:extent cx="666115" cy="1447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781685" cy="1447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 xml:space="preserve">    </w:t>
      </w:r>
      <w:r>
        <w:rPr>
          <w:szCs w:val="20"/>
        </w:rPr>
        <w:drawing>
          <wp:inline distT="0" distB="0" distL="0" distR="0">
            <wp:extent cx="858520" cy="1552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</w:t>
      </w:r>
    </w:p>
    <w:p>
      <w:pPr>
        <w:pStyle w:val="Style15"/>
        <w:ind w:left="357" w:hanging="0"/>
        <w:rPr>
          <w:b/>
          <w:b/>
          <w:bCs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печатки-тычки различного диаметра; </w:t>
      </w:r>
    </w:p>
    <w:p>
      <w:pPr>
        <w:pStyle w:val="Style15"/>
        <w:ind w:left="35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краски; 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палитры, стаканчики непроливайки, салфетки, кисточки. </w:t>
      </w:r>
    </w:p>
    <w:p>
      <w:pPr>
        <w:pStyle w:val="Style15"/>
        <w:ind w:left="35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глиняная игрушк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ый ряд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хи о дымковской игрушке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азка о Дымке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во время самостоятельной практической работы учащихся учитель проводит показ и комментирование удачных и ошибочных моментов в детских работах, показывает и комментирует варианты исправления ошибок и композиционные приемы роспис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учитель  озвучивает связь темы урока с учебными предметами – математикой, географией, историей, литературой  и т.д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ифференцированный подход</w:t>
      </w:r>
      <w:r>
        <w:rPr>
          <w:sz w:val="28"/>
          <w:szCs w:val="28"/>
        </w:rPr>
        <w:t xml:space="preserve"> в методике проведения урока: в практической части учащимся предлагается многовариантная схема решения одной темы – от сложного декора объемной игрушки,  по бумажной форме до упрощенной плоскостной композиции в квадрате, прямоугольнике, полос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ценочное ориентирование</w:t>
      </w:r>
      <w:r>
        <w:rPr>
          <w:sz w:val="28"/>
          <w:szCs w:val="28"/>
        </w:rPr>
        <w:t>: перед практической частью учитель озвучивает какую оценку ученик может получить за правильно выполненную работу и что для этого необходим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ведение к цели урока.</w:t>
      </w:r>
    </w:p>
    <w:p>
      <w:pPr>
        <w:pStyle w:val="Style15"/>
        <w:numPr>
          <w:ilvl w:val="1"/>
          <w:numId w:val="2"/>
        </w:numPr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тение сказки о «Дымковской игрушке»</w:t>
      </w:r>
    </w:p>
    <w:p>
      <w:pPr>
        <w:pStyle w:val="Style15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Освоение нового материала.</w:t>
      </w:r>
    </w:p>
    <w:p>
      <w:pPr>
        <w:pStyle w:val="Style15"/>
        <w:numPr>
          <w:ilvl w:val="1"/>
          <w:numId w:val="2"/>
        </w:numPr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традиционных орнаментах Дымковской игрушки (Иллюстрации на доске и в учебниках).</w:t>
      </w:r>
    </w:p>
    <w:p>
      <w:pPr>
        <w:pStyle w:val="Style15"/>
        <w:numPr>
          <w:ilvl w:val="1"/>
          <w:numId w:val="2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закрепление изученного материала (Дорисуй юбку).</w:t>
      </w:r>
    </w:p>
    <w:p>
      <w:pPr>
        <w:pStyle w:val="Style15"/>
        <w:numPr>
          <w:ilvl w:val="1"/>
          <w:numId w:val="2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вой узор».</w:t>
      </w:r>
    </w:p>
    <w:p>
      <w:pPr>
        <w:pStyle w:val="Style15"/>
        <w:numPr>
          <w:ilvl w:val="1"/>
          <w:numId w:val="2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numPr>
          <w:ilvl w:val="1"/>
          <w:numId w:val="2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 (выбор орнамента и цветовые решения для росписи глиняных игрушек)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менение освоенного в практической деятельности.</w:t>
      </w:r>
    </w:p>
    <w:p>
      <w:pPr>
        <w:pStyle w:val="Style15"/>
        <w:numPr>
          <w:ilvl w:val="1"/>
          <w:numId w:val="2"/>
        </w:numPr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ния. Кистевая роспись гуашью по ранее  выполненной бумажной модели  или объемной (барышня, петушок, барашек и т.п.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ов 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pacing w:before="280" w:after="280"/>
        <w:ind w:left="360" w:hanging="360"/>
        <w:jc w:val="both"/>
        <w:rPr/>
      </w:pPr>
      <w:r>
        <w:rPr>
          <w:sz w:val="28"/>
          <w:szCs w:val="28"/>
        </w:rPr>
        <w:t>Выставка и оценивание работ. Три главных художника из числа учащихся оценивают выполненные работы в своих группах, комментируют оценки. Учитель корректирует оценку. Выставочный вариант оценки творческих работ учащихся позволяет проводить фронтальное оценивание всего класса. Учащиеся определяют на основе визуальных и проговоренных критериев удачные и ошибочные моменты, лучшие работы в конкретной групп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655"/>
      </w:tblGrid>
      <w:tr>
        <w:trPr>
          <w:trHeight w:val="3960" w:hRule="atLeast"/>
        </w:trPr>
        <w:tc>
          <w:tcPr>
            <w:tcW w:w="5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дведение к цели урока.</w:t>
            </w:r>
          </w:p>
          <w:p>
            <w:pPr>
              <w:pStyle w:val="Style15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оформлена выставка Дымковских игрушек и  созданных детьми, на доске висят изображения дымковской игруш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before="0" w:after="0"/>
              <w:ind w:left="972" w:hanging="1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before="0" w:after="0"/>
              <w:ind w:left="972" w:hanging="1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учителя </w:t>
            </w:r>
            <w:r>
              <w:rPr>
                <w:sz w:val="28"/>
                <w:szCs w:val="28"/>
              </w:rPr>
              <w:t>– познакомить учащихся с традиционным промыслом, его историей, традициями и технологией промы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before="0" w:after="280"/>
              <w:ind w:left="972" w:hanging="1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учащихся – </w:t>
            </w:r>
            <w:r>
              <w:rPr>
                <w:sz w:val="28"/>
                <w:szCs w:val="28"/>
              </w:rPr>
              <w:t>создание мысленного и зрительного художественного образа будущего изделия и декора на примере фольклорных и исторических мотивах и символах.</w:t>
            </w:r>
          </w:p>
          <w:p>
            <w:pPr>
              <w:pStyle w:val="Style15"/>
              <w:ind w:left="360" w:firstLine="9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-Учитель. – Ребята! Посмотрите,  кто  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пришёл? (демонстрируется крупно на доске изображение  барыни)</w:t>
            </w:r>
          </w:p>
        </w:tc>
        <w:tc>
          <w:tcPr>
            <w:tcW w:w="5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79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есту их рождения - они из слободы Дымково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С высокого берега реки Вятки, на котором стоит город Киров, видно слободу        Дымково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Почему же назвали слободу Дымково? </w:t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Я хочу вам сегодня рассказать интересную сказку, которую мне рассказала мастерица   из Дымково. 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, за дремучими лесами, за далёкими морями, на берегу голубой реки Вятка, напротив города Кирова, расположилось большое село. Каждое утро вставали люди, затапливали печи, и из труб вился голубой дымок. Домов много и дымков много. Вот и прозвали то село Дымково….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с этой деревней жила волшебница. На берегу, она брала глину и из этой глины лепила фигурки коней, оленей, козлов, уточек, индюков, барынь и кавалеров  и многое другое. А вылепленные игрушки она обжигала в печи докрасна, остужала их и покрывала белой краской, а потом их расписывала разными красками: красной, синей, зелёной, жёлтой. А узоры были разные, и точки, и кружочки, и волнистые линии и завитки. И игрушки были у неё дивно хороши. Прослышал про это народ в деревне, и захотели они посмотреть дивное волшебство, постучались, вошли, а как вошли и остановились, слово вымолвить не могут, только руками развели. Стоят, налюбоваться не могут. Расписные барыни в нарядных сарафанах, точно в пляс идут, олени с золотыми рогами стоят, расписные кони гарцуют, сказочные индюки выставили свои хвосты на показ. Стоит народ и диву даётся. А волшебница была очень добрая и подарила им на память свои расписные игрушки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стали жители этой деревни лепить весёлые, яркие, красочные игрушки и свистульки. Много их налепят за долгую зиму…. А когда поднимается в небе золотое, весеннее солнышко, убежит снег с полей, сельчане выносили свои игрушки на ярмарку и устраивали весёлый праздник Свистуньи и Свистопляса и ну свистеть, зиму провожать, весну встречать, славить. И слава о тех игрушках разлетелась по всему свету, и назвал народ эти игрушки дымковскими. Так и дошла эта красивая игрушка до наших дней, а слава о ней разлетелась далеко-далеко по всему свету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-Учитель.</w:t>
      </w:r>
      <w:r>
        <w:rPr>
          <w:sz w:val="28"/>
          <w:szCs w:val="28"/>
        </w:rPr>
        <w:t xml:space="preserve"> – Понравилась вам ребята сказка? А игрушка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все вместе ответим, почему так их назвали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слобода называлась Дымк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нимательно рассмотрите игрушки на нашей ярмарке. (Рассматривают, трогают руками)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. Освоение нового материал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Закрепление изученного материала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Какая характерная отличительная особенность у Дымковской игрушк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ымковская игрушка – белоснежная. Перед тем как расписать Дымковскую игрушку, ее белили мелом, разведенным в молоке. 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Как вы думаете, какие элементы геометрического орнамента использовали мастера? </w:t>
      </w:r>
    </w:p>
    <w:p>
      <w:pPr>
        <w:pStyle w:val="Style15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ги, овалы, клетки, полоски, точки, линии; 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Какие цвета брали для росписи игрушек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елтый, синий, красный, зеленый, белый (фон), черны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временной игрушке яркие цвета дополняют голубым, розовым, оранжевым, коричневым, фиолетовым цветами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идите, как по-разному в узорах расположены элементы относительно друг друга: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яд; 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шахматном порядке; 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летке между линиями.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ебята, обратите внимание на точки: 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ду  кольцами; 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ольцах; 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краю колец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-Обратите внимание на цветовое сочетание элементов в узорах</w:t>
      </w:r>
      <w:r>
        <w:rPr>
          <w:sz w:val="28"/>
          <w:szCs w:val="28"/>
        </w:rPr>
        <w:t xml:space="preserve"> (не более 3 – 4 цветов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на закрепление изученного материал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-Учитель.</w:t>
      </w:r>
      <w:r>
        <w:rPr>
          <w:sz w:val="28"/>
          <w:szCs w:val="28"/>
        </w:rPr>
        <w:t xml:space="preserve"> – Посмотрите, на доску. Вы видите, какие красивые игрушки тут нарисованы. Мне их передали мастерицы дымковской игрушки. Но они мне передали не только завершённые работы, но и недорисованные, и просили меня, чтобы я их передала вам. Ну что, ребята поможем мастерицам в их работе? (дети выполняют упражнение «Дорисуй юбку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выполнение упражнений на закрепление навыков кистевого приема росписи и умение использовать в росписи дымковские элемент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Игра «Найди свой узор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</w:t>
      </w:r>
      <w:r>
        <w:rPr>
          <w:bCs/>
          <w:sz w:val="28"/>
          <w:szCs w:val="28"/>
        </w:rPr>
        <w:t>организованное самоуправление и развитие коллективного творчества по конкретной тем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Учитель. – </w:t>
      </w:r>
      <w:r>
        <w:rPr>
          <w:sz w:val="28"/>
          <w:szCs w:val="28"/>
        </w:rPr>
        <w:t xml:space="preserve">А сейчас давайте с вами поиграем. У вас на столах лежат листочки с дымковскими игрушками, но они почему-то без узоров. Вам нужно будет подобрать необходимые для ваших фигурок узоры. Чья команда первой закончит и правильно подберёт узор, та и победит в нашей игре (дети выполняют задания игры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Физкультминут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ка художественной задач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Учитель. – </w:t>
      </w:r>
      <w:r>
        <w:rPr>
          <w:sz w:val="28"/>
          <w:szCs w:val="28"/>
        </w:rPr>
        <w:t xml:space="preserve">Ребята!  А сейчас закройте глаза и представьте, что мы с вами не в классе, а в мастерской, и вы все не ученики, а мастера-художники. Посмотрите у вас на столах лежат дымковские игрушки,  но прежде чем расписывать внимательно посмотрите на элементы узоров, характерные для  этой игрушки, которую вы выбрали. Не забудьте о цветовой г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Учитель.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цветов вы будете использовать для росписи Дымковской игрушки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?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элементы росписи будете использовать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Учитель. – </w:t>
      </w:r>
      <w:r>
        <w:rPr>
          <w:sz w:val="28"/>
          <w:szCs w:val="28"/>
        </w:rPr>
        <w:t>Хорошо. Приступайте к работе (роспись  фигурок по мотивам дымковских игрушек)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менение освоенного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ктическое выполнение задания. Самостоятельная творческая работа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о время самостоятельной работы учащихся учитель  зачитывает тематические стих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еннейшие господа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вы сюда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ушки всякие на все манеры: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 барышни и кавалеры.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барынь алые щёки и губки,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ядные платья и тёплые шубки.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 девица в венце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ё румянец на лице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ой хороша,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не дыша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, что за конь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чкой только его тронь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с тобою вместе 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качет вёрст за двести.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хвостом и с гривой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какой красивый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от стоит козёл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ройных ногах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я краса у козла в рогах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качает головой 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я какой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я-индя-индючок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охож на сундучок,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ндучок то не простой,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, жёлтый, голубой!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</w:t>
      </w:r>
      <w:r>
        <w:rPr>
          <w:b/>
          <w:sz w:val="28"/>
          <w:szCs w:val="28"/>
          <w:lang w:val="en-US"/>
        </w:rPr>
        <w:t>Оценка результатов.</w:t>
      </w:r>
    </w:p>
    <w:p>
      <w:pPr>
        <w:pStyle w:val="Style15"/>
        <w:tabs>
          <w:tab w:val="clear" w:pos="708"/>
          <w:tab w:val="left" w:pos="13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ка работ.</w:t>
      </w:r>
    </w:p>
    <w:p>
      <w:pPr>
        <w:pStyle w:val="Normal"/>
        <w:tabs>
          <w:tab w:val="clear" w:pos="708"/>
          <w:tab w:val="left" w:pos="1340" w:leader="none"/>
        </w:tabs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 самооценка творческих работ, видение и оценка своего труда и труда своих товарищей,       комментирование, игровой момент «Художник и зритель».)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славно потрудились. Проявили отличные навыки и знания. Замечательные из вас получились мастера дымковской игрушки! </w:t>
      </w:r>
    </w:p>
    <w:p>
      <w:pPr>
        <w:pStyle w:val="3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мы познакомились только с одним промыслом с дымковской игрушкой. Но наша страна славится и другими народными промыслами, которыми мы с вами в праве гордиться, так как они известны на весь мир, и встреча с которыми у вас ещё впереди. </w:t>
      </w:r>
    </w:p>
    <w:p>
      <w:pPr>
        <w:pStyle w:val="Normal"/>
        <w:tabs>
          <w:tab w:val="clear" w:pos="708"/>
          <w:tab w:val="left" w:pos="1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годня вы славно и творчески поработали на уроке, и я каждому за работу ставлю высший бал. На этом наш урок закончен.  </w:t>
      </w:r>
    </w:p>
    <w:p>
      <w:pPr>
        <w:pStyle w:val="Normal"/>
        <w:tabs>
          <w:tab w:val="clear" w:pos="708"/>
          <w:tab w:val="left" w:pos="1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 большое спасибо.</w:t>
      </w:r>
    </w:p>
    <w:p>
      <w:pPr>
        <w:pStyle w:val="Normal"/>
        <w:tabs>
          <w:tab w:val="clear" w:pos="708"/>
          <w:tab w:val="left" w:pos="1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firstLine="720"/>
    </w:pPr>
    <w:rPr/>
  </w:style>
  <w:style w:type="paragraph" w:styleId="2">
    <w:name w:val="Основной текст с отступом 2"/>
    <w:basedOn w:val="Normal"/>
    <w:qFormat/>
    <w:pPr>
      <w:spacing w:before="280" w:after="280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4:00Z</dcterms:created>
  <dc:creator>пользователь</dc:creator>
  <dc:description/>
  <cp:keywords/>
  <dc:language>en-US</dc:language>
  <cp:lastModifiedBy>admin</cp:lastModifiedBy>
  <cp:lastPrinted>2012-11-30T15:56:00Z</cp:lastPrinted>
  <dcterms:modified xsi:type="dcterms:W3CDTF">2014-09-08T12:22:00Z</dcterms:modified>
  <cp:revision>19</cp:revision>
  <dc:subject/>
  <dc:title>ТЕХНОЛОГИЧЕСКАЯ КАРТА</dc:title>
</cp:coreProperties>
</file>