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колько нам открытий чу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ят просвещенья ду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ыт, сын ошибок трудны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ений, парадоксов дру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 случай, бог изобретатель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Творчество А.С. Пушкина глазами де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риятие пушкинского наследия младшими школьни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учителя начальных классов, учителя высшей категории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бала Лариса Юрье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 предоставила мне уникальную возможность слышать и постигать пушкинские строки с самого раннего детства. В первый класс я пошла с любимым томиком Александра Сергеевича, он был в сиреневом переплетё, с изображением знаменитого профиля поэта. На протяжении всей моей жизни, Пушкин всегда был рядом, он наполнял мою жизнь непрерывным поиском открытий в окружающем мире и в самой себе…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им первым учителем, образцом любви и знания пушкинского наследия, стал для меня мой дедушка – прекрасный знаток русской и зарубежной поэзии. Блестящий чтец, обладающий драматическим даром. Именно Он подарил мне радость знакомства с великой поэзией, научил улавливать дух стихотворения, понимать полёт поэтической мысли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шем доме часто звучали стихи и в радости и в грусти. Я с нетерпением ждала праздников, когда дедушка декламировал целые поэмы или объемные отрывки из романа «Евгений Онегин». И эта уникальность происходящего тогда мне казалась вполне естественной. В этом году дедушке исполнилось бы 90 лет. 15 лет Его нет. 15 лет я пытаюсь поделиться радостью открытий пушкинского слова со своими учениками. Не хочу, чтобы счастье думать, творить, жить вместе с творческим наследием предыдущих поколений ушло из нашей жизни. Пусть мои ученики считают Александра Сергеевича своим помощником и другом, не хрестоматийно-статичным, а живым, естественным.  Пусть будут знакомы с его друзьями, членами его семьи, няней, с его обидчиками и врагами. Пусть вместе с ним учатся любить, преодолевать свои неудачи, делить свою радость и восхищение. Возможно понимание и знание того, что и великие люди страдали, боролись за справедливость,  впадали в уныние, поможет моим ученикам познать путь истины в наше сложное время, убережет их от неверного шага. Открытие этой истины дарю моим ученикам с первого класса, когда ребенок еще только учится чувствовать красоту и силу пушкинского слова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современной педагогике выделено три основных типа восприятия поэтического текста детьми: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о развито чувство стиха (10% класса) т.е. при первичном чтении дети чувствуют эстетическую значимость и красоту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ее восприимчивы (80% класса), т.е. необходим разбор, учительская окраска стихотво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хо воспринимают стихотворную форму (10% класса), т.е. не чувствуют ритма, рифмы, редко слышат и читают стихи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стихотворением так же необходимо учитыв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нервной сист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начитанности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веду небольшую статистическую справку,  которая, на мой взгляд, наиболее полно отражает проблему общего читательского кругозора, на примере уровня элементарных знаний. 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2007 учебного года детям 6 - 7 лет, первоклассникам, были предложены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5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Пушкин? (знают 15 человек из 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5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любое стихотворение Пушкина, без подготовки (готовы 3 человека из 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5"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дома есть сказки Пушкина? (7 человек из 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5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идел и держал в руках книги Пушкина? (4 человека из 22)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с такого, совсем нерадостного уровня иногда приходится, начинать свою работу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метить, что я никогда не работала с отобранными детьми. Я считаю, что успех и реализация работы учителя, это успех и самореализация его учеников.  Примером моих слов будут служить выступления ребят, которые сейчас заканчивают второй класс и, несмотря на свой юный возраст уже достигли заметных творческих достижений в поисках своего внутреннего - духовного потенциала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многие годы работы по изучения пушкинского наследия в начальных классах, постепенно выстроилась определенная система, включающая в себя различные формы и методы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аждом классе, основываясь на программном материале по литературному чтению и внепрограммных произведениях, я составляю списки стихотворений для заучивания наизусть. Ежедневно и кропотливо читаю малышам на уроках обучения грамоте, математики, на переменах стихи Пушкина и не только, а ребята со слуха заучивают тексты наизусть. Чтобы увлечь учеников поэтическим словом, читаю ярко, театрально выразительно, доказывая, что чтение наизусть – это истинное удовольствие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середины 1 класса дети пробуют учить стихи самостоятельно. Каждому ученику, в течение недели на уроках литературного чтения предоставлена возможность показать свою индивидуальную работу над стихотворением и получить рекомендации учителя. Начиная со 2 класса, к концу учебного года, каждый ученик знает наизусть не менее 30 стихотворений, включая фрагменты театральных постановок.  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идеть, почувствовать, услышать мелодику стихотворения, ребенок младшего возраста сможет не сразу. Успех развития эстетического восприятия, его устойчивость в раннем возрасте в значительной мере зависит от того, как продуктивно включаются поэтические произведения в основной вид деятельности детей – в игру. В своей работе я использую различные виды игр, давайте поиграем вместе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формированию во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глаза и представь, какого цвета слово «Смех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ловек и когда смеется красным смехом, серебряным, чер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цвет данного четверостиш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цвет всего стихотворения.</w:t>
      </w:r>
    </w:p>
    <w:p>
      <w:pPr>
        <w:pStyle w:val="Normal"/>
        <w:spacing w:lineRule="auto" w:line="240" w:before="0" w:after="0"/>
        <w:ind w:left="144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формированию сложного абстрактно-логического взаимодействия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йди общее между словами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Любовь – Солнце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Любовь – Солнце – Электрическая лампочк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ы по развитию фонетического слуха и фонетического изображения слов.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й голосом (интонацией) значение слова.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ул, плеск, хруст, печаль, хрустальный,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ind w:left="360" w:firstLine="1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отры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Оживление персонажей стихотворения;</w:t>
      </w:r>
    </w:p>
    <w:p>
      <w:pPr>
        <w:pStyle w:val="Normal"/>
        <w:spacing w:lineRule="auto" w:line="240" w:before="0" w:after="0"/>
        <w:ind w:left="360"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 Роль наблюдателя за происходящими событиями сюжета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детей.  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отрывков из романа «Евгений Онегин»;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! Крестьянин торжествуя….»;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ятней модного паркета»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е игры помогают раскрепостить, сделать свободным воображение ученика, создать эмоциональный настрой, особенно необходимый для изучения пушкинской лирики.  Александр Сергеевич, как никто другой учит ребенка чувствовать запах и вкус поэзии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ое утро, сойдя с электрички и покинув шумный, пыльный Петербург, я лечу по Широкой улице, вдыхая божественный дух Царского Села. Дети – Пушкинцы счастливы вдвойне, они духовно развиваются уже от того, что имеют уникальную возможность (им она кажется вполне естественной) бродить по аллеям замечательных парков, посещать исторические места, любоваться и жить рядом с памятниками архитектуры, хранящими дух поэта, и тут же читать его стихи. 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возникла идея организации и проведения традиционных «Пушкинских чтений» в кругу семей учеников, в стенах литературных музеев связанных с именем поэта. 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шкинские чтени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им ученикам, первоклассникам, я предлагаю выучить стихотворение Пушкина на выбор семьи или самого ребёнка. В течение 2-3 недель на уроках чтения, на переменах в индивидуальном порядке, я слушаю и работаю над стихотворением вместе с детьми. Образы, ритм, интонация, дыхание, всё это так сложно и необычно для ребёнка на первый взгляд, но дети интуитивно чувствуют, что за всем этим действом кроется какая-то великая взрослая тайна, которая вот-вот приоткроется и для н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«Пушкинские чтения» мы проводим в преддверии 19 октября, торжественно посвящая ребят в первоклассники, в стенах Царскосельского лицея. К этому дню дети подготовлены и уже понимают, что именно отсюда началось поэтическое восхождение великого поэта. В Большом зале лицея, в классных комнатах, в библиотеке, около келий лицеистов, ребята торжественно декламируют стихи Пушкина, проводя некую историческую и духовную параллель между прошлым и настоящ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мять об этом знаменательном событии каждый мой ученик получает свой первый томик со стихами Александра Сергеевича Пушкина и дарственной надписью, сделанной рукой первого учи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хочу представить Вам поэтический автопортрет Пушкина, написанный им в 15 лет в лицее и переведенный с французского языка. Давайте посмотрим, каким представляет себе юного Пушкина Алёша Назар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уче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А.Наза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м захотелось мой портрет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шкинские чтени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1 год. Пушкин – счастливый семьянин, в кругу милых сердцу друзей, лето, Царское С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жил Александр Сергеевич, с кем встречался этим летом, что писал, да и просто где и чем обедал? Ответы на многие из этих вопросов мы получили, организовав традиционную семейную экскурсию в музей-дачу Пушкина, в дом Китаевой. В гостиной, у камина ребята радовали друг друга, своих родителей, служителей музея, блестящим чтением пушкинской лир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к «Пушкинским чтениям» из предложенного мною списка, состоящего из 30 стихотворений, ребятами было выучено не одно и не два стихотворения, а 5-8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безгранично радует, что, не смотря на то, что я много детям читаю наизусть и лично работаю с ними над каждым стихотворением, все стихи мои ученики читают по своему, с присущим только им пониманием поэтической мысли, по-разному раскрепощено, самобытно. Но лучшим доказательством моих слов послужит выступление моих уче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ушкинская лир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жизнь тебя обманет…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и Вы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холмах Грузии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шкинские чтени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«Пушкинские чтения» проводятся в центре Петербурга, в Аничковом Дворце. Балы, звуки оркестра, игры слов, намёков, карточный стол! И вот раздаётся восторженный шепот, все взгляды устремлены на блестящую пару в первом ряду. Жорж Дантес и Наталья Николаевна. Как много помнят эти стены, о чем они расскажут ребятам и их родителям? В зале Аничкова Дворца читали стихи многие великие поэты. Давайте попробуем и Мы, Мы будем читать Пушкина!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я предлагаю Вам послушать признание в любви Санкт-Петербургу, городу который так любил Александр Серге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 пушкинский Санкт-Петербург глазами и душой Ромы Цехано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Тебя Петра творень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ушкинские чтени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ка 12. Последние дни поэта. О них нам расскажут на экскурсии в залах музея. Здесь пушкинские стихи, звучат особенно трогательно. Казалось бы, Мы дошли до конца, до самого последнего дня, стрелки часов замерли. Но верна вечная истина: «Жив человек, его мысли, чувства, его творения, пока Мы их помним». И с первых пушкинских строк, произнесенных детьми, мы понимаем, поэт снова жив, он рядом с нами, он нам близок и доро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апы познания о Пушкине поэте и человеке, ребята проходят в кругу мам, пап, бабушек и дедушек, которые с огромным удовольствием присутствуют на всех «Пушкинских чтениях» класса. А вечером за чаем, или гуляя по улицам Царского Села, родители и дети вспоминают о забавных историях из жизни Пушкина-лицеиста, Пушкина-семьянина, и о такой веселой и нелегкой   жизни Пушкина в Петербурге. Вспоминая содержание наших пушкинских экскурсий, ребята с удовольствием рисуют портреты Пушкина, делают зарисовки своих представлений о друзьях Пушкина, дети учатся копировать авторские росчерки Пушкина и просто очень трепетно относиться ко всему, что связано с именем великого поэ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моих учеников, познают Пушкина заново вместе со своими детьми. Как рассказывают ребята, книги Пушкина в их домах стали чаще появляться в руках родителей. Многие папы и мамы, как выяснилось, впервые открыли страницы «Евгения Онегина», чтобы не чувствовать неловкость и стать полноценными собеседниками своих де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рно когда-то сказал С.Я.Маршак – « У каждого возраста свой Пушкин». С каждым годом нам открываются такие глубины в его творчестве о которых мы даже не подозревали. Ведь и саму жизнь мы понимаем и постигаем не сразу, а постепенно и с возраст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чные инсценировки отдельных стихотворений Пушкина, объём произведений, изучаемых детьми, предоставили мне удивительную возможность реализовать себя, не только в роли учителя, но и осуществить театральные постановки по написанным мною сценариям. Каждый сценарий – это мой духовный разговор с поэтом, моё понимание его поэтического отношения к этому миру. Написание сценария – процесс кропотливый и непрерывный, включающий в себя сбор исторической информации, чтение воспоминаний современников, открытия новых произведений. Многие идеи постановок и даже целые сцены подчас рождаются во сне. А вот как донести до ребенка всю сложность и многогранность пушкинской поэзии, как воплотить её красоту и легкость на сцене? Для осуществления этой задачи вовлекаю детей в творческую игру. Ведь игру и художественное творчество сближает то, что они побуждаемы удовольствием, которое доставляет сам процесс творчества – процесс игры. Вовлечение детей в активный творческий процесс поиска верной интонации при чтении пушкинского текста, создание такой атмосферы открытости на репетициях, когда можно возразить, попробовать прочитать по своему, когда самое большое желание ребенка – это желание прочитать лучше, ярче, выразительнее, будет способствовать преодолению внутренней инертности и пассивности личности ребёнка. Каждый ученик нашего класса попробовал свои силы на большой сцене, показал как он научился выразительно читать стихи Пушкина и перевоплощаться на сце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к  300-летию Царского Села и 210-летию со дня рождения А.С.Пушкина, нами была осуществлена постановка спектакля « Наш Пушкин». Основой этой постановки стали тематические циклы о разных годах жизни поэ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предлагаю Вашему вниманию отрывок из спектакля, который стал победителем фестиваля творчества жителей Царского Села, победителем конкурса школьных театральных коллективов города Пушкина,  дипломант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естиваля детских театральных коллективов имени Брянцева, на сцене Театра Юного Зр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 называется «Петровский пир» давайте посмотрим, как 7-8 летние дети переносятся в другую эпоху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фрагмента спектак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выход юных артистов на сцену – это наше коллективное признание в любви к творчеству великого поэта. В своей работе над развитием эстетического восприятия, любви к пушкинскому наследию я стараюсь, чтобы каждое выученное  и самобытно прочитанное стихотворение стало для моих учеников маленькой победой и большим шагом в своем духовном самопознании, развитии и любви к людя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ое выступление.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2:00Z</dcterms:created>
  <dc:creator>Admin</dc:creator>
  <dc:description/>
  <cp:keywords/>
  <dc:language>en-US</dc:language>
  <cp:lastModifiedBy>комп</cp:lastModifiedBy>
  <dcterms:modified xsi:type="dcterms:W3CDTF">2013-04-30T11:42:00Z</dcterms:modified>
  <cp:revision>2</cp:revision>
  <dc:subject/>
  <dc:title/>
</cp:coreProperties>
</file>