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Выпиши только глаголы, раскрывая скобки</w:t>
      </w:r>
    </w:p>
    <w:p>
      <w:pPr>
        <w:pStyle w:val="Normal"/>
        <w:ind w:left="360" w:hanging="0"/>
        <w:rPr/>
      </w:pPr>
      <w:r>
        <w:rPr/>
        <w:t>(Не)знайка, (не)женка, (не)знаю, (не)работал, (не)жалел, (не)победил, (не)рабочий, (не)понимаю, (не)понимание, (не)победимый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разуй глаголы с частицей НЕ 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заметил -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видит- 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Выпиши только глаголы, раскрывая скобки</w:t>
      </w:r>
    </w:p>
    <w:p>
      <w:pPr>
        <w:pStyle w:val="Normal"/>
        <w:ind w:left="360" w:hanging="0"/>
        <w:rPr/>
      </w:pPr>
      <w:r>
        <w:rPr/>
        <w:t>(Не)знайка, (не)женка, (не)знаю, (не)работал, (не)жалел, (не)победил, (не)рабочий, (не)понимаю, (не)понимание, (не)победимый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Образуй глаголы с частицей НЕ 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заметил -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видит- 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. Выпиши только глаголы, раскрывая скобки</w:t>
      </w:r>
    </w:p>
    <w:p>
      <w:pPr>
        <w:pStyle w:val="Normal"/>
        <w:ind w:left="360" w:hanging="0"/>
        <w:rPr/>
      </w:pPr>
      <w:r>
        <w:rPr/>
        <w:t>(Не)знайка, (не)женка, (не)знаю, (не)работал, (не)жалел, (не)победил, (не)рабочий, (не)понимаю, (не)понимание, (не)победимый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Образуй глаголы с частицей НЕ 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заметил -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видит- 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.  Выпиши только глаголы, раскрывая скобки</w:t>
      </w:r>
    </w:p>
    <w:p>
      <w:pPr>
        <w:pStyle w:val="Normal"/>
        <w:ind w:left="360" w:hanging="0"/>
        <w:rPr/>
      </w:pPr>
      <w:r>
        <w:rPr/>
        <w:t>(Не)знайка, (не)женка, (не)знаю, (не)работал, (не)жалел, (не)победил, (не)рабочий, (не)понимаю, (не)понимание, (не)победимый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Образуй глаголы с частицей НЕ 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заметил -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видит- 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Выпиши только глаголы, раскрывая скобки</w:t>
      </w:r>
    </w:p>
    <w:p>
      <w:pPr>
        <w:pStyle w:val="Normal"/>
        <w:ind w:left="360" w:hanging="0"/>
        <w:rPr/>
      </w:pPr>
      <w:r>
        <w:rPr/>
        <w:t>(Не)знайка, (не)женка, (не)знаю, (не)работал, (не)жалел, (не)победил, (не)рабочий, (не)понимаю, (не)понимание, (не)победимый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Образуй глаголы с частицей НЕ 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заметил - 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видит- 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7:00Z</dcterms:created>
  <dc:creator>Учитель</dc:creator>
  <dc:description/>
  <cp:keywords/>
  <dc:language>en-US</dc:language>
  <cp:lastModifiedBy>Admin</cp:lastModifiedBy>
  <dcterms:modified xsi:type="dcterms:W3CDTF">2014-05-11T15:57:00Z</dcterms:modified>
  <cp:revision>5</cp:revision>
  <dc:subject/>
  <dc:title/>
</cp:coreProperties>
</file>