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ина Алина Леонидов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ГУ сш № 5 г. Петропавлов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Развитие речи. Сочинение на тему «Зима в моем город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развивать связную речь учащихся, а так же умение писать сочинения по опорным словам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создать условия для развития устной и письменной речи через: формирование коммуникативных и речевых умений, направленных на восприятие и воспроизведение речевого высказывания; умение прогнозировать тему, основную мысль, структуру будущего текста;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- развивать</w:t>
      </w:r>
      <w:r>
        <w:rPr>
          <w:color w:val="000000"/>
          <w:sz w:val="28"/>
          <w:szCs w:val="28"/>
        </w:rPr>
        <w:t xml:space="preserve"> творческое воображение учащихся, умение правильно формировать свои мысли и переводить их в письменную речь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пособствовать воспитанию чувства любви к природе родн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 мир родного языка 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Отправляемся мы снова.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И его большие тайны 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Мы разгадывать готовы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 -</w:t>
      </w:r>
      <w:r>
        <w:rPr>
          <w:color w:val="000000"/>
          <w:sz w:val="28"/>
          <w:szCs w:val="28"/>
        </w:rPr>
        <w:t xml:space="preserve"> Дорогие ребята, сегодня у нас урок развития речи. Как вы думаете, чем мы будем заниматься на уроке? (Учиться говорить правильно, красиво, выражать свои мысли и чувства устно и письменно, слушать и слышать друг друга…) Что же будет предметом нашего разговора, вы сейчас узна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нашем городе зима,</w:t>
        <w:br/>
        <w:t>И всё до краешка земли</w:t>
        <w:br/>
        <w:t>В хрустящем сахаре.</w:t>
        <w:br/>
        <w:t xml:space="preserve">Многоэтажные дома, </w:t>
        <w:br/>
        <w:t>Как ледяные корабли,</w:t>
        <w:br/>
        <w:t>Стоят на якоре.</w:t>
        <w:br/>
        <w:t xml:space="preserve">И льётся с неба молоко, </w:t>
        <w:br/>
        <w:t>И тонет улица в снегу</w:t>
        <w:br/>
        <w:t>Неторопливая.</w:t>
        <w:br/>
        <w:t>Неудержимо и легко</w:t>
        <w:br/>
        <w:t>По снегу белому бегу</w:t>
        <w:br/>
        <w:t>К тебе, родимый город м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это стихотворение? Верно, это стихотворение о зимнем городе. Задача нашего сегодняшнего урока написать сочинение- описание на тему - «Зима в моем городе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водная бесед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Художник  рисует  кистью и красками, а мы с вами чем будем рисов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мы будем художниками слова, начинающими писателями-пейзажистами. Нашим холстом будет тетрадный лист. Как вы думаете, с чего начинает работу настоящий художник?  (Составляет план, размышляет над композицией, делает размету страницы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начале урока я прочитала вам стихотворение. К какому типу речи оно относятся? (Описание, так как  в них называются признаки зимнего города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писание</w:t>
      </w:r>
      <w:r>
        <w:rPr>
          <w:color w:val="000000"/>
          <w:sz w:val="28"/>
          <w:szCs w:val="28"/>
        </w:rPr>
        <w:t xml:space="preserve"> – тип речи, главная особенность которого -  изображение явления путём    перечисления его признаков и свой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ы ли вы с этим видом сочинения? Верно, а кто помнит, по какой теме мы работали в прошлый раз? Верно, мы описывали лису.</w:t>
      </w:r>
    </w:p>
    <w:p>
      <w:pPr>
        <w:pStyle w:val="C6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ая часть речи помогает более точно и эмоционально описывать предметы, события? Конечно же это имя прилагательное, именно эта часть речи позволяет нам более ярко и точно описать что-либо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азвитие реч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Работа по картина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посмотрите внимательно на доску. Здесь у нас вывешены картины известных авторов, а так же обычные картинки о зиме (Учитель называет картину, и ее автор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сех картинах у нас нарисована зима, давайте устно опишем эти картины что на них изображен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е внимания на природу, как выглядит зимний город?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выглядят люди зимой, во что одеты?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те эти картины между собой, в какой из них больше гармонии и спокойстви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оставим несколько красноречивых предложений по этим картина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) Работа по карточк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 Сейчас я вам раздам карточки в этих карточках пропущены слова .  Ваша задача подобрать подходящие по смыслу слова  и вписать их в карточку.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азу за осенью к нам в гости приходит __________ зима. Зима в наших краях очень ______________. Зима приходит не одна, она берет с собой своих помощников - __________________ вьюгу,__________________ метель, и _____________ буран.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 как зима очень_________________ время года, люди переодеваются в _____________ вещи. Для детей это ______________ время года, так как можно поиграть в снежки, и просто поваляться на _________________ снег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вайте прочитаем, что же у нас получилось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</w:r>
    </w:p>
    <w:p>
      <w:pPr>
        <w:pStyle w:val="Style15"/>
        <w:rPr/>
      </w:pPr>
      <w:r>
        <w:rPr>
          <w:rStyle w:val="C1c12"/>
          <w:b/>
          <w:color w:val="000000"/>
          <w:sz w:val="28"/>
          <w:szCs w:val="28"/>
        </w:rPr>
        <w:t>3) Работа над планом.</w:t>
      </w:r>
    </w:p>
    <w:p>
      <w:pPr>
        <w:pStyle w:val="Style15"/>
        <w:rPr>
          <w:rStyle w:val="C1c12"/>
          <w:color w:val="000000"/>
          <w:sz w:val="28"/>
          <w:szCs w:val="28"/>
        </w:rPr>
      </w:pPr>
      <w:r>
        <w:rPr>
          <w:rStyle w:val="C1c12"/>
          <w:b/>
          <w:color w:val="000000"/>
          <w:sz w:val="28"/>
          <w:szCs w:val="28"/>
        </w:rPr>
        <w:t xml:space="preserve">Учитель: </w:t>
      </w:r>
      <w:r>
        <w:rPr>
          <w:rStyle w:val="C1c12"/>
          <w:color w:val="000000"/>
          <w:sz w:val="28"/>
          <w:szCs w:val="28"/>
        </w:rPr>
        <w:t>Давайте теперь составим план по которому мы будем работать.(Учитель записывает его на доске)</w:t>
      </w:r>
    </w:p>
    <w:p>
      <w:pPr>
        <w:pStyle w:val="Style15"/>
        <w:rPr/>
      </w:pPr>
      <w:r>
        <w:rPr>
          <w:rStyle w:val="C1c12"/>
          <w:color w:val="000000"/>
          <w:sz w:val="28"/>
          <w:szCs w:val="28"/>
        </w:rPr>
        <w:t>- В первой части нашего сочинения вам будет необходимо описать зиму. Какая она, какие изменения в природе происходят с наступлением зимы, и так далее.</w:t>
      </w:r>
    </w:p>
    <w:p>
      <w:pPr>
        <w:pStyle w:val="Style15"/>
        <w:rPr>
          <w:rStyle w:val="C1c12"/>
          <w:color w:val="000000"/>
          <w:sz w:val="28"/>
          <w:szCs w:val="28"/>
        </w:rPr>
      </w:pPr>
      <w:r>
        <w:rPr>
          <w:rStyle w:val="C1c12"/>
          <w:color w:val="000000"/>
          <w:sz w:val="28"/>
          <w:szCs w:val="28"/>
        </w:rPr>
        <w:t>- Во второй части вам необходимо описать наш город. Как он преображается с приходом зимы. Как люди реагируют на приход зимы.</w:t>
      </w:r>
    </w:p>
    <w:p>
      <w:pPr>
        <w:pStyle w:val="Style15"/>
        <w:rPr>
          <w:rStyle w:val="C1c12"/>
          <w:color w:val="000000"/>
          <w:sz w:val="28"/>
          <w:szCs w:val="28"/>
        </w:rPr>
      </w:pPr>
      <w:r>
        <w:rPr>
          <w:rStyle w:val="C1c12"/>
          <w:color w:val="000000"/>
          <w:sz w:val="28"/>
          <w:szCs w:val="28"/>
        </w:rPr>
        <w:t>- И в третьей части вы должны высказать свои чувства и эмоции по отношению к зимнему городу.</w:t>
      </w:r>
    </w:p>
    <w:p>
      <w:pPr>
        <w:pStyle w:val="Style15"/>
        <w:rPr/>
      </w:pPr>
      <w:r>
        <w:rPr>
          <w:rStyle w:val="C1c12"/>
          <w:b/>
          <w:color w:val="000000"/>
          <w:sz w:val="28"/>
          <w:szCs w:val="28"/>
        </w:rPr>
        <w:t>4) Подбор опорных слов.</w:t>
      </w:r>
    </w:p>
    <w:p>
      <w:pPr>
        <w:pStyle w:val="Style15"/>
        <w:rPr/>
      </w:pPr>
      <w:r>
        <w:rPr>
          <w:rStyle w:val="C1c12"/>
          <w:b/>
          <w:color w:val="000000"/>
          <w:sz w:val="28"/>
          <w:szCs w:val="28"/>
        </w:rPr>
        <w:t xml:space="preserve">Учитель: </w:t>
      </w:r>
      <w:r>
        <w:rPr>
          <w:rStyle w:val="C1c12"/>
          <w:color w:val="000000"/>
          <w:sz w:val="28"/>
          <w:szCs w:val="28"/>
        </w:rPr>
        <w:t>А сейчас давайте подберем опорные слова для нашего сочинения.</w:t>
      </w:r>
    </w:p>
    <w:p>
      <w:pPr>
        <w:pStyle w:val="Style15"/>
        <w:rPr/>
      </w:pPr>
      <w:r>
        <w:rPr>
          <w:rStyle w:val="C1c12"/>
          <w:color w:val="000000"/>
          <w:sz w:val="28"/>
          <w:szCs w:val="28"/>
        </w:rPr>
        <w:t>Давайте подберем слова синонимы к слову зима для того чтобы не повторяться.</w:t>
      </w:r>
    </w:p>
    <w:p>
      <w:pPr>
        <w:pStyle w:val="Style15"/>
        <w:rPr/>
      </w:pPr>
      <w:r>
        <w:rPr>
          <w:rStyle w:val="C1c12"/>
          <w:i/>
          <w:color w:val="000000"/>
          <w:sz w:val="28"/>
          <w:szCs w:val="28"/>
        </w:rPr>
        <w:t>К слову зима: волшебница, чародейка, красавица, морозная.</w:t>
      </w:r>
    </w:p>
    <w:p>
      <w:pPr>
        <w:pStyle w:val="Style15"/>
        <w:rPr/>
      </w:pPr>
      <w:r>
        <w:rPr>
          <w:rStyle w:val="C1c12"/>
          <w:color w:val="000000"/>
          <w:sz w:val="28"/>
          <w:szCs w:val="28"/>
        </w:rPr>
        <w:t xml:space="preserve">- Какие еще слова помощники мы можем использовать? Какая у нас зимой </w:t>
      </w:r>
      <w:r>
        <w:rPr>
          <w:rStyle w:val="C1c12"/>
          <w:i/>
          <w:color w:val="000000"/>
          <w:sz w:val="28"/>
          <w:szCs w:val="28"/>
        </w:rPr>
        <w:t>природа: сказочная (деревья), спящая, восхитительная.</w:t>
      </w:r>
    </w:p>
    <w:p>
      <w:pPr>
        <w:pStyle w:val="Style15"/>
        <w:rPr>
          <w:rStyle w:val="C1c12"/>
          <w:color w:val="000000"/>
          <w:sz w:val="28"/>
          <w:szCs w:val="28"/>
        </w:rPr>
      </w:pPr>
      <w:r>
        <w:rPr>
          <w:rStyle w:val="C1c12"/>
          <w:color w:val="000000"/>
          <w:sz w:val="28"/>
          <w:szCs w:val="28"/>
        </w:rPr>
        <w:t>- Подберем прилагательные к слову город, те которые ближе к нашей теме:</w:t>
      </w:r>
    </w:p>
    <w:p>
      <w:pPr>
        <w:pStyle w:val="Style15"/>
        <w:rPr>
          <w:rStyle w:val="C1c12"/>
          <w:i/>
          <w:i/>
          <w:color w:val="000000"/>
          <w:sz w:val="28"/>
          <w:szCs w:val="28"/>
        </w:rPr>
      </w:pPr>
      <w:r>
        <w:rPr>
          <w:rStyle w:val="C1c12"/>
          <w:i/>
          <w:color w:val="000000"/>
          <w:sz w:val="28"/>
          <w:szCs w:val="28"/>
        </w:rPr>
        <w:t xml:space="preserve">Снежный,( говорят что снег это серебро – значит город какой?) серебряный, зимний. </w:t>
      </w:r>
    </w:p>
    <w:p>
      <w:pPr>
        <w:pStyle w:val="Style15"/>
        <w:rPr/>
      </w:pPr>
      <w:r>
        <w:rPr>
          <w:rStyle w:val="C1c12"/>
          <w:color w:val="000000"/>
          <w:sz w:val="28"/>
          <w:szCs w:val="28"/>
        </w:rPr>
        <w:t>- Сейчас я вам прочитаю несколько сочинений. Послушайте вниматель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в моем городе </w:t>
        <w:br/>
        <w:t xml:space="preserve">      Наступила зима. Уже середина января. Сегодня ясный зимний день, солнце светит ослепительно ярко. Вокруг все белым-бело: мягкий пушистый снег ровным слоем покрыл землю. Снег повсюду: на скамейках, на крышах домов, на деревьях. Деревья стоят в снегу, словно яблони в цвету. Белые-белые. И только кое-где виднеются красные гроздья рябины. Под рябинами много птичьих следов. Шоссе сбросило с себя белоснежный наряд, и кажется, что дорога черной змеей извивается между высокими домами в белоснежных шапках. Люди куда-то спешат, оставляя на снегу цепочки своих следов, которые переплелись между собой. А ребята с радостными криками спускаются на санках с холма: им и в мороз весело. А снег блестит на солнце, искрится и переливается. Я люблю свой зимний город. </w:t>
        <w:br/>
      </w:r>
    </w:p>
    <w:p>
      <w:pPr>
        <w:pStyle w:val="C14c19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има в моём городе.</w:t>
      </w:r>
    </w:p>
    <w:p>
      <w:pPr>
        <w:pStyle w:val="C6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наш город пришла зима. Закружила она метелями. Расписала стёкла в окнах необыкновенными узорами. Засыпала улицы белым снегом.</w:t>
      </w:r>
    </w:p>
    <w:p>
      <w:pPr>
        <w:pStyle w:val="C6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Холодно взрослым. Они поднимают воротники и стараются побыстрее пробежать по улице по своим взрослым серьёзным делам. А ребятне всё нипочём! Так весело скатиться с горки на санках со своим другом! А снежки! А лыжи!</w:t>
      </w:r>
    </w:p>
    <w:p>
      <w:pPr>
        <w:pStyle w:val="C6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 xml:space="preserve">Я иду  по аллее городского  парка. Под ногами хрустит снежок, а вокруг тихо падают большие белые хлопья. Так красиво вокруг! </w:t>
      </w:r>
    </w:p>
    <w:p>
      <w:pPr>
        <w:pStyle w:val="C6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Я люблю свой родной город!</w:t>
      </w:r>
    </w:p>
    <w:p>
      <w:pPr>
        <w:pStyle w:val="Style15"/>
        <w:rPr/>
      </w:pPr>
      <w:r>
        <w:rPr>
          <w:rStyle w:val="C1c12"/>
          <w:b/>
          <w:color w:val="000000"/>
          <w:sz w:val="28"/>
          <w:szCs w:val="28"/>
        </w:rPr>
        <w:t>5.Практическая работ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Нам предстоит описать зимний город так, как видит его каждый из вас, выразить своё отношение к нему, и всё  это при помощи слов. Пусть речь ваша будет точной, правильной, красивой. Приступаем к написанию сочи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Итоги урока.</w:t>
      </w:r>
    </w:p>
    <w:p>
      <w:pPr>
        <w:pStyle w:val="Normal"/>
        <w:rPr/>
      </w:pPr>
      <w:r>
        <w:rPr>
          <w:rStyle w:val="C1"/>
          <w:b/>
          <w:color w:val="000000"/>
          <w:sz w:val="28"/>
          <w:szCs w:val="28"/>
        </w:rPr>
        <w:t xml:space="preserve">Учитель: </w:t>
      </w:r>
      <w:r>
        <w:rPr>
          <w:rStyle w:val="C1"/>
          <w:color w:val="000000"/>
          <w:sz w:val="28"/>
          <w:szCs w:val="28"/>
        </w:rPr>
        <w:t>- Чем мы сегодня с вами занимались на уроке?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- Какая часть речи помогает нам наиболее точно описать свои эмоции?</w:t>
      </w:r>
    </w:p>
    <w:p>
      <w:pPr>
        <w:pStyle w:val="Normal"/>
        <w:rPr/>
      </w:pPr>
      <w:r>
        <w:rPr>
          <w:sz w:val="28"/>
          <w:szCs w:val="28"/>
        </w:rPr>
        <w:t>Прозвенел уже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ончился ур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ребята, за работу на уроке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4c19">
    <w:name w:val="c14 c19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8:00Z</dcterms:created>
  <dc:creator>WiZaRd</dc:creator>
  <dc:description/>
  <cp:keywords/>
  <dc:language>en-US</dc:language>
  <cp:lastModifiedBy>User</cp:lastModifiedBy>
  <dcterms:modified xsi:type="dcterms:W3CDTF">2014-07-16T15:09:00Z</dcterms:modified>
  <cp:revision>5</cp:revision>
  <dc:subject/>
  <dc:title>Русский язык</dc:title>
</cp:coreProperties>
</file>