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240" w:before="0" w:after="0"/>
        <w:jc w:val="center"/>
        <w:rPr>
          <w:rFonts w:ascii="Times New Roman" w:hAnsi="Times New Roman" w:cs="Times New Roman"/>
          <w:color w:val="003366"/>
          <w:sz w:val="28"/>
          <w:szCs w:val="28"/>
          <w:lang w:val="en-US"/>
        </w:rPr>
      </w:pPr>
      <w:r>
        <w:rPr>
          <w:rFonts w:cs="Times New Roman" w:ascii="Times New Roman" w:hAnsi="Times New Roman"/>
          <w:color w:val="003366"/>
          <w:sz w:val="28"/>
          <w:szCs w:val="28"/>
          <w:lang w:val="en-US"/>
        </w:rPr>
      </w:r>
    </w:p>
    <w:p>
      <w:pPr>
        <w:pStyle w:val="Normal"/>
        <w:spacing w:lineRule="auto" w:line="240" w:before="0" w:after="0"/>
        <w:jc w:val="center"/>
        <w:rPr>
          <w:rFonts w:ascii="Times New Roman" w:hAnsi="Times New Roman" w:cs="Times New Roman"/>
          <w:b/>
          <w:b/>
          <w:color w:val="003366"/>
          <w:sz w:val="28"/>
          <w:szCs w:val="28"/>
          <w:lang w:val="en-US"/>
        </w:rPr>
      </w:pPr>
      <w:r>
        <w:rPr>
          <w:rFonts w:cs="Times New Roman" w:ascii="Times New Roman" w:hAnsi="Times New Roman"/>
          <w:b/>
          <w:color w:val="003366"/>
          <w:sz w:val="28"/>
          <w:szCs w:val="28"/>
          <w:lang w:val="en-US"/>
        </w:rPr>
      </w:r>
    </w:p>
    <w:p>
      <w:pPr>
        <w:pStyle w:val="Normal"/>
        <w:spacing w:lineRule="auto" w:line="240" w:before="0" w:after="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spacing w:lineRule="auto" w:line="240" w:before="0" w:after="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spacing w:lineRule="auto" w:line="240" w:before="0" w:after="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spacing w:lineRule="auto" w:line="240" w:before="0" w:after="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t>Музыкальная гостиная</w:t>
      </w:r>
    </w:p>
    <w:p>
      <w:pPr>
        <w:pStyle w:val="Normal"/>
        <w:spacing w:lineRule="auto" w:line="240" w:before="0" w:after="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t>«Вспоминая Владимира Высоцкого»</w:t>
      </w:r>
    </w:p>
    <w:p>
      <w:pPr>
        <w:pStyle w:val="Normal"/>
        <w:spacing w:lineRule="auto" w:line="240" w:before="0" w:after="0"/>
        <w:jc w:val="center"/>
        <w:rPr>
          <w:rFonts w:ascii="Times New Roman" w:hAnsi="Times New Roman" w:cs="Times New Roman"/>
          <w:b/>
          <w:b/>
          <w:i/>
          <w:i/>
          <w:color w:val="003366"/>
          <w:sz w:val="28"/>
          <w:szCs w:val="28"/>
          <w:u w:val="single"/>
        </w:rPr>
      </w:pPr>
      <w:r>
        <w:rPr>
          <w:rFonts w:cs="Times New Roman" w:ascii="Times New Roman" w:hAnsi="Times New Roman"/>
          <w:b/>
          <w:i/>
          <w:color w:val="003366"/>
          <w:sz w:val="28"/>
          <w:szCs w:val="28"/>
          <w:u w:val="single"/>
        </w:rPr>
      </w:r>
    </w:p>
    <w:p>
      <w:pPr>
        <w:pStyle w:val="Normal"/>
        <w:spacing w:lineRule="auto" w:line="240" w:before="0" w:after="0"/>
        <w:rPr/>
      </w:pPr>
      <w:r>
        <w:rPr>
          <w:rFonts w:cs="Times New Roman" w:ascii="Times New Roman" w:hAnsi="Times New Roman"/>
          <w:b/>
          <w:i/>
          <w:sz w:val="28"/>
          <w:szCs w:val="28"/>
          <w:u w:val="single"/>
        </w:rPr>
        <w:t>Аннотация:</w:t>
      </w:r>
      <w:r>
        <w:rPr>
          <w:rFonts w:cs="Times New Roman" w:ascii="Times New Roman" w:hAnsi="Times New Roman"/>
          <w:sz w:val="28"/>
          <w:szCs w:val="28"/>
        </w:rPr>
        <w:t xml:space="preserve"> Материал подготовлен для 8 класса. Тема года :« Традиция и современность в музыке». Музыкальную гостиную можно использовать во внеклассной работе учителям музыки и литературы.</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презентация  В. Высоцки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трет В. Высоцког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журнальном столике - детская фотография поэт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сколько томов стихотворений В,Высоцкого, зажжённая свеч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цветы;</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обеим сторонам столика - два кресла (на одном - гитара, в другое будут садиться выступающие ученик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рагмент фильма С. Говорухина "Место встречи изменить нельзя" (эпизод погони за Фоксо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узыка в исполнении оркестра Поля Мориа; музыка Э.Морриконе, тема из к/ф "Профессионал"; песня Б. Окуджавы "О Володе Высоцком"; песни В. Высоцког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autoSpaceDE w:val="false"/>
        <w:spacing w:lineRule="auto" w:line="240" w:before="0" w:after="0"/>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Музыкальная гостиная "Вспоминая  В.Высоцкого"</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right"/>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племенники, окажите честь –</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черкните "был", </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ишите "есть". </w:t>
      </w:r>
    </w:p>
    <w:p>
      <w:pPr>
        <w:pStyle w:val="Normal"/>
        <w:shd w:fill="FFFFFF" w:val="clear"/>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rPr>
        <w:t>П. Веги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Начинается вечер песней Б. Окуджавы </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i/>
          <w:iCs/>
          <w:color w:val="000000"/>
          <w:sz w:val="28"/>
          <w:szCs w:val="28"/>
        </w:rPr>
        <w:t>Володе Высоцко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Слово учителя: </w:t>
      </w:r>
      <w:r>
        <w:rPr>
          <w:rFonts w:eastAsia="Times New Roman" w:cs="Times New Roman" w:ascii="Times New Roman" w:hAnsi="Times New Roman"/>
          <w:color w:val="000000"/>
          <w:sz w:val="28"/>
          <w:szCs w:val="28"/>
        </w:rPr>
        <w:t>Сегодня, мы вспомним великого маэстро. Кем он был больше всего? Актёром? Певцом? Поэтом? Трудно определить однозначно. Бесспорно одно - он был личностью. А почему, собственно, был? Он и поныне с нами. Его песни звучат на разных радиостанциях, их поют космонавты на орбите. Мы смотрим фильмы с его участием, альпинисты называют его именем труднодоступные перевалы, а астрономы - открытую ими малую планету. И не будем говорить о В. Высоцком в прошедшем времени. "...Современники, окажите честь - зачеркните "был", напишите "ест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Звучит музыка, первый ученик садится в кресло и начинает рассказывать биографию В. Высоцкого. Под музыку ученик уходит.</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Слово учителя: </w:t>
      </w:r>
      <w:r>
        <w:rPr>
          <w:rFonts w:eastAsia="Times New Roman" w:cs="Times New Roman" w:ascii="Times New Roman" w:hAnsi="Times New Roman"/>
          <w:color w:val="000000"/>
          <w:sz w:val="28"/>
          <w:szCs w:val="28"/>
        </w:rPr>
        <w:t>Слава Богу, ещё живы люди, которые достоверно могут рассказать о В. Высоцком, рассказать так, чтобы вы, родившиеся уже после его смерти, смогли не только представить его себе, но, быть может, и полюбить, а, полюбив, не расставаться с его творчеством никогд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Под музыку в кресло садится ученик, говорящий от имени отца поэта, Семёна Владимировича Высоцког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ос Володя мальчишкой добрым, честным, учился легко, хотя неровно, много проказничал. Страшно любил живой мир, собак, хотя у нас их дома не было. Сам научился плавать. Чем он выделялся среди своих сверстников, так это феноменальной памятью. Однажды за полчаса, ну, может быть, за час, выучил поэму Пушкин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исать стихи начал с девятого класса, но мне их не читал, стеснялся. Тогда же начал посещать театральный кружок. Что меня в нем поражало, так это умение трудиться. Бывало, Володя спал по 4 часа в сутки, сочинял ночью. Слава его не испортила. Остался навсегда честный, прямой, добрый до безрассудств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Под музыку ученик уходит, в кресло садится одна ученица, исполняющая роль Марины Влад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Второй ученик становится возле другого кресла и начинает под музыку читать стихотворение В.Высоцкого "Люблю тебя сейчас..." (постепенно музыка убирается)</w:t>
      </w:r>
      <w:r>
        <w:rPr>
          <w:rFonts w:eastAsia="Times New Roman" w:cs="Times New Roman" w:ascii="Times New Roman" w:hAnsi="Times New Roman"/>
          <w:b/>
          <w:bCs/>
          <w:i/>
          <w:iCs/>
          <w:color w:val="000000"/>
          <w:sz w:val="28"/>
          <w:szCs w:val="28"/>
        </w:rPr>
        <w:t xml:space="preserve">Марина </w:t>
      </w:r>
      <w:r>
        <w:rPr>
          <w:rFonts w:eastAsia="Times New Roman" w:cs="Times New Roman" w:ascii="Times New Roman" w:hAnsi="Times New Roman"/>
          <w:b/>
          <w:bCs/>
          <w:color w:val="000000"/>
          <w:sz w:val="28"/>
          <w:szCs w:val="28"/>
        </w:rPr>
        <w:t xml:space="preserve">Влади </w:t>
      </w:r>
      <w:r>
        <w:rPr>
          <w:rFonts w:eastAsia="Times New Roman" w:cs="Times New Roman" w:ascii="Times New Roman" w:hAnsi="Times New Roman"/>
          <w:color w:val="000000"/>
          <w:sz w:val="28"/>
          <w:szCs w:val="28"/>
        </w:rPr>
        <w:t>(Марина Владимировна Поляков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н был настолько богатой и щедро одаренной натурой, что о нем невозможно сказать коротко. С ним всегда было интересно. Иначе мы не прожили с ним 12 лет. Он был больше, чем просто муж. Я могла делиться с ним всем, что было на душе. И он рассказывал мне всё о своих делах, планах, мне первой читал новые стихи и пел новые песни. Придет после спектакля домой, уставший, измождённый, всё равно могли полночи болтать о жизни, театре - обо всё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ля этого надо было за все эти 12 лет не растерять чувство влюблённости. Представьте, нам это удавалос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аверное, в какой-то мере, это объясняется тем, что мы не жили постоянно вместе. Разлуки помогают сохранить свежесть чувств и забыть мелочь житейских неурядиц.</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Хотя, с другой стороны, расставаясь даже на короткий срок, мы практически ни дня не обходились без телефонного разговора и вроде бы соскучиться не успевали. И всё-таки влюблённость осталас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Звучит песня Высоцкого "Ноль сем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сле песни продолжает </w:t>
      </w:r>
      <w:r>
        <w:rPr>
          <w:rFonts w:eastAsia="Times New Roman" w:cs="Times New Roman" w:ascii="Times New Roman" w:hAnsi="Times New Roman"/>
          <w:b/>
          <w:bCs/>
          <w:color w:val="000000"/>
          <w:sz w:val="28"/>
          <w:szCs w:val="28"/>
        </w:rPr>
        <w:t>М.Влад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ои сыновья просто обожали Высоцкого. Средний, Петька, не без его влияния увлёкся игрой на гитаре. Тогда Володя подарил ему инструмент. С его лёгкой руки юношеское увлечение сына стало теперь его профессией. Он окончил Парижскую консерваторию по классу гитары.</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етом 1980 г. Володя был у меня. Он должен был уехать в Москву, а я не могла ехать вместе с ним. Умирала от рака сестра Татьяна. За день до отъезда Володя увидел на столе яркую рекламную карточку, он повертел её в руках и начал быстро писать между строк текста и на полях.</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Закончив, прочёл. Мне стихи понравились, говорю: "Подари мне". "Нет, - отвечает, - надо чуть-чуть подправить. Пришлю из Москвы телеграфо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йствительно кое-что исправил, прислал.</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сле его похорон я перерыла весь дом в поисках этой рекламной карточки. Знала, не мог он её выбросить. И нашла. Теперь храню как самую дорогую память о нё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Звучит музыка, выходит ученик (к креслу с гитарой), читает стихотворение Высоцког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 снизу лёд, и сверху - маюсь между. Пробить ли верх иль пробуравить низ? Конечно, - всплыть и не терять надежду, А там - за дело, в ожиданье виз.</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ёд надо мною, надломись и тресни! Я чист и прост, хоть я не от сохи. Вернусь к тебе, как корабли из песни, Всё помня - даже старые стих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не меньше полувека - сорок с лишни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Я жив, 12 лет тобой храни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не есть что спеть, представ перед Всевышни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не есть чем оправдаться перед ни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Под музыку ученики уходят.</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арину Влади сменяет </w:t>
      </w:r>
      <w:r>
        <w:rPr>
          <w:rFonts w:eastAsia="Times New Roman" w:cs="Times New Roman" w:ascii="Times New Roman" w:hAnsi="Times New Roman"/>
          <w:b/>
          <w:bCs/>
          <w:color w:val="000000"/>
          <w:sz w:val="28"/>
          <w:szCs w:val="28"/>
        </w:rPr>
        <w:t xml:space="preserve">Валерий Золотоухин, </w:t>
      </w:r>
      <w:r>
        <w:rPr>
          <w:rFonts w:eastAsia="Times New Roman" w:cs="Times New Roman" w:ascii="Times New Roman" w:hAnsi="Times New Roman"/>
          <w:color w:val="000000"/>
          <w:sz w:val="28"/>
          <w:szCs w:val="28"/>
        </w:rPr>
        <w:t>актёр театра на Таганке, близкий друг:</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удьба подарила мне быть свидетелем, непосредственным соглядателем сочинения Высоцким нескольких значительных песен, в том числе и "Баньки".</w:t>
      </w:r>
      <w:r>
        <w:rPr>
          <w:rFonts w:cs="Times New Roman" w:ascii="Times New Roman" w:hAnsi="Times New Roman"/>
          <w:color w:val="000000"/>
          <w:sz w:val="28"/>
          <w:szCs w:val="28"/>
        </w:rPr>
        <w:t xml:space="preserve">1968 </w:t>
      </w:r>
      <w:r>
        <w:rPr>
          <w:rFonts w:eastAsia="Times New Roman" w:cs="Times New Roman" w:ascii="Times New Roman" w:hAnsi="Times New Roman"/>
          <w:color w:val="000000"/>
          <w:sz w:val="28"/>
          <w:szCs w:val="28"/>
        </w:rPr>
        <w:t>год. Лето. Съёмки фильма "Хозяин тайги". Красноярский край. Мы жили на постое у хозяйки Анны Филипповны. Работал он по ночам. Днем снимался. Иногда он меня будил, чтобы удачной строкой мне радость доставить. "Чем отличается баня по-белому от бани по-чёрному?"- спросил он меня однажды. Я объяснил, что баня по-чёрному - это когда каменка из булыжника или природного камня сложена внутри самого покоя без всяких дымоходов. Баня по-белому - баня культурная, внутри чистая. Дым по дымоходу, по трубе и в белый свет. Но чего-то в такой бане не хватает, для меня всё равно, что уха на газу.</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 то лето Владимир парился в банях по-разному.</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 вот разбудил он меня среди ночи и спрашивает: "Как говоришь, место называется, где парятся, полок?" "Полок,- говорю, - Володя, полок, ага..." "ну, спи, сп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 ту ли ночь или в другую, уж не помню сейчас, растряс он меня снова, истомный, с гитарой наизготовку, и в гулком, брошенном доме, заставленном корчагами с молоком, при свете лампы зазвучала "Баньк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Звучит отрывок из песни Высоцкого "Баньк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сле песни ученик, говорящий от имени В. Золотоухина уходит.</w:t>
      </w:r>
    </w:p>
    <w:p>
      <w:pPr>
        <w:pStyle w:val="Normal"/>
        <w:shd w:fill="FFFFFF" w:val="clear"/>
        <w:autoSpaceDE w:val="false"/>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Его сменяет Людмила Гурченко, актрис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знакомились мы в 1962 году в шумной разношерстной компании. Володя пел, пел, что хотел сам. Пел по заказу. Пел беспрерывно. Впечатление было как от разрыва снаряда. Больше всех мне понравилась песня "Но тот, кто раньше с нею был".</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днажды в десять вечера раздался звонок.</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вет, это Абдулов. Тебя уже выписали? Через час мы с Володей будем у вас.</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У меня позади операции, сейчас - гипс на бедро, боли, снотворное, уколы, бессонница, ну просто измучилась. А главное, иссякла вера в свои силы. В тайне я молилась, чтобы гости куда-нибудь завеялись. В 11 их не было, и я успокоилась. Тут одна важная деталь. Ниже этажом, под нами жили соседи, которые в 23.03 уже звонили по телефону и требовали прекратить движение, если кто-то прошел на каблуках. Звонили, приходили возмущаться личн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ама, сделав всё по хозяйству, пошла к себе домой (чего не могла простить себе никогда!). Именно в тот вечер, в 12 часов ночи пришел В. Высоцкий и, конечно, с гитаро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о тот, кто раньше с нею был, Меня, как видно, не забыл...</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 забыл, помнит, что это моя любимая. Вот спасибо. Он пел до трёх часов утра. Каблуком своего изящного остроносого сапожка он бил в пол в такт ритму. Наш дом сотрясался от раскатов его неповторимого голос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Звучит песня В. Высоцкого "Я не люблю".</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н ничего не спросил меня о травме. Он просто в первый день своего приезда из Парижа пришел туда, где был особенно нужен.</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 три часа ночи я шепнула Маше, которая с огромным интересом глазела на легендарного Владимира Высоцкого: "Посмотри с балкона, горит ли свет у соседей внизу?"</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м, во дворе все окна и балконы настежь. И у всех горит свет.</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Звучит музыка. Гурченко уходит, приходит Юрий Карякин, литературный критик:</w:t>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Высоцкого прижизненная слава была, как мало у кого. Но, как мало кто, он прошел сквозь медные трубы, не потеряв головы. Здесь проявилась и внутренняя интеллигентность его, и как бы специальная тренировка против словоблудия. Он, по-моему, не преувеличивал свое значение, свой дар, может, недооценивал даже. Однако призвание своё знал, относился к нему серьёзно, честно и был верен ему до конца, а потому и силы его росли на удивление. И все мы видели: словно кто-то запустил его живым метеором, выстрелил им, и он пронёсся по нашему небу, прогудел - и сгорел, не требуя никакой дани, не вымаливая никаких взяток, а страстно желая одного единственного: НЕ ВЗЯТЬ - ОТДАТЬ, ОДАРИТ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 ОТ ЛЮДЕЙ - ЛЮДЯМ, НА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учшие песни его не просто слушают - их пьют, пьют иссохшимися глотками и - пьянеют, хмелеют от пронзительного счастья хоть на миг, хоть до конца быть самим собою, дать себе волю думать, как думается, и чувствовать, как чувствуется - по совест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 что значат все наши слова, все самые умные наблюдения, суждения по сравнению с непосредственно живым воздействием поющего Высоцкого на слушателе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Звучит песня В. Высоцкого "Кони привередливые".</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сле песни на фоне музыки ученики, сидящие в зале по цепочке встают и говоря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Pr>
        <w:t xml:space="preserve">й ученик: </w:t>
      </w:r>
      <w:r>
        <w:rPr>
          <w:rFonts w:eastAsia="Times New Roman" w:cs="Times New Roman" w:ascii="Times New Roman" w:hAnsi="Times New Roman"/>
          <w:color w:val="000000"/>
          <w:sz w:val="28"/>
          <w:szCs w:val="28"/>
        </w:rPr>
        <w:t>25 июля 1980 год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огда Высоцкий умер, многие ведомства оказались захваченными врасплох. На высоте оказалось, пожалуй, лишь МВД.</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 Москве шла Олимпиада, был прекрасный пятничный день, на стадионах вовсю раздавали медали, и казалось, всем было не до того. Только к 12 дня под окнами кирпичного кооперативного дома на Малой Грузинской собралось человек тридцать. Стояли молча, окамене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Пауза, играет музы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Pr>
        <w:t xml:space="preserve">й ученик: </w:t>
      </w:r>
      <w:r>
        <w:rPr>
          <w:rFonts w:eastAsia="Times New Roman" w:cs="Times New Roman" w:ascii="Times New Roman" w:hAnsi="Times New Roman"/>
          <w:color w:val="000000"/>
          <w:sz w:val="28"/>
          <w:szCs w:val="28"/>
        </w:rPr>
        <w:t>Через несколько часов вышла Вечерка" с "рамкой</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Спасибо "Вечерке", она была одна. "Рамка" выглядела скромно, всего несколько строк: "С глубоким прискорбием ... артист Театра на Таганке...". Что ж, всё верно. "Рамка" - не место для эмоций. Документ. Чего не заслужил, того не перечислиш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Pr>
        <w:t xml:space="preserve">й ученик: </w:t>
      </w:r>
      <w:r>
        <w:rPr>
          <w:rFonts w:eastAsia="Times New Roman" w:cs="Times New Roman" w:ascii="Times New Roman" w:hAnsi="Times New Roman"/>
          <w:color w:val="000000"/>
          <w:sz w:val="28"/>
          <w:szCs w:val="28"/>
        </w:rPr>
        <w:t>Чего же он не заслужил? Одного места среди 10-тысячного писательского Союза - как раз за пару недель руководство рассматривало его заявление и не сочло. Значит, не поэт, и поэтические почести не положены. Не композитор - ну это он и сам сколько раз говорил. Что не народный - это, конечно, факт. Но даже после Гамлета, Дон Хуана не заслужил, представьте, и заслуженн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Pr>
        <w:t xml:space="preserve">й ученик: </w:t>
      </w:r>
      <w:r>
        <w:rPr>
          <w:rFonts w:eastAsia="Times New Roman" w:cs="Times New Roman" w:ascii="Times New Roman" w:hAnsi="Times New Roman"/>
          <w:color w:val="000000"/>
          <w:sz w:val="28"/>
          <w:szCs w:val="28"/>
        </w:rPr>
        <w:t>Просто артист...</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 ночи народу внизу прибавилось. С балкона 8-го этажа были видны обращенные вверх лица. Стояли всю ночь. Это тоже давняя традиция русской поэз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Pr>
        <w:t xml:space="preserve">й ученик: </w:t>
      </w:r>
      <w:r>
        <w:rPr>
          <w:rFonts w:eastAsia="Times New Roman" w:cs="Times New Roman" w:ascii="Times New Roman" w:hAnsi="Times New Roman"/>
          <w:color w:val="000000"/>
          <w:sz w:val="28"/>
          <w:szCs w:val="28"/>
        </w:rPr>
        <w:t>Утром откликнулся "Голос Америки", сумев в краткую информацию мастерски уложить большую бестактность. "Умер менестрель Владимир Высоцкий, муж известной в Советском Союзе французской киноактрисы Марины Влад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акая прозрачная язвительность! Менестрель, мол, известен благодаря француженке жене. Да и француженка хорошо известна только в Советском Союзе.</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Пауза. Громче звучит музы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rPr>
        <w:t xml:space="preserve">й ученик: </w:t>
      </w:r>
      <w:r>
        <w:rPr>
          <w:rFonts w:eastAsia="Times New Roman" w:cs="Times New Roman" w:ascii="Times New Roman" w:hAnsi="Times New Roman"/>
          <w:color w:val="000000"/>
          <w:sz w:val="28"/>
          <w:szCs w:val="28"/>
        </w:rPr>
        <w:t>Все были потрясены тем проявлением всенародной любви, которая выплеснулась на Таганскую площадь, на Верхне-Радищевскую улицу, на Интернациональную улицу, через Яузу и дальше, дальше на 5 км по набережной. Не могло быть и речи о том, что скромное здание театра, где шло прощание, пропустит сквозь себя хоть малую толику скорбящих.</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о люди стоял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Пауза. Громче звучит музы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rPr>
        <w:t xml:space="preserve">й ученик: </w:t>
      </w:r>
      <w:r>
        <w:rPr>
          <w:rFonts w:eastAsia="Times New Roman" w:cs="Times New Roman" w:ascii="Times New Roman" w:hAnsi="Times New Roman"/>
          <w:color w:val="000000"/>
          <w:sz w:val="28"/>
          <w:szCs w:val="28"/>
        </w:rPr>
        <w:t>К началу второго стало безоговорочно ясно, что и проблеска надежды нет. И тогда люди стали просить впереди стоящих передать туда, в Театр цветы. Их передавали над голов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rPr>
        <w:t xml:space="preserve">й ученик: </w:t>
      </w:r>
      <w:r>
        <w:rPr>
          <w:rFonts w:eastAsia="Times New Roman" w:cs="Times New Roman" w:ascii="Times New Roman" w:hAnsi="Times New Roman"/>
          <w:color w:val="000000"/>
          <w:sz w:val="28"/>
          <w:szCs w:val="28"/>
        </w:rPr>
        <w:t>У студии документальных фильмов в тот понедельник чего-то не было - то ли аппаратов, расписанных на Игры, то ли плёнки, предназначенной для свершений. Река цветов текла над тысячами человеческих голов, но нам никогда уже не видать этого величественного зрелища, которое во всей неповторимости смогли познать только вездесущие мальчишки, рискованно обсевшие ветки деревьев и даже крышу станции метр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9-</w:t>
      </w:r>
      <w:r>
        <w:rPr>
          <w:rFonts w:eastAsia="Times New Roman" w:cs="Times New Roman" w:ascii="Times New Roman" w:hAnsi="Times New Roman"/>
          <w:b/>
          <w:bCs/>
          <w:color w:val="000000"/>
          <w:sz w:val="28"/>
          <w:szCs w:val="28"/>
        </w:rPr>
        <w:t xml:space="preserve">й ученик: </w:t>
      </w:r>
      <w:r>
        <w:rPr>
          <w:rFonts w:eastAsia="Times New Roman" w:cs="Times New Roman" w:ascii="Times New Roman" w:hAnsi="Times New Roman"/>
          <w:color w:val="000000"/>
          <w:sz w:val="28"/>
          <w:szCs w:val="28"/>
        </w:rPr>
        <w:t>Впрочем, всё обошлось благополучно. Кажется, в огромной толпе никому не отдавили даже ног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илиция в этот день была безукоризненна - вежлива, услужлива, предупредительна. Наверное, правда, что по случаю Олимпиады в Москву были отобраны лучшие её представители. А может быть, дело не в отборе. Может, милиционеры были самые обычные. Просто те, кто, возможно, никогда не слышал очень смешного "Милицейского протокола", со слезами провожали капитана Жеглов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Показывается фрагмент фильма "Место встречи изменить нельзя", эпизод погони за Фоксо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После фрагмента звучит музыка, на фоне которой учитель читает стихотворение А.Дементьева "Черный лебедь" (с инсценировко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Ещё одной звезды не стал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 свет погас.</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озьму упавшую гитару,</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пою для вас.</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лова грустны,</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отив не весел,</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 одну струну.</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о жизн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сставшуюся с песне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Я помяну.</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 снова слышен хриплый голос.</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н в нас поёт.</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мало судеб укололос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О голос тот.</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 над душой, что в синем небе,</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 властна смерт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х, чёрный лебедь, хриплый лебед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не так не спет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осходят ленты к нам и снимк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Грустит моти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а чёрном озере пластинк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новь лебедь жив.</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Лебедь жи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Звучит грамзапись "Песни о друге" В. Высоцкого (1 куплет).</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ник подходит к креслу, берёт гитару, поёт под гитару "Песню о друге" полностью.</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Заканчивается вечер чтением стихотворений В. Высоцкого и исполнением под гитару его песен.</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ей Вознесенски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АМЯТИ ВЛАДИМИРА ВЫСОЦКОГ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называйте его бардом.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н был поэтом по природе.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Меньшого потеряли брата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народного Володю.</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тались улицы Высоцкого,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талось племя в Леви-страус,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 Черного и до Охотского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ана неспетая осталась.</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круг тебя за свежим дерном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тет толпа вечно живая.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Ты так хотел, чтоб не актером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бы поэтом называл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вее входа на Ваганьково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гила вырыта вакантная.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крыла Гамлета таганского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лей есенинской лопат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ждь тушит свечи восковы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се, что осталось от Высоцкого,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гнитофонной расфасовкою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носят, как бинты живы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ы жил, играл и пел с усмешко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юбовь российская и ран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ы в черной рамке не уместишься.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ны тебе людские рамк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какою страшной перегрузкой Т</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ы пел Хлопушу и Шекспира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ы говорил о нашем, русском,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что щемило и щепил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исцы останутся писцам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 бумагах тленных и мелованных.</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евцы останутся певцам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родном вздохе миллионном...</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горь Кохановск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Жил артист, жил поэт, жил певец среди нас,</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н играл, он писал, он нам пел - он угас,</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н угас, как свеча на ветру,</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он пришел - он уснул поутру,</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он пришел не к добру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н уснул навсегда в этот раз.</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Жил артист, жил поэт, жил певец - шумно жил,</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жил, как пел свою песнь изо всех своих сил,</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 хрипел в микрофон его бас,</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 струна у гитары рвалас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 рвалась только связ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ежду нами и ним, не рвалас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Жил артист, жил поэт, жил певец - песней жил,</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ушу всю, сердце все в эту песнь он вложил.</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 ушла его песня в народ,</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ловно Як-истребитель на взлет,</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 не смог гололед</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мешать ей, не смог гололед.</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Жил артист, жил поэт, жил певец наших дне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 сумел он сдержать бег упрямых коне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что его по земле так несл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ак нести только кони могл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ашей русской земл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ивительной русской земли.</w:t>
      </w:r>
    </w:p>
    <w:sectPr>
      <w:type w:val="nextPage"/>
      <w:pgSz w:w="11906" w:h="16838"/>
      <w:pgMar w:left="1701" w:right="850" w:gutter="0" w:header="0" w:top="426"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1:00Z</dcterms:created>
  <dc:creator>БЕЛЫЙ</dc:creator>
  <dc:description/>
  <cp:keywords/>
  <dc:language>en-US</dc:language>
  <cp:lastModifiedBy>USER</cp:lastModifiedBy>
  <dcterms:modified xsi:type="dcterms:W3CDTF">2010-01-11T10:54:00Z</dcterms:modified>
  <cp:revision>2</cp:revision>
  <dc:subject/>
  <dc:title/>
</cp:coreProperties>
</file>